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44/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pPr>
      <w:r>
        <w:rPr>
          <w:rFonts w:cs="Bookman Old Style" w:ascii="Bookman Old Style" w:hAnsi="Bookman Old Style"/>
          <w:b/>
          <w:sz w:val="22"/>
          <w:szCs w:val="22"/>
        </w:rPr>
        <w:t>ΘΕΜΑ: Εξέταση αίτησης του κου Νικολάου Κωνσταντόπουλου με την οποία ζητείται μία θέση στάθμευσης αυτοκινήτου λόγω ΑΜΕ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αριθμ.πρωτ. 39587/25-08-2011 έγγραφη πρόσκληση του Προέδρου και ο Πρόεδρος της Δημοτικής Κοινότητας Πύργου, κος Σπύρος Δαρζέντας, ο οποίος δεν προσήλθε αν και νόμιμα κλήθηκε. Τον Πρόεδρο αναπλήρωσε νομίμως (άρθρο 81 § 3 του Ν.3852/2010) ο Αντιπρόεδρος της Δημοτικής Κοινότητας,  κος Γεώργιος Λαμπρόπουλος. </w:t>
      </w:r>
    </w:p>
    <w:p>
      <w:pPr>
        <w:pStyle w:val="Normal"/>
        <w:ind w:right="-514" w:hanging="0"/>
        <w:jc w:val="both"/>
        <w:rPr/>
      </w:pP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cs="Bookman Old Style" w:ascii="Bookman Old Style" w:hAnsi="Bookman Old Style"/>
          <w:sz w:val="22"/>
          <w:szCs w:val="22"/>
        </w:rPr>
        <w:tab/>
        <w:t xml:space="preserve">Ακολούθως ο Πρόεδρος έθεσε υπόψη του Δημοτικού Συμβουλίου το 7.6  θέμα της ημερήσιας διάταξης με τίτλο </w:t>
      </w:r>
      <w:r>
        <w:rPr>
          <w:rFonts w:cs="Bookman Old Style" w:ascii="Bookman Old Style" w:hAnsi="Bookman Old Style"/>
          <w:b/>
          <w:sz w:val="22"/>
          <w:szCs w:val="22"/>
        </w:rPr>
        <w:t>«Εξέταση αίτησης του κου Νικολάου Κωνσταντόπουλου με την οποία ζητείται μία θέση στάθμευσης αυτοκινήτου λόγω Α</w:t>
      </w:r>
      <w:r>
        <w:rPr>
          <w:rFonts w:cs="Bookman Old Style" w:ascii="Bookman Old Style" w:hAnsi="Bookman Old Style"/>
          <w:b/>
          <w:caps/>
          <w:sz w:val="22"/>
          <w:szCs w:val="22"/>
        </w:rPr>
        <w:t>ΜΕΑ</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 τα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ιτροπή Ποιότητας Ζωής, με την 81/2011 απόφασή της, η οποία ελήφθη κατόπιν</w:t>
      </w:r>
    </w:p>
    <w:p>
      <w:pPr>
        <w:pStyle w:val="Normal"/>
        <w:numPr>
          <w:ilvl w:val="0"/>
          <w:numId w:val="4"/>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lang w:val="en-US"/>
        </w:rPr>
        <w:t>T</w:t>
      </w:r>
      <w:r>
        <w:rPr>
          <w:rFonts w:cs="Bookman Old Style" w:ascii="Bookman Old Style" w:hAnsi="Bookman Old Style"/>
          <w:sz w:val="22"/>
          <w:szCs w:val="22"/>
        </w:rPr>
        <w:t>ης αριθμ.πρωτ. 15149/04-06-2010 αίτησης του κου Νικολάου Κωνσταντόπουλου με την οποία ζητά να του εγκριθεί μία θέση στάθμευσης για το ΙΧΕ αυτοκίνητό του, λόγω ατόμου με ειδικές ανάγκες.</w:t>
      </w:r>
    </w:p>
    <w:p>
      <w:pPr>
        <w:pStyle w:val="Normal"/>
        <w:numPr>
          <w:ilvl w:val="0"/>
          <w:numId w:val="3"/>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Του αριθμ.πρωτ. 2501/10/1180-α εγγράφου του Τμήματος Τροχαίας Πύργου στο οποίο αναφέρεται ότι η τροχαία συνηγορεί λόγω της ιδιαιτερότητας της κατάστασης της υγείας του αιτούντος και </w:t>
      </w:r>
    </w:p>
    <w:p>
      <w:pPr>
        <w:pStyle w:val="Normal"/>
        <w:numPr>
          <w:ilvl w:val="0"/>
          <w:numId w:val="3"/>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rPr>
        <w:t>τη θετική εισήγηση της Δημοτικής Κοινότητας Πύργου (αριθμός απόφασης 81/2011)</w:t>
      </w:r>
    </w:p>
    <w:p>
      <w:pPr>
        <w:pStyle w:val="Normal"/>
        <w:ind w:right="-514" w:hanging="0"/>
        <w:jc w:val="both"/>
        <w:rPr/>
      </w:pPr>
      <w:r>
        <w:rPr>
          <w:rFonts w:cs="Bookman Old Style" w:ascii="Bookman Old Style" w:hAnsi="Bookman Old Style"/>
          <w:sz w:val="22"/>
          <w:szCs w:val="22"/>
        </w:rPr>
        <w:t>εισηγείται στο Δημοτικό Συμβούλιο τη λήψη απόφασης για τη χορήγηση μιας θέσης στάθμευσης ΙΧΕ αυτοκινήτου, επί της οδού Τάκη Πετροπούλου 29 στον Πύργο, για τη συνεχή και καθημερινή εξυπηρέτηση του αιτούντα.»</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Κατόπιν αυτών ο Πρόεδρος κάλεσε τους Συμβούλους να αποφασίσουν επί της ανωτέρω εισήγησης. </w:t>
        <w:tab/>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Ι του ΚΔΚ (Ν.3463/2006) περίπτωση 3 τομέας γ΄ «ΠΟΙΟΤΗΤΑΣ ΖΩΗΣ &amp; ΕΥΡΥΘΜΗΣ ΛΕΙΤΟΥΡΓΙΑΣ ΠΟΛΕΩΝ &amp;ΟΙΚΙΣΜΩΝ», όπως συμπληρώθηκε με το άρθρο 94 του Ν.3852/2010</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81/2011 απόφαση της Δ.Κ. Πύργου (πρακτικό με α.α. 10/22-06-2011)</w:t>
      </w:r>
    </w:p>
    <w:p>
      <w:pPr>
        <w:pStyle w:val="Normal"/>
        <w:numPr>
          <w:ilvl w:val="0"/>
          <w:numId w:val="2"/>
        </w:numPr>
        <w:ind w:left="360" w:right="-514" w:hanging="360"/>
        <w:jc w:val="both"/>
        <w:rPr>
          <w:rFonts w:ascii="Bookman Old Style" w:hAnsi="Bookman Old Style" w:cs="Bookman Old Style"/>
          <w:b/>
          <w:b/>
          <w:sz w:val="22"/>
          <w:szCs w:val="22"/>
        </w:rPr>
      </w:pPr>
      <w:r>
        <w:rPr>
          <w:rFonts w:cs="Bookman Old Style" w:ascii="Bookman Old Style" w:hAnsi="Bookman Old Style"/>
          <w:sz w:val="22"/>
          <w:szCs w:val="22"/>
        </w:rPr>
        <w:t>Την 81/2011 απόφαση της Ε.Π.Ζ. (πρακτικό με α.α. 9/22-07-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both"/>
        <w:rPr/>
      </w:pPr>
      <w:r>
        <w:rPr>
          <w:rFonts w:cs="Bookman Old Style" w:ascii="Bookman Old Style" w:hAnsi="Bookman Old Style"/>
          <w:sz w:val="22"/>
          <w:szCs w:val="22"/>
        </w:rPr>
        <w:t xml:space="preserve">εγκρίνει τη χορήγηση στον κο Νικόλαο Κωνσταντόπουλο, ΑΜΕΑ, άδεια για μία  θέση στάθμευσης ΙΧΕ αυτοκινήτου με αριθμό κυκλοφορίας ΗΑΗ 1865, επί της οδού Τάκη Πετροπούλου 29 στον Πύργο, για τη συνεχή και καθημερινή εξυπηρέτησή του.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ι κ.κ. Παναγιώτης Σκαρτσιάρης, Δημοτικός Σύμβουλος και Γεώργιος Λαμπρόπουλος, Αντιπρόεδρος της Δημοτικής Κοινότητας Πύργου κατά την ψηφοφορία του θέματος βρέθηκαν από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4/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lang w:val="en-US"/>
        </w:rPr>
      </w:pPr>
      <w:r>
        <w:rPr>
          <w:b/>
          <w:lang w:val="en-US"/>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0-09-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user</dc:creator>
  <dc:description/>
  <dc:language>en-US</dc:language>
  <cp:lastModifiedBy>student</cp:lastModifiedBy>
  <cp:lastPrinted>2011-09-20T11:48:00Z</cp:lastPrinted>
  <dcterms:modified xsi:type="dcterms:W3CDTF">2011-09-21T05:55:00Z</dcterms:modified>
  <cp:revision>178</cp:revision>
  <dc:subject/>
  <dc:title>ΕΛΛΗΝΙΚΗ ΔΗΜΟΚΡΑΤΙΑ</dc:title>
</cp:coreProperties>
</file>