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ΑΝΑΡΤΗΤΕΑ ΣΤΟ ΔΙΑΔΥΚΤ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48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Εξέταση αίτησης Τμήματος Τροχαίας Πύργου με την οποία ζητείται η τοποθέτηση ρυθμιστικής πινακίδας Ρ-2 (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TOP</w:t>
      </w:r>
      <w:r>
        <w:rPr>
          <w:rFonts w:cs="Bookman Old Style" w:ascii="Bookman Old Style" w:hAnsi="Bookman Old Style"/>
          <w:b/>
          <w:sz w:val="22"/>
          <w:szCs w:val="22"/>
        </w:rPr>
        <w:t>) επί της οδού Θεμιστοκλέους στον Πύργο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 με την  αριθμ.πρωτ. 39587/25-08-2011 έγγραφη πρόσκληση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, για την τήρηση των πρακτικών, παρίστατο  η υπάλληλος του δήμου Παναγιώτα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 ο Πρόεδρος έθεσε υπόψη του Δημοτικού Συμβουλίου το 7.10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«Εξέταση αίτησης του Τμήματος Τροχαίας Πύργου με την οποία ζητείται τοποθέτηση ρυθμιστικής πινακίδας Ρ-2 (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TOP</w:t>
      </w:r>
      <w:r>
        <w:rPr>
          <w:rFonts w:cs="Bookman Old Style" w:ascii="Bookman Old Style" w:hAnsi="Bookman Old Style"/>
          <w:b/>
          <w:sz w:val="22"/>
          <w:szCs w:val="22"/>
        </w:rPr>
        <w:t xml:space="preserve">) επί της οδού Θεμιστοκλέους στον Πύργο» </w:t>
      </w:r>
      <w:r>
        <w:rPr>
          <w:rFonts w:cs="Bookman Old Style" w:ascii="Bookman Old Style" w:hAnsi="Bookman Old Style"/>
          <w:sz w:val="22"/>
          <w:szCs w:val="22"/>
        </w:rPr>
        <w:t>και ανέφερε τα εξή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«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Επιτροπή Ποιότητας Ζωής, με την 77/2011 απόφασή της, η οποία ελήφθη κατόπιν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ης αριθμ.πρωτ. 2501/10/1170/14-05-2011 αίτησης του Τμήματος Τροχαίας Πύργου στην οποία αναφέρεται </w:t>
      </w:r>
      <w:r>
        <w:rPr>
          <w:rFonts w:cs="Bookman Old Style" w:ascii="Bookman Old Style" w:hAnsi="Bookman Old Style"/>
          <w:i/>
          <w:sz w:val="20"/>
          <w:szCs w:val="20"/>
        </w:rPr>
        <w:t>……ύστερα και από τις νέες κυκλοφοριακές αλλαγές που επήλθαν κατόπιν μελέτης σας σε οδικές αρτηρίες της πόλης του Πύργου, διαπιστώθηκε από την υπηρεσία μας ότι απαιτείται η τοποθέτηση ρυθμιστικής πινακίδας Ρ-2 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STOP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επί της οδού Θεμιστοκλέους και στη διασταύρωση της με την οδό Υψηλάντου ώστε να εξασφαλιστεί η ομαλότητα της δημόσιας κυκλοφορίας στο σημείο.....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 θετική εισήγηση της Δ.Κ. Πύργου (αριθμός απόφασης 77/2011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εισηγείται </w:t>
      </w:r>
      <w:r>
        <w:rPr>
          <w:rFonts w:cs="Bookman Old Style" w:ascii="Bookman Old Style" w:hAnsi="Bookman Old Style"/>
          <w:sz w:val="22"/>
          <w:szCs w:val="22"/>
        </w:rPr>
        <w:t>στο Δημοτικό Συμβούλιο τη λήψη απόφασης για την έγκριση του εν λόγω αιτήματος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Κατόπιν αυτών ο Πρόεδρος κάλεσε τους Συμβούλους να αποφασίσουν επί της ανωτέρω εισήγησης. </w:t>
        <w:tab/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του ΚΔΚ (Ν.3463/2006) περί κανονιστικών αποφάσεων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5 κεφ.Ι του ΚΔΚ (Ν.3463/2006) περίπτωση 3 τομέας γ΄ «ΠΟΙΟΤΗΤΑΣ ΖΩΗΣ &amp; ΕΥΡΥΘΜΗΣ ΛΕΙΤΟΥΡΓΙΑΣ ΠΟΛΕΩΝ &amp;ΟΙΚΙΣΜΩ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77/2011 απόφαση της Δ.Κ. Πύργου (πρακτικό με α.α. 10/22-06-2011)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77/2011 απόφαση της Ε.Π.Ζ. (πρακτικό με α.α. 9/22-07-2011)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τοποθέτηση ρυθμιστικής πινακίδας Ρ-2 (</w:t>
      </w:r>
      <w:r>
        <w:rPr>
          <w:rFonts w:cs="Bookman Old Style" w:ascii="Bookman Old Style" w:hAnsi="Bookman Old Style"/>
          <w:sz w:val="22"/>
          <w:szCs w:val="22"/>
          <w:lang w:val="en-US"/>
        </w:rPr>
        <w:t>STOP</w:t>
      </w:r>
      <w:r>
        <w:rPr>
          <w:rFonts w:cs="Bookman Old Style" w:ascii="Bookman Old Style" w:hAnsi="Bookman Old Style"/>
          <w:sz w:val="22"/>
          <w:szCs w:val="22"/>
        </w:rPr>
        <w:t>) επί της οδού Θεμιστοκλέους στον Πύργο και στη διασταύρωσή της με την οδό Υψηλάντου, προς εξασφάλιση της ομαλότητας της δημόσιας κυκλοφορία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κ.κ. Παναγιώτης Σκαρτσιάρης, Δημοτικός Σύμβουλος και Γεώργιος Λαμπρόπουλος, Αντιπρόεδρος της Δημοτικής Κοινότητας Πύργου κατά την ψηφοφορία του θέματος βρέθηκαν απόντες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48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2-09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student</cp:lastModifiedBy>
  <cp:lastPrinted>2011-09-20T11:48:00Z</cp:lastPrinted>
  <dcterms:modified xsi:type="dcterms:W3CDTF">2011-09-22T05:44:00Z</dcterms:modified>
  <cp:revision>204</cp:revision>
  <dc:subject/>
  <dc:title>ΕΛΛΗΝΙΚΗ ΔΗΜΟΚΡΑΤΙΑ</dc:title>
</cp:coreProperties>
</file>