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ΑΝΑΡΤΗΤΕΑ ΣΤΟ ΔΙΑΔΥΚΤ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49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Εξέταση αίτησης του κου Χρήστου Μαρούδα με την οποία ζητείται άδεια για μία θέση στάθμευσης έξωθεν της οικίας του, επί της οδού Νοταρά 1 στον Πύργο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 με την  αριθμ.πρωτ. 39587/25-08-2011 έγγραφη πρόσκληση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, για την τήρηση των πρακτικών, παρίστατο  η υπάλληλος του δήμου Παναγιώτα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 ο Πρόεδρος έθεσε υπόψη του Δημοτικού Συμβουλίου το 7.11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Εξέταση αίτησης του κου Χρήστου Μαρούδα με την οποία ζητείται άδεια για μία θέση στάθμευσης έξωθεν της οικίας του, επί της οδού Νοταρά 1 στον Πύργο» </w:t>
      </w:r>
      <w:r>
        <w:rPr>
          <w:rFonts w:cs="Bookman Old Style" w:ascii="Bookman Old Style" w:hAnsi="Bookman Old Style"/>
          <w:sz w:val="22"/>
          <w:szCs w:val="22"/>
        </w:rPr>
        <w:t>και ανέφερε τα εξή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«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Επιτροπή Ποιότητας Ζωής, με την 76/2011 απόφασή της, η οποία ελήφθη κατόπιν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της αριθμ.πρωτ. 1020/12-01-2011 αίτησης του κου Χρήστου Μαρούδα,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υ αριθμ.πρωτ. 2501/10/1162-α/07-05-2011 εγγράφου του Τμήματος Τροχαίας Πύργου, στο οποίο αναφέρεται ότι η τροχαία δεν συνηγορεί για την ικανοποίηση του εν λόγω αιτήματος και 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αρνητική εισήγηση της Δ.Κ. Πύργου (αριθμός απόφασης 76/2011)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εισηγείται </w:t>
      </w:r>
      <w:r>
        <w:rPr>
          <w:rFonts w:cs="Bookman Old Style" w:ascii="Bookman Old Style" w:hAnsi="Bookman Old Style"/>
          <w:sz w:val="22"/>
          <w:szCs w:val="22"/>
        </w:rPr>
        <w:t>στο Δημοτικό Συμβούλιο τη λήψη απόφασης για την μη έγκριση του υποβληθέντος αιτήματος, σύμφωνα και με την πρόταση του Τμήματος Τροχαίας Πύργου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Κατόπιν αυτών ο Πρόεδρος κάλεσε τους Συμβούλους να αποφασίσουν επί της ανωτέρω εισήγησης. </w:t>
        <w:tab/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του ΚΔΚ (Ν.3463/2006) περί κανονιστικών αποφάσεων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5 κεφ.Ι του ΚΔΚ (Ν.3463/2006) περίπτωση 3 τομέας γ΄ «ΠΟΙΟΤΗΤΑΣ ΖΩΗΣ &amp; ΕΥΡΥΘΜΗΣ ΛΕΙΤΟΥΡΓΙΑΣ ΠΟΛΕΩΝ &amp;ΟΙΚΙΣΜΩ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76/2011 απόφαση της Δ.Κ. Πύργου (πρακτικό με α.α. 10/22-06-2011)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76/2011 απόφαση της Ε.Π.Ζ. (πρακτικό με α.α. 9/22-07-2011)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πορρίπτει το από 12-01-2011 αίτημα του κου Χρήστου Μαρούδα για τη χορήγηση αδείας χρήσης μιας θέσης στάθμευσης έξωθεν της οικίας του, επί της οδού Νοταρά 1 στον Πύργο, σύμφωνα με το από 07-05-2011 έγγραφο του Τμήματος Τροχαίας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κ.κ. Παναγιώτης Σκαρτσιάρης, Δημοτικός Σύμβουλος και Γεώργιος Λαμπρόπουλος, Αντιπρόεδρος της Δημοτικής Κοινότητας Πύργου κατά την ψηφοφορία του θέματος βρέθηκαν απόντες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49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3-09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student</cp:lastModifiedBy>
  <cp:lastPrinted>2011-09-22T11:19:00Z</cp:lastPrinted>
  <dcterms:modified xsi:type="dcterms:W3CDTF">2011-09-23T08:00:00Z</dcterms:modified>
  <cp:revision>209</cp:revision>
  <dc:subject/>
  <dc:title>ΕΛΛΗΝΙΚΗ ΔΗΜΟΚΡΑΤΙΑ</dc:title>
</cp:coreProperties>
</file>