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ΑΝΑΡΤΗΤΕΑ ΣΤΟ ΔΙΑΔΥΚΤΙΟ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477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28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μός απόφασης: </w:t>
      </w:r>
      <w:r>
        <w:rPr>
          <w:rFonts w:cs="Bookman Old Style" w:ascii="Bookman Old Style" w:hAnsi="Bookman Old Style"/>
          <w:b/>
          <w:sz w:val="22"/>
          <w:szCs w:val="22"/>
        </w:rPr>
        <w:t>350/2011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ΘΕΜΑ: Εξέταση αίτησης του κου Ιωάννη Παπαδόπουλου με την οποία ζητείται η απαγόρευση στάθμευσης οχημάτων έμπροσθεν νομίμως λειτουργούντος γκαράζ 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>Στον Πύργο και στο Δημοτικό Κατάστημα σήμερα την 29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η</w:t>
      </w:r>
      <w:r>
        <w:rPr>
          <w:rFonts w:cs="Bookman Old Style" w:ascii="Bookman Old Style" w:hAnsi="Bookman Old Style"/>
          <w:sz w:val="22"/>
          <w:szCs w:val="22"/>
        </w:rPr>
        <w:t xml:space="preserve"> του μηνός Αυγούστου του έτους 2011, ημέρα Δευτέρα και ώρα 19:00μ.μ., το Δημοτικό Συμβούλιο Πύργου συνήλθε σε τακτική συνεδρίαση, κατόπιν της με αριθμό πρωτ. 39587/25-08-2011 έγγραφης πρόσκλησης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>κ. Μάκη Παρασκευόπουλου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27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.: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Καννής Ευστάθιος – Πρόεδρος, 2.Σκαρτσιάρης Παναγιώτης – Αντιπρόεδρος, 3.Τζουανόπουλος Δημήτριος – Γραμματέας, 4.Καράμπελας Αντώνιος, 5.Παναγόπουλος Ιωάννης, 6.Παναγόπουλος Βασίλειος, 7.Αργυρόπουλος Ιωάννης του Γεωργίου, 8.Αριστειδόπουλος Χαράλαμπος, 9.Βαρελάς Ιωάννης, 10.Θεοδωρέλος – Χαρίτος Γεώργιος, 11.Δημουλιάς Λεωνίδας, 12.Κωνσταντόπουλος Σπυρίδων, 13.Τζίνη Διονυσία, 14.Μπίρμπας Κων/νος, 15.Ανδρικόπουλος Ανδρέας, 16.Ανδρικόπουλος Φώτιος, 17.Αντωνέλος Δημήτριος, 18.Λιατσής Γαβριήλ – Επικεφαλής της Μείζονος Μειοψηφίας, 19.Ανδριόλας Γεώργιος, 20.Γιαννακούλιας Θεόδωρος, 21.Σεϊντής Βασίλειος, 22.Λιατσής Δημήτριος, 23.Γεράνιος Κων/νος, 24.Αγγελακοπούλου Ανδριάνα, 25.Γιάνναρος Χρήστος – Επικεφαλής της παράταξης «Λαϊκή Συσπείρωση», 26.Καραμπέτσος Αθανάσιος, 27.Σεφερλής  Ιωάννης – Επικεφαλής  της παράταξης «Ανταρσία στο Δήμο Πύργου»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ΑΠΟΝΤΕΣ: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Κοτσιλίμπας Γεώργιος, 2.Ζέκιος Λεωνίδας, 3.Φραγκαντώνης Παναγιώτης, 4.Αργυρόπουλος Ιωάννης του Παναγιώτη, 5.Δημόπουλος Φώτιος, 6.Κουρμπανάς Γεώργιος, οι οποίοι δεν προσήλθαν, αν και η πρόσκληση τους επιδόθηκε νομίμως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Επίσης, για το συγκεκριμένο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θέμα προσκλήθηκε με την  αριθμ.πρωτ. 39587/25-08-2011 έγγραφη πρόσκληση και ο Πρόεδρος της Δημοτικής Κοινότητας Πύργου, κος Σπύρος Δαρζέντας, ο οποίος δεν προσήλθε αν και νόμιμα κλήθηκε. Τον Πρόεδρο αναπλήρωσε νομίμως (άρθρο 81 § 3 του Ν.3852/2010) ο Αντιπρόεδρος της Δημοτικής Κοινότητας,  κος Γεώργιος Λαμπρόπουλος. 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, για την τήρηση των πρακτικών, παρίστατο  η υπάλληλος του δήμου Παναγιώτα Λιβέρη.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Ακολούθως ο Πρόεδρος έθεσε υπόψη του Δημοτικού Συμβουλίου το 7.12  θέμα της ημερήσιας διάταξης με τίτλο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«Εξέταση αίτησης του κου Ιωάννη Παπαδόπουλου με την οποία ζητείται η απαγόρευση στάθμευσης οχημάτων έμπροσθεν νομίμως λειτουργούντος γκαράζ» </w:t>
      </w:r>
      <w:r>
        <w:rPr>
          <w:rFonts w:cs="Bookman Old Style" w:ascii="Bookman Old Style" w:hAnsi="Bookman Old Style"/>
          <w:sz w:val="22"/>
          <w:szCs w:val="22"/>
        </w:rPr>
        <w:t>και ανέφερε τα εξής: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«</w:t>
      </w:r>
      <w:r>
        <w:rPr>
          <w:rFonts w:cs="Bookman Old Style" w:ascii="Bookman Old Style" w:hAnsi="Bookman Old Style"/>
          <w:sz w:val="22"/>
          <w:szCs w:val="22"/>
          <w:lang w:val="en-US"/>
        </w:rPr>
        <w:t>H</w:t>
      </w:r>
      <w:r>
        <w:rPr>
          <w:rFonts w:cs="Bookman Old Style" w:ascii="Bookman Old Style" w:hAnsi="Bookman Old Style"/>
          <w:sz w:val="22"/>
          <w:szCs w:val="22"/>
        </w:rPr>
        <w:t xml:space="preserve"> Επιτροπή Ποιότητας Ζωής, με την 71/2011 απόφασή της, η οποία ελήφθη κατόπιν</w:t>
      </w:r>
    </w:p>
    <w:p>
      <w:pPr>
        <w:pStyle w:val="Normal"/>
        <w:numPr>
          <w:ilvl w:val="0"/>
          <w:numId w:val="4"/>
        </w:numPr>
        <w:ind w:left="360" w:right="-514" w:hanging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T</w:t>
      </w:r>
      <w:r>
        <w:rPr>
          <w:rFonts w:cs="Bookman Old Style" w:ascii="Bookman Old Style" w:hAnsi="Bookman Old Style"/>
          <w:sz w:val="22"/>
          <w:szCs w:val="22"/>
        </w:rPr>
        <w:t>ης αριθμ.πρωτ. 14615/03-05-2011 αίτησης του κου Ιωάννη Παπαδόπουλου  με την οποία ζητά την απαγόρευση της στάθμευσης οχημάτων έμπροσθεν της εισόδου – εξόδου νομίμως λειτουργούντος γκαράζ πολυκατοικίας   επί της οδού Μυστρά στον Πύργο, όπως απεικονίζεται στην 565/85 οικοδομική άδεια, το διάγραμμα κάλυψης και την 6464/85 πράξη.</w:t>
      </w:r>
    </w:p>
    <w:p>
      <w:pPr>
        <w:pStyle w:val="Normal"/>
        <w:numPr>
          <w:ilvl w:val="0"/>
          <w:numId w:val="3"/>
        </w:numPr>
        <w:ind w:left="360" w:right="-514" w:hanging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ου αριθμ.πρωτ. 2501/10/1088-α/22-06-2011 εγγράφου του Τμήματος Τροχαίας Πύργου στο οποίο αναφέρεται ότι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…… συνηγορούμε για την απαγόρευση της στάθμευσης επί της ενταύθα οδού Μυστρά και επί της εισόδου – εξόδου των νομίμως λειτουργούντων γκαράζ, κου Ιωάννη Παπαπδόπουλου, ώστε να εξασφαλίζεται η συνεχής, ελεύθερη και ακώλυτη χρήση τους από τον προαναφερόμενο ιδιοκτήτη. Για την απαγόρευση της στάθμευσης να τοποθετηθούν: α)Πληροφοριακή πινακίδα, παράλληλα και σε επαφή με την πόρτα εισόδου των γκαράζ αυτών αναγράφουσα «ΜΗ ΣΤΑΘΜΕΥΕΤΕ ΕΙΣΟΔΟΣ – ΕΞΟΔΟΣ ΙΔΙΩΤΙΚΟΥ ΧΩΡΟΥ  ΣΤΑΘΜΕΥΣΗΣ» και β)Τεθλασμένη κίτρινη γραμμή (ζιγκ – ζαγκ) στην άκρη του οδοστρώματος, η οποία σημαίνει ότι σε όλο το μήκος της γραμμής επί της πλευράς αυτής απαγορεύεται η στάθμευση…… </w:t>
      </w:r>
      <w:r>
        <w:rPr>
          <w:rFonts w:cs="Bookman Old Style" w:ascii="Bookman Old Style" w:hAnsi="Bookman Old Style"/>
          <w:sz w:val="22"/>
          <w:szCs w:val="22"/>
        </w:rPr>
        <w:t>και</w:t>
      </w:r>
    </w:p>
    <w:p>
      <w:pPr>
        <w:pStyle w:val="Normal"/>
        <w:numPr>
          <w:ilvl w:val="0"/>
          <w:numId w:val="3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η θετική εισήγηση της Δ.Κ. Πύργου (αριθμός απόφασης 100/2011)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εισηγείται </w:t>
      </w:r>
      <w:r>
        <w:rPr>
          <w:rFonts w:cs="Bookman Old Style" w:ascii="Bookman Old Style" w:hAnsi="Bookman Old Style"/>
          <w:sz w:val="22"/>
          <w:szCs w:val="22"/>
        </w:rPr>
        <w:t>στο Δημοτικό Συμβούλιο τη λήψη απόφασης για την απαγόρευση της στάθμευσης οχημάτων έμπροσθεν της εισόδου – εξόδου νομίμως λειτουργούντος γκαράζ, ιδιοκτησίας Ιωάννη Παπαδόπουλου, σύμφωνα και με την προαναφερόμενη πρόταση του Τμήματος Τροχαίας Πύργου.»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Κατόπιν αυτών ο Πρόεδρος κάλεσε τους Συμβούλους να αποφασίσουν επί της ανωτέρω εισήγησης. </w:t>
        <w:tab/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2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79 του ΚΔΚ (Ν.3463/2006) περί κανονιστικών αποφάσεων</w:t>
      </w:r>
    </w:p>
    <w:p>
      <w:pPr>
        <w:pStyle w:val="Normal"/>
        <w:numPr>
          <w:ilvl w:val="0"/>
          <w:numId w:val="2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75 κεφ.Ι του ΚΔΚ (Ν.3463/2006) περίπτωση 3 τομέας γ΄ «ΠΟΙΟΤΗΤΑΣ ΖΩΗΣ &amp; ΕΥΡΥΘΜΗΣ ΛΕΙΤΟΥΡΓΙΑΣ ΠΟΛΕΩΝ &amp;ΟΙΚΙΣΜΩΝ», όπως συμπληρώθηκε με το άρθρο 94 του Ν.3852/2010</w:t>
      </w:r>
    </w:p>
    <w:p>
      <w:pPr>
        <w:pStyle w:val="Normal"/>
        <w:numPr>
          <w:ilvl w:val="0"/>
          <w:numId w:val="2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100/2011 απόφαση της Δ.Κ. Πύργου (πρακτικό με α.α. 11/20-07-2011)</w:t>
      </w:r>
    </w:p>
    <w:p>
      <w:pPr>
        <w:pStyle w:val="Normal"/>
        <w:numPr>
          <w:ilvl w:val="0"/>
          <w:numId w:val="2"/>
        </w:numPr>
        <w:ind w:left="360" w:right="-514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71/2011 απόφαση της Ε.Π.Ζ. (πρακτικό με α.α. 9/22-07-2011)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μόφωνα αποφασίζει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εγκρίνει την απαγόρευση της στάθμευσης οχημάτων έμπροσθεν της εισόδου – εξόδου νομίμως λειτουργούντος γκαράζ, επί της οδού Μυστρά στον Πύργο για τη διασφάλιση της συνεχούς, ελεύθερης και ακώλυτης χρήση τους από τον ιδιοκτήτη κο Ιωάννη Παπαδόπουλο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Για την απαγόρευση της στάθμευσης να τοποθετηθούν: 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α)Πληροφοριακή πινακίδα, παράλληλα και σε επαφή με την πόρτα εισόδου των γκαράζ, όπου θα αναγράφεται «ΜΗ ΣΤΑΘΜΕΥΕΤΕ ΕΙΣΟΔΟΣ – ΕΞΟΔΟΣ ΙΔΙΩΤΙΚΟΥ ΧΩΡΟΥ  ΣΤΑΘΜΕΥΣΗΣ»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β)Τεθλασμένη κίτρινη γραμμή (ζιγκ – ζαγκ) στην άκρη του οδοστρώματος, η οποία σημαίνει ότι σε όλο το μήκος της γραμμής επί της πλευράς αυτής απαγορεύεται η στάθμευση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Οι κ.κ. Παναγιώτης Σκαρτσιάρης, Δημοτικός Σύμβουλος και Γεώργιος Λαμπρόπουλος, Αντιπρόεδρος της Δημοτικής Κοινότητας Πύργου κατά την ψηφοφορία του θέματος βρέθηκαν απόντες.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350/2011.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και υπογράφεται ως ακολούθως: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ΠΡΟΕΔΡΟΣ</w:t>
        <w:tab/>
        <w:tab/>
        <w:t xml:space="preserve">               ΤΑ ΜΕΛΗ</w:t>
        <w:tab/>
        <w:tab/>
        <w:t xml:space="preserve">  Ο ΓΡΑΜΜΑΤΕΑΣ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          Δ. ΤΖΟΥΑΝΟΠΟΥΛΟΣ</w:t>
      </w:r>
    </w:p>
    <w:p>
      <w:pPr>
        <w:pStyle w:val="Normal"/>
        <w:ind w:right="-514" w:hanging="0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ind w:right="-514" w:hanging="0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ind w:right="-514" w:hanging="0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ind w:right="-51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κριβές Απόσπασμα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κ των πρακτικών του Δ.Σ.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Πύργος, 22-09-2011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ΔΗΜΑΡΧΟΣ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Μ.Ε.Δ.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418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Bookman Old Style" w:hAnsi="Bookman Old Style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 Char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50:00Z</dcterms:created>
  <dc:creator>user</dc:creator>
  <dc:description/>
  <dc:language>en-US</dc:language>
  <cp:lastModifiedBy>student</cp:lastModifiedBy>
  <cp:lastPrinted>2011-09-22T09:36:00Z</cp:lastPrinted>
  <dcterms:modified xsi:type="dcterms:W3CDTF">2011-09-22T06:56:00Z</dcterms:modified>
  <cp:revision>196</cp:revision>
  <dc:subject/>
  <dc:title>ΕΛΛΗΝΙΚΗ ΔΗΜΟΚΡΑΤΙΑ</dc:title>
</cp:coreProperties>
</file>