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35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Εξέταση αιτήσεως του κ. Κρεκουκιώτη Παναγιώτη, με την οποία ζητείται η αναγνώριση αγροτικής οδού, που βρίσκεται στην Τ.Κ  Σκαφιδιάς του Δήμου Πύργου, ως προϋφισταμένη του έτους 1923</w:t>
      </w:r>
    </w:p>
    <w:p>
      <w:pPr>
        <w:pStyle w:val="TextBody"/>
        <w:ind w:left="144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και ο Πρόεδρος της Τ.Κ Σκαφιδιάς κ. Χρονόπουλος Διονύσιος, ο οποίος και προσήλθε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, έθεσε υπόψη του δημοτικού συμβουλίου το 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</w:r>
      <w:r>
        <w:rPr>
          <w:rFonts w:cs="Bookman Old Style" w:ascii="Bookman Old Style" w:hAnsi="Bookman Old Style"/>
        </w:rPr>
        <w:t xml:space="preserve"> [</w:t>
      </w:r>
      <w:r>
        <w:rPr>
          <w:rFonts w:cs="Bookman Old Style" w:ascii="Bookman Old Style" w:hAnsi="Bookman Old Style"/>
          <w:i/>
          <w:sz w:val="22"/>
          <w:szCs w:val="22"/>
        </w:rPr>
        <w:t>Εξέταση αιτήσεως του κ. Κρεκουκιώτη Παναγιώτη, με την οποία ζητείται η αναγνώριση αγροτικής οδού, που βρίσκεται στην Τ.Κ  Σκαφιδιάς του Δήμου Πύργου, ως προϋφισταμένη του έτους 1923</w:t>
      </w:r>
      <w:r>
        <w:rPr>
          <w:rFonts w:cs="Bookman Old Style" w:ascii="Bookman Old Style" w:hAnsi="Bookman Old Style"/>
          <w:sz w:val="22"/>
          <w:szCs w:val="22"/>
        </w:rPr>
        <w:t>] 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Ε.Π.Ζ με την υπ’ αριθ. 88/11 απόφασή της λαμβάνοντας υπόψη: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υπ’ αριθ. 1451/19-05-2011 έγγραφο της Τεχνικής Υπηρεσίας του Δήμου με το οποίο αποστέλλεται η υπ’ αριθ. 16656/11-5-11 αίτηση του κ. Κρεκουκιώτη Παναγιώτη περί αναγνωρίσεως αγροτικής οδού ως προϋφισταμένης του έτους 1923 στην Τ.Κ Σκαφιδιάς,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. 28730/11 βεβαίωση της Τ.Κ Σκαφιδιάς, με την οποία βεβαιώνεται ότι η αγροτική οδός που ξεκινά από τον κεντρικό δρόμο που οδηγεί στην παραλία Σκαφιδιάς και καταλήγει στις ιδιοκτησίες των κ.κ Παν/τη Κρεκουκιώτη, Μάριου Αναστόπουλου και Αλέκου Σταυρόπουλου, είναι πλάτους τεσσάρων (4) μέτρων καθ’ όλο το μήκος της και προϋπάρχει του έτους 1923,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 ι σ η γ ε ί τ α ι  ομόφωνα στο δημοτικό συμβούλιο, βάσει του άρθρου 73 του ν. 3872/10 την αναγνώριση της αγροτικής οδού που βρίσκεται στην Τ.Κ Σκαφιδιάς, όπως αυτή φαίνεται στο από 04/11 τοπογραφικό διάγραμμα του Αγρονόμου – Τοπογράφου Μηχανικού κ. Κων/νου Παπαδόπουλου, ως προϋφισταμένη του έτους 1923, σύμφωνα με τη βεβαίωση της Τοπικής Κοινότητας Σκαφιδιά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και τον Πρόεδρο της Τ.Κ Σκαφιδιάς ν’ αποφασίσουν επί της εισήγησης του Αντιδημάρχο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α άρθρα 65 και 73 του ν. 3852/10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16656/11-1-11 αίτηση του κ. Κρεκουκιώτη Παναγιώτη </w:t>
      </w:r>
      <w:r>
        <w:rPr>
          <w:rFonts w:cs="Bookman Old Style" w:ascii="Bookman Old Style" w:hAnsi="Bookman Old Style"/>
          <w:i/>
          <w:sz w:val="22"/>
          <w:szCs w:val="22"/>
        </w:rPr>
        <w:t>περί αναγνωρίσεως αγροτικής οδού ως προϋφιστάμενη του έτους 1923 στην Τ.Κ Σκαφιδιάς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υπ’ αριθ. 28730/11 βεβαίωση του Προέδρου της Τ.Κ Σκαφιδιάς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88/11 απόφαση της ΕΠΖ, μετά από διαλογική συζήτηση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, κατόπιν αιτήσεως του κ. Κρεκουκιώτη Παναγιώτη, εγκρίνει την αναγνώριση της αγροτικής οδού που βρίσκεται στην Τ.Κ Σκαφιδιάς, όπως αυτή αποτυπώνεται στο από 04/11 τοπογραφικό διάγραμμα του  Αγρονόμου – Τοπογράφου Μηχανικού κ. Κων/νου Παπαδόπουλου, ως προϋφισταμένη του έτους 1923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αγροτική οδός σύμφωνα με την αριθ. 28730/11 βεβαίωση του Προέδρου της Τ.Κ Σκαφιδιάς, ξεκινά από τον κεντρικό δρόμο που οδηγεί στην παραλία Σκαφιδιάς,  καταλήγει στις ιδιοκτησίες των κ.κ Παν/τη Κρεκουκιώτη, Μάριου Αναστόπουλου και Αλέκου Σταυρόπουλου και είναι πλάτους τεσσάρων μέτρων καθ΄ όλο το πλάτος τη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Δημοτικός Σύμβουλος κ. Παναγιώτης Σκαρτσιάρης, είχε αποχωρήσει απ’ τη συνεδρίαση πριν τη συζήτηση και έγκριση του θέματος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51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19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 9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7:00Z</dcterms:created>
  <dc:creator>user</dc:creator>
  <dc:description/>
  <cp:keywords/>
  <dc:language>en-US</dc:language>
  <cp:lastModifiedBy>ΔΗΜΟΣ ΠΥΡΓΟΥ</cp:lastModifiedBy>
  <cp:lastPrinted>2011-09-19T14:38:00Z</cp:lastPrinted>
  <dcterms:modified xsi:type="dcterms:W3CDTF">2011-09-20T09:06:00Z</dcterms:modified>
  <cp:revision>21</cp:revision>
  <dc:subject/>
  <dc:title>ΕΛΛΗΝΙΚΗ ΔΗΜΟΚΡΑΤΙΑ</dc:title>
</cp:coreProperties>
</file>