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52/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34"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Εξέταση αιτήσεως της κας Νοταρά Κων/νας με την οποία ζητείται η απότμηση πεζοδρομίου έμπροσθεν οικοπέδου της, επί της οδού Κατακόλου. </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9 του μηνός Αυγούστου, του έτους 2011, ημέρα Δευτέρα και ώρα 19:00 μ.μ το Δημοτικό Συμβούλιο Πύργου, συνήλθε σε τακτική συνεδρίαση, κατόπιν της με αριθμό πρωτ. 39587/25-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Καράμπελας Αντώνιος,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ιος, 17. Αντωνέλος Δημήτριος, 18. Λιατσής Γαβριήλ – Επικεφαλής της Μείζονος Μειοψηφίας, 19. Ανδριόλας Γεώργιος, 20. Γιαννακούλιας Θεόδωρος 21. Σεϊντής Βασίλε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οτσιλίμπας Γεώργιος, 2. Ζέκιος Λεωνίδας, 3. Φραγκαντώνης Παναγιώτης, 4. Αργυρόπουλος Ιωάννης του Παναγιώτη, 5. Δημόπουλος Φώτιος, 6. Κουρμπανάς Γεώργιος, οι οποίοι δεν προσήλθαν, αν και η πρόσκληση τους επιδόθηκε νομίμως.</w:t>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Ακολούθως ο Πρόεδρος έθεσε υπόψη του Δημοτικού Συμβουλίου το 9</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w:t>
      </w:r>
      <w:r>
        <w:rPr>
          <w:rFonts w:cs="Bookman Old Style" w:ascii="Bookman Old Style" w:hAnsi="Bookman Old Style"/>
          <w:b/>
          <w:sz w:val="22"/>
          <w:szCs w:val="22"/>
        </w:rPr>
        <w:t xml:space="preserve"> </w:t>
      </w:r>
      <w:r>
        <w:rPr>
          <w:rFonts w:cs="Bookman Old Style" w:ascii="Bookman Old Style" w:hAnsi="Bookman Old Style"/>
          <w:sz w:val="22"/>
          <w:szCs w:val="22"/>
        </w:rPr>
        <w:t>«Εξέταση αιτήσεως της κας Νοταρά Κων/νας με την οποία ζητείται η απότμηση πεζοδρομίου έμπροσθεν οικοπέδου της, επί της οδού Κατακόλου κατόπιν της 84/2011 απόφαση της Επιτροπής Ποιότητας Ζωής» και ανέφερε:</w:t>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Η Επιτροπή Ποιότητας Ζωής λαμβάνοντας υπόψη της:</w:t>
      </w:r>
    </w:p>
    <w:p>
      <w:pPr>
        <w:pStyle w:val="Normal"/>
        <w:numPr>
          <w:ilvl w:val="0"/>
          <w:numId w:val="2"/>
        </w:numPr>
        <w:ind w:left="360" w:right="-334" w:hanging="360"/>
        <w:jc w:val="both"/>
        <w:rPr>
          <w:rFonts w:ascii="Bookman Old Style" w:hAnsi="Bookman Old Style" w:cs="Bookman Old Style"/>
          <w:i/>
          <w:i/>
          <w:sz w:val="22"/>
          <w:szCs w:val="22"/>
        </w:rPr>
      </w:pPr>
      <w:r>
        <w:rPr>
          <w:rFonts w:cs="Bookman Old Style" w:ascii="Bookman Old Style" w:hAnsi="Bookman Old Style"/>
          <w:sz w:val="22"/>
          <w:szCs w:val="22"/>
        </w:rPr>
        <w:t>την αίτηση της κας Νοταρά Κων/νας με την οποία ζητά την απότμηση του πεζοδρομίου, έμπροσθεν του οικοπέδου της, επί της οδού Κατακόλου προκειμένου να καταστεί λειτουργικό και εκμεταλλεύσιμο το ισόγειο κατάστημα της οικοδομής της.</w:t>
      </w:r>
    </w:p>
    <w:p>
      <w:pPr>
        <w:pStyle w:val="Normal"/>
        <w:numPr>
          <w:ilvl w:val="0"/>
          <w:numId w:val="2"/>
        </w:numPr>
        <w:ind w:left="360" w:right="-334" w:hanging="360"/>
        <w:jc w:val="both"/>
        <w:rPr>
          <w:rFonts w:ascii="Bookman Old Style" w:hAnsi="Bookman Old Style" w:cs="Bookman Old Style"/>
          <w:i/>
          <w:i/>
          <w:sz w:val="22"/>
          <w:szCs w:val="22"/>
        </w:rPr>
      </w:pPr>
      <w:r>
        <w:rPr>
          <w:rFonts w:cs="Bookman Old Style" w:ascii="Bookman Old Style" w:hAnsi="Bookman Old Style"/>
          <w:sz w:val="22"/>
          <w:szCs w:val="22"/>
        </w:rPr>
        <w:t>Το έγγραφο του Τμήματος Τροχαίας (2501/10/1175-β/2011) σύμφωνα με το οποίο «</w:t>
      </w:r>
      <w:r>
        <w:rPr>
          <w:rFonts w:cs="Bookman Old Style" w:ascii="Bookman Old Style" w:hAnsi="Bookman Old Style"/>
          <w:i/>
          <w:sz w:val="22"/>
          <w:szCs w:val="22"/>
        </w:rPr>
        <w:t xml:space="preserve">δεν συνηγορεί για την απότμηση (λείανση) του πεζοδρομίου έμπροσθεν του, επί της ενταύθα οδού Κατακόλου, οικοπέδου της αναφερόμενης στο θέμα, καθόσον η οδός Κατακόλου στο σημείο περιορίζεται σε ένα ρεύμα κυκλοφορίας, παρουσιάζει έντονη και συνεχή κυκλοφοριακή ροή με αποτέλεσμα τυχόν απότμηση του πεζοδρομίου για την είσοδο και έξοδο οχημάτων στην παρόδιο ιδιοκτησία να προκαλεί κίνδυνο για τέλεση ατυχημάτων, καθόσον για εξυπηρέτηση της αιτούσης απαιτείται ειδική και αποκλειστική κυκλοφοριακή μελέτη (κυκλοφοριακή σύνδεση). Πέραν των ανωτέρω και εφόσον το συγκεκριμένο ακίνητο περιέλθει στην οριστική χρήση του (εμπορικό κατάστημα), καθόσον σήμερα δεν έχει αποπερατωθεί και λάβει την οριστική εμπορική του μορφή ο ιδιοκτήτης δύναται να επανέλθει προκειμένου επανεξετασθεί η υπόθεση του σύμφωνα και με την από 10-5-2011 τεχνική έκθεση της </w:t>
      </w:r>
      <w:r>
        <w:rPr>
          <w:rFonts w:cs="Bookman Old Style" w:ascii="Bookman Old Style" w:hAnsi="Bookman Old Style"/>
          <w:i/>
          <w:sz w:val="22"/>
          <w:szCs w:val="22"/>
          <w:lang w:val="en-US"/>
        </w:rPr>
        <w:t>DENCO</w:t>
      </w:r>
      <w:r>
        <w:rPr>
          <w:rFonts w:cs="Bookman Old Style" w:ascii="Bookman Old Style" w:hAnsi="Bookman Old Style"/>
          <w:i/>
          <w:sz w:val="22"/>
          <w:szCs w:val="22"/>
        </w:rPr>
        <w:t xml:space="preserve">». </w:t>
      </w:r>
    </w:p>
    <w:p>
      <w:pPr>
        <w:pStyle w:val="Normal"/>
        <w:ind w:left="360" w:right="-334"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 ι σ η γ ε ί τ α ι   στο Δημοτικό Συμβούλιο, να μην γίνει δεκτό το αίτημα της κας Κων/νας Νοταρά, για τους λόγους που αναφέρονται στο έγγραφο του Τμήματος Τροχαίας.</w:t>
      </w:r>
    </w:p>
    <w:p>
      <w:pPr>
        <w:pStyle w:val="Normal"/>
        <w:ind w:left="360" w:right="-33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Έχοντας υπόψη:</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2010</w:t>
      </w:r>
    </w:p>
    <w:p>
      <w:pPr>
        <w:pStyle w:val="Normal"/>
        <w:numPr>
          <w:ilvl w:val="0"/>
          <w:numId w:val="3"/>
        </w:numPr>
        <w:jc w:val="both"/>
        <w:rPr/>
      </w:pPr>
      <w:r>
        <w:rPr>
          <w:rFonts w:cs="Bookman Old Style" w:ascii="Bookman Old Style" w:hAnsi="Bookman Old Style"/>
          <w:sz w:val="22"/>
          <w:szCs w:val="22"/>
        </w:rPr>
        <w:t>Το υπ’ αριθμ. 2501/10/1175-β/2011 έγγραφο του Τμήματος Τροχαίας</w:t>
      </w:r>
    </w:p>
    <w:p>
      <w:pPr>
        <w:pStyle w:val="Normal"/>
        <w:numPr>
          <w:ilvl w:val="0"/>
          <w:numId w:val="3"/>
        </w:numPr>
        <w:jc w:val="both"/>
        <w:rPr/>
      </w:pPr>
      <w:r>
        <w:rPr>
          <w:rFonts w:cs="Bookman Old Style" w:ascii="Bookman Old Style" w:hAnsi="Bookman Old Style"/>
          <w:sz w:val="22"/>
          <w:szCs w:val="22"/>
        </w:rPr>
        <w:t>Την υπ’ αριθμ. 84/2011 απόφαση της Ε.Π.Ζ., μετά από διαλογική συζήτηση</w:t>
      </w:r>
    </w:p>
    <w:p>
      <w:pPr>
        <w:pStyle w:val="Normal"/>
        <w:ind w:left="3600" w:right="-334"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Normal"/>
        <w:ind w:left="3600"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Ομόφωνα, απορρίπτει την αίτηση της κας Κων/νας Νοταρά για απότμηση πεζοδρομίου έμπροσθεν οικοπέδου της, επί της οδού Κατακόλου</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καθόσον η οδός Κατακόλου στο σημείο περιορίζεται σε ένα ρεύμα κυκλοφορίας, παρουσιάζει έντονη και συνεχή κυκλοφοριακή ροή με αποτέλεσμα τυχόν απότμηση του πεζοδρομίου για την είσοδο και έξοδο οχημάτων στην παρόδιο ιδιοκτησία να προκαλεί κίνδυνο για τέλεση ατυχημάτων, καθόσον για εξυπηρέτηση της αιτούσης απαιτείται ειδική και αποκλειστική κυκλοφοριακή μελέτη (κυκλοφοριακή σύνδεση).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Εφόσον το συγκεκριμένο ακίνητο περιέλθει στην οριστική χρήση του (εμπορικό κατάστημα), καθόσον σήμερα δεν έχει αποπερατωθεί και λάβει την οριστική εμπορική του μορφή.</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Δημοτικός Σύμβουλος κ. Π. Σκαρτσιάρης, είχε αποχωρήσει από την συνεδρίαση πριν τεθεί το θέμα προς συζήτηση και έγκριση.</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παρούσα απόφαση έλαβε αύξοντα αριθμό 352/2011.</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23 – 9 - 20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rPr>
        <w:t>Μ.Ε.Δ.</w:t>
      </w:r>
    </w:p>
    <w:p>
      <w:pPr>
        <w:pStyle w:val="Normal"/>
        <w:ind w:right="-334"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 Char"/>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50:00Z</dcterms:created>
  <dc:creator>user</dc:creator>
  <dc:description/>
  <dc:language>en-US</dc:language>
  <cp:lastModifiedBy>user</cp:lastModifiedBy>
  <cp:lastPrinted>2011-09-23T12:14:00Z</cp:lastPrinted>
  <dcterms:modified xsi:type="dcterms:W3CDTF">2011-09-23T11:32:00Z</dcterms:modified>
  <cp:revision>13</cp:revision>
  <dc:subject/>
  <dc:title>ΕΛΛΗΝΙΚΗ ΔΗΜΟΚΡΑΤΙΑ</dc:title>
</cp:coreProperties>
</file>