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5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2160" w:right="-483" w:hanging="0"/>
        <w:jc w:val="both"/>
        <w:rPr/>
      </w:pPr>
      <w:r>
        <w:rPr>
          <w:rFonts w:cs="Bookman Old Style" w:ascii="Bookman Old Style" w:hAnsi="Bookman Old Style"/>
          <w:b/>
          <w:sz w:val="22"/>
          <w:szCs w:val="22"/>
        </w:rPr>
        <w:t>ΘΕΜΑ: Έκφραση γνώμης του Δ.Σ για τη</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χορήγηση  βεβαίωσης βατότητας, στον κ. Ζαχαρόπουλο Παναγιώτη, για την κυκλοφορία τουριστικού τρένου.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για το συγκεκριμένο θέμα με την αριθ. πρωτ. 39587/25-8-2011 έγγραφη πρόσκληση του Προέδρου, προσκλήθηκε στη συνεδρίαση και ο Πρόεδρος της Τ.Κ Κατακόλου κ. Φραγκίσκος Κολόσακα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κφραση γνώμης του δημοτικού συμβουλίου για την έγκριση και θέση σε κυκλοφορία τουριστικού τρένου, σε ειδική διαδρομή, κατόπιν αιτήσεων του κ. Ζαχαρόπουλου Παναγιώτη, βάσει της ΚΥΑ 16763/08 των Υπουργών Ανάπτυξης και Μεταφορών και Επικοινωνιών] και ανέφερε :</w:t>
      </w:r>
    </w:p>
    <w:p>
      <w:pPr>
        <w:pStyle w:val="Normal"/>
        <w:ind w:right="-483" w:firstLine="720"/>
        <w:jc w:val="both"/>
        <w:rPr/>
      </w:pPr>
      <w:r>
        <w:rPr>
          <w:rFonts w:cs="Bookman Old Style" w:ascii="Bookman Old Style" w:hAnsi="Bookman Old Style"/>
          <w:sz w:val="22"/>
          <w:szCs w:val="22"/>
        </w:rPr>
        <w:t xml:space="preserve">[Η Δ/νση Τεχνικών Υπηρεσιών και Περιβάλλοντος του δήμου </w:t>
      </w:r>
      <w:r>
        <w:rPr>
          <w:rFonts w:cs="Bookman Old Style" w:ascii="Bookman Old Style" w:hAnsi="Bookman Old Style"/>
          <w:i/>
          <w:sz w:val="22"/>
          <w:szCs w:val="22"/>
        </w:rPr>
        <w:t xml:space="preserve"> </w:t>
      </w:r>
      <w:r>
        <w:rPr>
          <w:rFonts w:cs="Bookman Old Style" w:ascii="Bookman Old Style" w:hAnsi="Bookman Old Style"/>
          <w:sz w:val="22"/>
          <w:szCs w:val="22"/>
        </w:rPr>
        <w:t>στο υπ’ αριθ. 1895/17-6-2011 έγγραφό της αναγράφει τα εξής:</w:t>
      </w:r>
      <w:r>
        <w:rPr>
          <w:rFonts w:cs="Bookman Old Style" w:ascii="Bookman Old Style" w:hAnsi="Bookman Old Style"/>
          <w:i/>
          <w:sz w:val="22"/>
          <w:szCs w:val="22"/>
        </w:rPr>
        <w:t xml:space="preserve"> «Σας αποστέλλουμε  τις υπ’ αριθ. 11750 και 11749/11-4-2011 αιτήσεις του κ. Ζαχαρόπουλου Παναγιώτη, με τις οποίες ζητά  να του χορηγηθεί βεβαίωση βατότητας, για την κυκλοφορία τουριστικού τρένου, της διαδρομής: Αλσύλιο Κατακόλου – Άγιος Ανδρέας – Κορακοχώρι – Κτήμα Μερκούρη και επιστροφή στο αλσύλιο Κατακόλου, που ζητείται ως αφετηρία.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πίσης αποστέλλουμε το υπ’ αριθ.5/11 πρακτικό  του Συμβουλίου της Τ.Κ Κατακόλου το οποίο εισηγείται να μην χορηγηθούν άλλες άδειες τουριστικού τρένου στο Κατάκολο.</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έλος σας γνωρίζουμε ότι: με την αριθ. 16763/8-8-08 Κ.Υ.Α παρ. 6 στοιχεία 4 -5, δεν επιτρέπεται η έγκριση ειδικής διαδρομής, για το ίδιο τουριστικό τρένο, της οποίας οποιοδήποτε σημείο συμπίπτει με οποιοδήποτε σημείο της ήδη εγκριθείσας διαδρομή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Από ισχύος της Κ.Υ.Α αυτής, η έγκριση και θέση σε κυκλοφορία τουριστικού τρένου, σε ειδική διαδρομή, στην οποία έχει ήδη τεθεί σε κυκλοφορία τουριστικό τρένο – του ιδίου ή άλλου επιχειρηματία- επιτρέπεται μόνο μετά από σύμφωνη γνώμη του οικείου Δήμ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τόπιν των παραπάνω παρακαλούμε να τα θέσετε υπ’ όψη του Δ.Σ για έκφραση σύμφωνης γνώμης».</w:t>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t>Απ’ ό,τι ενθυμείστε το θέμα είχε εισαχθεί και σε προηγούμενο Δ.Σ. δεν  πήραμε απόφαση, αναβλήθηκε, γιατί για ανάλογη περίπτωση είχε κινηθεί μια προκαταρκτική διαδικασία από τον εισαγγελέα σε βάρος του κ. Παναγόπουλου για το ότι είχε δώσει βατότητα σε ανάλογες περιπτώσεις. Σήμερα λοιπόν κοίταξα στην εισαγγελία και γι αυτό το θέμα, έχει ασκηθεί ποινική δίωξη σε βάρος του κ. Παναγόπουλου Βασίλη για παράβαση καθήκοντος].</w:t>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Εν συνεχεία ο Αντιδήμαρχος </w:t>
      </w:r>
      <w:r>
        <w:rPr>
          <w:rFonts w:cs="Bookman Old Style" w:ascii="Bookman Old Style" w:hAnsi="Bookman Old Style"/>
          <w:sz w:val="22"/>
          <w:szCs w:val="22"/>
          <w:u w:val="single"/>
        </w:rPr>
        <w:t>κ. Βασίλης Παναγόπουλος</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Ο εισαγγελέας στηρίχθηκε πάνω σε ένα έγγραφο που είχε εκδώσει η Διεύθυνση Τεχνικών Υπηρεσιών της Νομαρχιακής Αυτοδιοίκησης που έλεγε ναι μεν ότι ο δρόμος είναι βατός από τα γεωμετρικά στοιχεία, κύλιση κτλ., αλλά είναι επικίνδυνος, από κάτω, διότι έχει μικρή ορατότητα, είναι στενός. Στηριζόμενος σε αυτό ο εισαγγελέας, λέει ότι ναι μεν μπορεί να είναι βατός, αλλά είναι επικίνδυνος και μας κατηγορεί γιατί υπογράψαμε αυτή τη βατότητα. Η υπηρεσία για να δώσει τη βεβαίωση, ζήτησε μέχρι και κυκλοφοριακή μελέτη ότι κατά τη γνώμη μας, κατά τη δική μας εκτίμηση, δεν είναι επικίνδυνος. Όταν έρχεται ο Εισαγγελέας όμως και λέει «κύριοι, είναι επικίνδυνος» δεν πρέπει να περιμένουμε το αποτέλεσμα και μετά να δίνουμε τέτοιες βεβαιώσεις;».</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720"/>
        <w:jc w:val="both"/>
        <w:rPr/>
      </w:pPr>
      <w:r>
        <w:rPr>
          <w:rFonts w:cs="Bookman Old Style" w:ascii="Bookman Old Style" w:hAnsi="Bookman Old Style"/>
          <w:sz w:val="22"/>
          <w:szCs w:val="22"/>
        </w:rPr>
        <w:t xml:space="preserve">Ακολούθως ο Δήμαρχος </w:t>
      </w:r>
      <w:r>
        <w:rPr>
          <w:rFonts w:cs="Bookman Old Style" w:ascii="Bookman Old Style" w:hAnsi="Bookman Old Style"/>
          <w:sz w:val="22"/>
          <w:szCs w:val="22"/>
          <w:u w:val="single"/>
        </w:rPr>
        <w:t>κ. Μάκης Παρασκευόπουλος</w:t>
      </w:r>
      <w:r>
        <w:rPr>
          <w:rFonts w:cs="Bookman Old Style" w:ascii="Bookman Old Style" w:hAnsi="Bookman Old Style"/>
          <w:sz w:val="22"/>
          <w:szCs w:val="22"/>
        </w:rPr>
        <w:t xml:space="preserve"> ενημερώνοντας το σώμα ανέφερε: «</w:t>
      </w:r>
      <w:r>
        <w:rPr>
          <w:rFonts w:cs="Bookman Old Style" w:ascii="Bookman Old Style" w:hAnsi="Bookman Old Style"/>
          <w:i/>
          <w:sz w:val="22"/>
          <w:szCs w:val="22"/>
        </w:rPr>
        <w:t>Επί προηγούμενης δημοτικής αρχής του κ. Λιατσή είχε υποβληθεί αίτημα από τον νυν ιδιοκτήτη του τρένου, τον Ζακυνθινό επιχειρηματία, για να κυκλοφορήσει το τρένο. Στην αρχή χορηγήθηκε βατότητα και στη συνέχεια ανακλήθηκε. Ο επιχειρηματίας επενδυτής,  προσέφυγε στο δικαστήριο και αυτή τη στιγμή εκκρεμεί αγωγή στα διοικητικά δικαστήρια, με την οποία ζητά αποζημίωση 750.000 ευρώ για αδικοπραξία σε βάρος του δήμου. Αδικοπραξία σημαίνει ότι μπορεί να στραφεί και σε πρόσωπα φυσικά αν δικαιωθεί.</w:t>
      </w:r>
    </w:p>
    <w:p>
      <w:pPr>
        <w:pStyle w:val="Normal"/>
        <w:ind w:right="-482" w:firstLine="720"/>
        <w:jc w:val="both"/>
        <w:rPr/>
      </w:pPr>
      <w:r>
        <w:rPr>
          <w:rFonts w:cs="Bookman Old Style" w:ascii="Bookman Old Style" w:hAnsi="Bookman Old Style"/>
          <w:i/>
          <w:sz w:val="22"/>
          <w:szCs w:val="22"/>
        </w:rPr>
        <w:t>Εκκρεμεί λοιπόν αυτή τη στιγμή αγωγή του  Ζακυνθινού επιχειρηματία που έχει το τρένο, κατά του δήμου Πύργου. Από εκεί και πέρα υπάρχει  έγγραφο της τεχνικής διεύθυνσης της Νομαρχιακής Αυτοδιοίκησης του 2006 που λέει με έμμεσο τρόπο ότι δεν υπάρχει βατότητα. Λέει ναι μεν από άποψη γεωμετρικών κλίσεων κτλ. έχει βατότητα, αλλά είναι επικίνδυνη η κυκλοφορία τρένου. Αυτό καταλαβαίνετε τι μπαλάκι είναι προς εμάς γιατί αν συμβεί ένα ατύχημα η Ν.Α. θα πει «εγώ το είχα πει!. Η υπηρεσία μας το είχε πει!» Με αυτό το έγγραφο της Ν.Α. τότε αποκλειόταν η χορήγηση αδείας. Την άδεια δεν τη δίνει ο δήμος, τη δίνει ο ΕΟΤ. Εμείς δίνουμε απλώς τη βατότητα.</w:t>
      </w:r>
    </w:p>
    <w:p>
      <w:pPr>
        <w:pStyle w:val="Normal"/>
        <w:ind w:right="-482" w:hanging="0"/>
        <w:jc w:val="both"/>
        <w:rPr/>
      </w:pPr>
      <w:r>
        <w:rPr>
          <w:rFonts w:cs="Bookman Old Style" w:ascii="Bookman Old Style" w:hAnsi="Bookman Old Style"/>
          <w:i/>
          <w:sz w:val="22"/>
          <w:szCs w:val="22"/>
        </w:rPr>
        <w:t xml:space="preserve">Στη συνέχεια ανακλήθηκε η άδεια και μείναμε για ένα μεγάλο διάστημα μετέωροι. Υπεβλήθη εκ νέου το αίτημα. Εμείς αρνηθήκαμε επί 2-3 χρόνια να χορηγήσουμε βατότητα βασιζόμενοι στα προηγούμενα έγγραφα και σε μια λογική η οποία έλεγε ότι υπάρχουν δύο πράγματα που πρέπει να δούμε. Το ένα είναι αν πρέπει να κυκλοφορεί τουριστικό  τρένο. Τουριστικό τρένο πηγαίνει σε περιοχή τουριστικών ενδιαφερόντων και σε περιοχή αξιοθέατων. Δε χωράει αμφιβολία ότι η περιοχή διαθέτει αξιοθέατα. Άλλωστε αυτό είναι το επιχείρημά μας. Ο Άγιος Ανδρέας είναι αξιοθέατο και αρχαιολογικός από κάποια άποψη. Το κτήμα Μερκούρη είναι αναμφισβήτητα ενδιαφέρον προορισμός. Το μεσαιωνικό μοναστήρι της Σκαφιδιάς είναι αναμφισβήτητα ενδιαφέρον προορισμός για τους τουρίστες. Άρα γενικότερα μπορούμε να πούμε ότι ναι υπάρχει η βάση τουριστικού ενδιαφέροντος για να χορηγηθεί. Ο δρόμος που πάει προς τα εκεί σίγουρα δεν είναι ό,τι καλύτερο.  Ας μην κρυβόμαστε πίσω από το δάχτυλό μας, έχει επικίνδυνες στροφές και κυρίως όταν ένα τρένο προχωρεί πίσω του δημιουργείται μια ουρά πολλές φορές 7-8-10 αυτοκινήτων που δημιουργεί πρόβλημα στην κυκλοφορία.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ταν λοιπόν υποβλήθηκε μετ’ επιτάσεως για πολλοστή φορά αίτηση, εμείς είχαμε χορηγήσει το ίδιο περιεχόμενο εγγράφου που έλεγε «ναι, είναι βατός, αλλά υπάρχει πρόβλημα με την κυκλοφορία». Όταν κυκλοφορούν 50 τουριστικά λεωφορεία τις ίδιες ώρες, γιατί μην το ξεχνάτε, το τρένο λειτουργεί όταν έρχεται πλοίο, άρα όταν δουλεύουν τα ταξί και τα λεωφορεία, υπάρχει ένα θέμα κυκλοφοριακής ροής.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υτή τη στιγμή υπάρχουν δύο τρένα που κυκλοφορούν και υπάρχουν και άλλες επτά (7) αιτήσεις για χορήγηση τρένων! Αυτή τη στιγμή δηλαδή, εκτός από την αίτηση του κ. Ζαχαρόπουλου υπάρχουν άλλες επτά.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t>Ζητώ λοιπόν από το σώμα τη σύσταση διαπαραταξιακής επιτροπής για το συγκεκριμένο θέμα  και η Επιτροπή Ποιότητας να ελέγξει συνολικά τη λειτουργία της κυκλοφορίας των τρένων και των αμαξών και παρά πολύ σύντομα, σε ένα μήνα μέσα, να φέρει πρόταση στο Δ.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2"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κολούθως ο Επικεφαλής της Μείζονος Μειοψηφίας </w:t>
      </w:r>
      <w:r>
        <w:rPr>
          <w:rFonts w:cs="Bookman Old Style" w:ascii="Bookman Old Style" w:hAnsi="Bookman Old Style"/>
          <w:sz w:val="22"/>
          <w:szCs w:val="22"/>
          <w:u w:val="single"/>
        </w:rPr>
        <w:t xml:space="preserve">κ. Γαβρίλης Λιατσής </w:t>
      </w:r>
      <w:r>
        <w:rPr>
          <w:rFonts w:cs="Bookman Old Style" w:ascii="Bookman Old Style" w:hAnsi="Bookman Old Style"/>
          <w:sz w:val="22"/>
          <w:szCs w:val="22"/>
        </w:rPr>
        <w:t>μεταξύ άλλων ανέφερε: [</w:t>
      </w:r>
      <w:r>
        <w:rPr>
          <w:rFonts w:cs="Bookman Old Style" w:ascii="Bookman Old Style" w:hAnsi="Bookman Old Style"/>
          <w:i/>
          <w:sz w:val="22"/>
          <w:szCs w:val="22"/>
        </w:rPr>
        <w:t>Εμείς στο αίτημα του Ζαχαρόπουλου ως παράταξη λέμε ναι. Λέμε όμως ταυτόχρονα και όχι, αν υπάρξει μια άλλη απόφαση η οποία λέει «αύριο το πρωί δεν θα λειτουργεί κανένα». Καμία διαπαραταξιακή επιτροπή δεν πρόκειται να σκεφτεί καλύτερα απ’ ό,τι σκεφτόμαστε σαράντα περίπου άνθρωποι απόψε εδώ ! Τι άλλο να κάνει η διαπαραταξιακή επιτροπή; Θα πάνε δύο, τρείς από κάθε παράταξη, θα συζητήσουν και στο τέλος η απόφαση που θα πάρουν, η όποια απόφαση, θα έρθει στο Δ.Σ. για να νομιμοποιηθεί. Άρα,  έχουμε μια παλινδρόμηση η οποία δεν ωφελεί σε τίποτα. Είμαστε υποχρεωμένοι εκ των πραγμάτων απόψε να πάρουμε μια απόφαση. Η απόφαση θα είναι ή ναι ή όχι. Εσείς θα διαλέξετε τι ακριβώς θέλετε].</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Εν συνεχεία ο Επικεφαλής της παράταξης «Λαϊκή Συσπείρωση» </w:t>
      </w:r>
      <w:r>
        <w:rPr>
          <w:rFonts w:cs="Bookman Old Style" w:ascii="Bookman Old Style" w:hAnsi="Bookman Old Style"/>
          <w:sz w:val="22"/>
          <w:szCs w:val="22"/>
          <w:u w:val="single"/>
        </w:rPr>
        <w:t xml:space="preserve">κ. Χρήστος Γιάνναρος </w:t>
      </w:r>
      <w:r>
        <w:rPr>
          <w:rFonts w:cs="Bookman Old Style" w:ascii="Bookman Old Style" w:hAnsi="Bookman Old Style"/>
          <w:sz w:val="22"/>
          <w:szCs w:val="22"/>
        </w:rPr>
        <w:t xml:space="preserve">μεταξύ άλλων ανέφερε : </w:t>
      </w:r>
      <w:r>
        <w:rPr>
          <w:rFonts w:cs="Bookman Old Style" w:ascii="Bookman Old Style" w:hAnsi="Bookman Old Style"/>
          <w:i/>
          <w:sz w:val="22"/>
          <w:szCs w:val="22"/>
        </w:rPr>
        <w:t>Εμείς λέμε ότι για το Κατάκολο πρέπει πραγματικά να κουβεντιάσουμε συνολικά. Είναι ένα ζήτημα που πρέπει να κουβεντιάσουμε για το τι τουρισμό θέλουμε, τι ανάπτυξη πρέπει να έχει το Κατάκολο, ποιος πρέπει να έχει όφελος σε αυτό, και αν θα πρέπει να το βλέπουμε συνολικά σαν τοπική κοινωνία του Πύργου και συνολικά σαν ελληνική κοινωνία, σαν ένα εύκολο κέρδος προσωρινό το οποίο θα απομυζήσει κάποιος, κάποιοι, ανάλογα πως θα είναι η πίτα, για να συνεχίσει αυτή η κατάσταση. Εμείς λέμε ότι πρέπει στο Δ.Σ. να έρθει άμεσα θέμα για το τι τουρισμό θέλουμε και τι ανάπτυξη συνολικά για την περιοχή. Και συγκεκριμένα για το Κατάκολο. Όχι όμως να ερχόμαστε να κουβεντιάζουμε, να φτιάξουμε διαπαραταξιακές επιτροπές, να κουβεντιάζουμε π.χ. σήμερα αν θα έχει 1-2-3-4 τρενάκια, αύριο το πρωί αν θα είναι σε εκείνο το χώρο ή σε εκείνο ο δεματοποιητής, μεθαύριο αν ο συγκεκριμένος αθλητικός χώρος είναι αυτός ή ο άλλος, και πάει λέγοντας. Πρέπει να δούμε συνολικά τα ζητήματα, και με αυτό ως κριτήριο να αποφασίσουμε].</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 Επικεφαλής της παράταξης «Ανταρσία στο Δήμο Πύργου» </w:t>
      </w:r>
      <w:r>
        <w:rPr>
          <w:rFonts w:cs="Bookman Old Style" w:ascii="Bookman Old Style" w:hAnsi="Bookman Old Style"/>
          <w:sz w:val="22"/>
          <w:szCs w:val="22"/>
          <w:u w:val="single"/>
        </w:rPr>
        <w:t xml:space="preserve">κ. Ιωάννης Σεφερλής </w:t>
      </w:r>
      <w:r>
        <w:rPr>
          <w:rFonts w:cs="Bookman Old Style" w:ascii="Bookman Old Style" w:hAnsi="Bookman Old Style"/>
          <w:sz w:val="22"/>
          <w:szCs w:val="22"/>
        </w:rPr>
        <w:t>:[</w:t>
      </w:r>
      <w:r>
        <w:rPr>
          <w:rFonts w:cs="Bookman Old Style" w:ascii="Bookman Old Style" w:hAnsi="Bookman Old Style"/>
          <w:i/>
          <w:sz w:val="22"/>
          <w:szCs w:val="22"/>
        </w:rPr>
        <w:t xml:space="preserve"> Για να μην μακρηγορώ εγώ συμφωνώ απόλυτα αυτή τη φορά με τη θέση του κ. Γαβρίλη Λιατσή].</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720"/>
        <w:jc w:val="both"/>
        <w:rPr/>
      </w:pPr>
      <w:r>
        <w:rPr>
          <w:rFonts w:cs="Bookman Old Style" w:ascii="Bookman Old Style" w:hAnsi="Bookman Old Style"/>
          <w:i/>
          <w:sz w:val="22"/>
          <w:szCs w:val="22"/>
        </w:rPr>
        <w:t xml:space="preserve">Στο σημείο αυτό ο Δήμαρχος </w:t>
      </w:r>
      <w:r>
        <w:rPr>
          <w:rFonts w:cs="Bookman Old Style" w:ascii="Bookman Old Style" w:hAnsi="Bookman Old Style"/>
          <w:i/>
          <w:sz w:val="22"/>
          <w:szCs w:val="22"/>
          <w:u w:val="single"/>
        </w:rPr>
        <w:t>κ. Μάκης Παρασκευόπουλος</w:t>
      </w:r>
      <w:r>
        <w:rPr>
          <w:rFonts w:cs="Bookman Old Style" w:ascii="Bookman Old Style" w:hAnsi="Bookman Old Style"/>
          <w:i/>
          <w:sz w:val="22"/>
          <w:szCs w:val="22"/>
        </w:rPr>
        <w:t xml:space="preserve"> ανέφερε: « Έχω να κάνω μια πρόταση. Χορηγούμε μια βεβαίωση βατότητας ίδια με αυτή που χορηγήθηκε στα δύο προηγούμενα τρένα, όπου μετά τη βεβαίωση, όπως ακριβώς είναι διατυπωμένη και στα προηγούμενα, σημειώνουμε ότι σας γνωρίζουμε τα εξής. Και από κάτω αναφέρουμε τα δεδομένα τα οποία ξέρουμε όλοι, και δεν μπορεί να αποκρύψουμε από έναν δημόσιο οργανισμό που είναι ο ΕΟΤ και χορηγεί την άδεια. Τους λέμε δηλαδή ότι η διαδρομή από το Κατάκολο μέχρι το κτήμα Μερκούρη, μέχρι τη Σκαφιδιά έχει βατότητα σύμφωνα με αυτές τις προϋποθέσεις που λέει ο νόμος. Σας γνωρίζουμε ότι ήδη κυκλοφορούν δύο τρένα, ότι το πλάτος του δρόμου είναι αυτό, ότι δημιουργούνται κυκλοφοριακές εμπλοκές λόγω της κίνησης που υπάρχει. Και από εκεί και πέρα τους γνωρίζουμε ότι έχει ασκηθεί ποινική δίωξη και από εκεί και πέρα ας πάρει ο ΕΟΤ την ευθύνη με τα δεδομένα αυτά να προχωρήσει στη χορήγηση της άδεια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πρότασης του Δημάρχ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ΚΥΑ 16763/08 των Υπουργών Τουριστικής Ανάπτυξης – Μεταφορών και Επικοινωνιών παρ. 6 στοιχεία 4 -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ο υπ’ αριθμ. 5/11-5-2011 </w:t>
      </w:r>
      <w:r>
        <w:rPr>
          <w:rFonts w:cs="Bookman Old Style" w:ascii="Bookman Old Style" w:hAnsi="Bookman Old Style"/>
          <w:i/>
          <w:sz w:val="22"/>
          <w:szCs w:val="22"/>
        </w:rPr>
        <w:t>πρακτικό της Τ.Κ. Κατακόλου οποίο, εισηγείται να μην δοθούν άλλες άδειες κυκλοφορίας τουριστικών τρένων στο Κατάκολο,</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Κατά πλειοψηφία εκφράζει τη σύμφωνη γνώμη του ώστε να χορηγηθεί  βεβαίωση βατότητας, στον κ. Ζαχαρόπουλο Παναγιώτη, για την κυκλοφορία τουριστικού τρένου με την εξής ειδική διαδρομή: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Αλσύλιο Κατακόλου – Άγιος Ανδρέας – Κορακοχώρι – Κτήμα Μερκούρη και επιστροφή στο αλσύλιο Κατακόλου, ως αφετηρία».</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sz w:val="22"/>
          <w:szCs w:val="22"/>
        </w:rPr>
        <w:tab/>
        <w:t>Σημειωτέον ότι  στην βεβαίωση βατότητας, πρέπει να εγγραφούν τα εξής:</w:t>
      </w:r>
      <w:r>
        <w:rPr>
          <w:rFonts w:cs="Bookman Old Style" w:ascii="Bookman Old Style" w:hAnsi="Bookman Old Style"/>
          <w:i/>
          <w:sz w:val="22"/>
          <w:szCs w:val="22"/>
        </w:rPr>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διαδρομή από το Κατάκολο μέχρι το κτήμα Μερκούρη και τη Σκαφιδιά, υπάρχει βατότητα σύμφωνα με τις προϋποθέσεις που ορίζει ο νόμος. Κυκλοφορούν ήδη δύο τρένα με αποτέλεσμα να δημιουργούνται κυκλοφοριακές εμπλοκές λόγω της αυξημένης κίνησης.</w:t>
      </w:r>
    </w:p>
    <w:p>
      <w:pPr>
        <w:pStyle w:val="Normal"/>
        <w:ind w:right="-482" w:firstLine="720"/>
        <w:jc w:val="both"/>
        <w:rPr/>
      </w:pPr>
      <w:r>
        <w:rPr>
          <w:rFonts w:cs="Bookman Old Style" w:ascii="Bookman Old Style" w:hAnsi="Bookman Old Style"/>
          <w:sz w:val="22"/>
          <w:szCs w:val="22"/>
        </w:rPr>
        <w:t>Επίσης έχει ασκηθεί από τον Εισαγγελέα ποινική δίωξη κατά του Αντιδημάρχου της Δ/νσης Τεχνικών Υπηρεσιών και Περιβάλλοντος κ. Βασιλείου Παναγόπουλου, ο οποίος προέβη στην ενέργεια αυτή, στηριζόμενος στο αριθ. 2318/12-4-2010 έγγραφο της Διεύθυνσης Τεχνικών Υπηρεσιών της Νομαρχιακής Αυτοδιοίκησης, που αναφέρει τα εξής:</w:t>
      </w:r>
    </w:p>
    <w:p>
      <w:pPr>
        <w:pStyle w:val="Normal"/>
        <w:ind w:right="-482" w:hanging="0"/>
        <w:jc w:val="both"/>
        <w:rPr/>
      </w:pPr>
      <w:r>
        <w:rPr>
          <w:rFonts w:cs="Bookman Old Style" w:ascii="Bookman Old Style" w:hAnsi="Bookman Old Style"/>
          <w:sz w:val="22"/>
          <w:szCs w:val="22"/>
        </w:rPr>
        <w:t>[</w:t>
      </w:r>
      <w:r>
        <w:rPr>
          <w:rFonts w:cs="Bookman Old Style" w:ascii="Bookman Old Style" w:hAnsi="Bookman Old Style"/>
          <w:i/>
          <w:sz w:val="22"/>
          <w:szCs w:val="22"/>
        </w:rPr>
        <w:t>….ο δρόμος «Κατάκολο – διασ/ση Συκιάς – Αγ. Ανδρέας» που αποτελεί τμήμα του επαρχιακού δρόμου «Αμαλιάδα – Δουνέϊκα – Κατάκολο», πληροί τους όρους βατότητας για την ομαλή κυκλοφορία των οχημάτων, παρά του ότι είναι μικρού σχετικά πλάτους (6,00μ.) με στροφές μειωμένης ορατότητας και μικρής ακτίνας καμπυλότητας  καθώς και με έντονο κυκλοφοριακό φόρτο την θερινή περίοδο, λόγω αυξημένης τουριστικής κίνησης.</w:t>
      </w:r>
    </w:p>
    <w:p>
      <w:pPr>
        <w:pStyle w:val="Normal"/>
        <w:ind w:right="-482" w:hanging="0"/>
        <w:jc w:val="both"/>
        <w:rPr/>
      </w:pPr>
      <w:r>
        <w:rPr>
          <w:rFonts w:cs="Bookman Old Style" w:ascii="Bookman Old Style" w:hAnsi="Bookman Old Style"/>
          <w:i/>
          <w:sz w:val="22"/>
          <w:szCs w:val="22"/>
        </w:rPr>
        <w:tab/>
        <w:t>Η διέλευση τουριστικού τρένου στο τμήμα του δρόμου «Κατάκολο – διασ/ση Συκιάς – Αγ. Ανδρέας» θεωρούμε ότι δεν είναι ασφαλής τόσο για τους επιβαίνοντες σε αυτό, όσο και τα διερχόμενα αυτοκίνητα, λαμβάνοντας υπόψη τα γεωμετρικά στοιχεία του δρόμου, τον κυκλοφοριακό φόρτο που αυτός παρουσιάζει την τουριστική περίοδο, καθώς και την σχετικά μικρή ταχύτητα με την οποία το τρένο θα κινείται (μέγιστη 25 χλμ/ώρα)].</w:t>
      </w:r>
      <w:r>
        <w:rPr>
          <w:rFonts w:cs="Bookman Old Style" w:ascii="Bookman Old Style" w:hAnsi="Bookman Old Style"/>
          <w:sz w:val="22"/>
          <w:szCs w:val="22"/>
        </w:rPr>
        <w:t xml:space="preserve"> </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Μειοψηφούντων των Αντιδημάρχων κ.κ Βασιλείου Παναγόπουλου και Λεωνίδα Δημουλιά.</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Επικεφαλής και το μέλος της παράταξης «Λαϊκή Συσπείρωση»  κ.κ Χρήστος Γιάνναρος και Αθανάσιος Καραμπέτσος αντίστοιχα, ψήφισαν λευκό.</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Τζίνη Διονυσία και Παναγιώτης Σκαρτσιάρης, κατά την ψηφοφορία του θέματος βρέθηκαν απόντες.</w:t>
      </w:r>
    </w:p>
    <w:p>
      <w:pPr>
        <w:pStyle w:val="Normal"/>
        <w:ind w:right="-483" w:firstLine="720"/>
        <w:jc w:val="both"/>
        <w:rPr/>
      </w:pPr>
      <w:r>
        <w:rPr>
          <w:rFonts w:cs="Bookman Old Style" w:ascii="Bookman Old Style" w:hAnsi="Bookman Old Style"/>
          <w:sz w:val="22"/>
          <w:szCs w:val="22"/>
        </w:rPr>
        <w:t>Η παρούσα απόφαση έλαβε αύξοντα αριθμό 353/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6  –  9</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0:00Z</dcterms:created>
  <dc:creator>user</dc:creator>
  <dc:description/>
  <cp:keywords/>
  <dc:language>en-US</dc:language>
  <cp:lastModifiedBy>ΔΗΜΟΣ ΠΥΡΓΟΥ</cp:lastModifiedBy>
  <cp:lastPrinted>2012-06-08T13:19:00Z</cp:lastPrinted>
  <dcterms:modified xsi:type="dcterms:W3CDTF">2012-06-08T10:20:00Z</dcterms:modified>
  <cp:revision>66</cp:revision>
  <dc:subject/>
  <dc:title>ΕΛΛΗΝΙΚΗ ΔΗΜΟΚΡΑΤΙΑ</dc:title>
</cp:coreProperties>
</file>