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2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358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25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Λήψη απόφασης τροποποίησης της υπ’ αριθ. 397/10 απόφασης του Δ.Σ περί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έγκρισης υποβολής αιτήματος χρηματοδότησης στο ΕΠΠΕΡΑΑ για την υλοποίηση του έργου: «Αποκατάσταση ΧΑΔΑ Πύργου στη θέση Αγγινάρα» ποσού 800.000, </w:t>
      </w:r>
      <w:r>
        <w:rPr>
          <w:rFonts w:cs="Bookman Old Style" w:ascii="Bookman Old Style" w:hAnsi="Bookman Old Style"/>
          <w:b/>
          <w:sz w:val="22"/>
          <w:szCs w:val="22"/>
        </w:rPr>
        <w:t>στο ορθό «Αποκατάσταση ΧΑΔΑ Δήμου Πύργου» ποσού 1.063.415,00€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29 του μηνός Αυγούστου, του έτους 2011, ημέρα Δευτέρα και ώρα 19:00 μ.μ το Δημοτικό Συμβούλιο Πύργου, συνήλθε σε τακτική συνεδρίαση, κατόπιν της με αριθμό πρωτ. 39587/25-8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0. Θεοδωρέλος – Χαρίτος Γεώργιος, 11. Δημουλιάς Λεωνίδας, 12. Κωνσταντόπουλος Σπυρίδων, 13.  Τζίνη Διονυσία, 14. Μπίρμπας Κων/ν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15. Ανδρικόπουλος Ανδρέας, 16. Ανδρικόπουλος Φώτιος, 17. Αντωνέλος Δημήτριος, 18. Λιατσής Γαβριήλ – Επικεφαλής της Μείζονος Μειοψηφίας, 19. Ανδριόλας Γεώργιος, 20. Γιαννακούλιας Θεόδωρος</w:t>
      </w:r>
      <w:r>
        <w:rPr>
          <w:rFonts w:cs="Bookman Old Style" w:ascii="Bookman Old Style" w:hAnsi="Bookman Old Style"/>
          <w:sz w:val="22"/>
          <w:szCs w:val="22"/>
          <w:lang w:val="en-US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21. Σεϊντής Βασίλε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  <w:r>
        <w:rPr>
          <w:rFonts w:cs="Bookman Old Style" w:ascii="Bookman Old Style" w:hAnsi="Bookman Old Style"/>
          <w:sz w:val="22"/>
          <w:szCs w:val="22"/>
        </w:rPr>
        <w:t>1. Κοτσιλίμπας Γεώργιος, 2. Ζέκιος Λεωνίδας, 3. Φραγκαντώνης Παναγιώτης, 4. Αργυρόπουλος Ιωάννης του Παναγιώτη, 5. Δημόπουλος Φώτιος, 6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αν στη συνεδρίαση με την υπ’ αριθ. πρωτ. 39587/25-8-2011 έγγραφη πρόσκληση του Προέδρου του Δ.Σ και οι Πρόεδροι: 1. Της Δ.Κ Πύργου κ. Σπυρίδων Δαρζέντας, ο οποίος δεν προσήλθε λόγω κωλύματος. Τον Πρόεδρο της Δ.Κ αναπλήρωσε νομίμως [άρθρο 81 παρ. 3 του ν. 3852/10] ο Αντιπρόεδρος κ.  Γεώργιος Λαμπρόπουλ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Της Τ.Κ Αλποχωρίου κ. Κατσίγιαννης Χρήστος, ο οποίος δεν προσήλθε αν και νόμιμα κλήθηκε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. Της Τ.Κ Μουζακίου κ. Καλαντζής Γεώργιος, ο οποίος και προσήλθ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, έθεσε υπόψη του δημοτικού συμβουλίου το 1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</w:r>
      <w:r>
        <w:rPr>
          <w:b/>
          <w:szCs w:val="24"/>
        </w:rPr>
        <w:t xml:space="preserve"> </w:t>
      </w:r>
      <w:r>
        <w:rPr>
          <w:szCs w:val="24"/>
        </w:rPr>
        <w:t>[</w:t>
      </w:r>
      <w:r>
        <w:rPr>
          <w:rFonts w:cs="Bookman Old Style" w:ascii="Bookman Old Style" w:hAnsi="Bookman Old Style"/>
          <w:sz w:val="22"/>
          <w:szCs w:val="22"/>
        </w:rPr>
        <w:t xml:space="preserve">Λήψη απόφασης τροποποίησης της υπ’ αριθ. 397/10 απόφασης του Δ.Σ περί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έγκρισης υποβολής αιτήματος χρηματοδότησης στο ΕΠΠΕΡΑΑ για την υλοποίηση του έργου: «Αποκατάσταση ΧΑΔΑ Πύργου στη θέση Αγγινάρα» ποσού 800.000 </w:t>
      </w:r>
      <w:r>
        <w:rPr>
          <w:rFonts w:cs="Bookman Old Style" w:ascii="Bookman Old Style" w:hAnsi="Bookman Old Style"/>
          <w:sz w:val="22"/>
          <w:szCs w:val="22"/>
        </w:rPr>
        <w:t>στο ορθό «Αποκατάσταση ΧΑΔΑ Δήμου Πύργου» ποσού 1.063.415,00€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Η Δ/νση Τεχνικών Υπηρεσιών και Περιβάλλοντος του δήμου με το υπ’ αριθ. 2805/11 έγγραφό της εισηγείται την τροποποίηση της υπ’ αριθ. 397/10 απόφαση του Δημοτικού Συμβουλίου, από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:«Έγκριση υποβολής  αιτήματος χρηματοδότησης στο ΕΠΠΕΡΑΑ για την υλοποίηση του έργου: «Αποκατάσταση ΧΑΔΑ Πύργου στη θέση Αγγινάρα» ποσού 800.000 €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στο ορθό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«Αποκατάσταση ΧΑΔΑ Δήμου Πύργου» ποσού 1.063.415,00€</w:t>
      </w:r>
      <w:r>
        <w:rPr>
          <w:rFonts w:cs="Bookman Old Style" w:ascii="Bookman Old Style" w:hAnsi="Bookman Old Style"/>
          <w:sz w:val="22"/>
          <w:szCs w:val="22"/>
        </w:rPr>
        <w:t>. Η παραπάνω υλοποίηση του έργου θα αφορά πλέον τους τρείς ΧΑΔΑ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720" w:right="-483" w:hanging="360"/>
        <w:jc w:val="both"/>
        <w:rPr>
          <w:b/>
          <w:b/>
          <w:i/>
          <w:i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Χ.Α.Δ.Α στη θέση «Αγγινάρα» της Δ.Κ Πύργου, που εξυπηρετούσε τον τ. δήμο Πύργου προϋπολογισμού 730.000,00 €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720" w:right="-483" w:hanging="360"/>
        <w:jc w:val="both"/>
        <w:rPr>
          <w:b/>
          <w:b/>
          <w:i/>
          <w:i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Χ.Α.Δ.Α στη θέση «Κουβέλια» της Τ.Κ Αλποχωρίου, που εξυπηρετούσε τον τ. δήμο Ιάρδανου και πλέον εντάχθηκε στο δήμο Πύργου προϋπολογισμού 147.148,00€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720" w:right="-483" w:hanging="360"/>
        <w:jc w:val="both"/>
        <w:rPr>
          <w:b/>
          <w:b/>
          <w:i/>
          <w:i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Χ.Α.Δ.Α στη θέση «Καλάμι» της Τ.Κ Μουζακίου, που εξυπηρετούσε τον τ. δήμο Ιάρδανου και πλέον εντάχθηκε στο δήμο Πύργου, προϋπολογισμού 186.267,00 €.</w:t>
      </w:r>
    </w:p>
    <w:p>
      <w:pPr>
        <w:pStyle w:val="TextBody"/>
        <w:widowControl/>
        <w:tabs>
          <w:tab w:val="clear" w:pos="7797"/>
        </w:tabs>
        <w:snapToGrid w:val="true"/>
        <w:ind w:left="360"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έχει συνταχθεί από την Τεχνική Υπηρεσία του Δήμου, η υπ’ αριθ. 1/11 νέα μελέτη με τίτλο «Αποκατάσταση ΧΑΔΑ Δήμου Πύργου» προϋπολογισμού 1.063.415,00€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4"/>
        </w:rPr>
      </w:pPr>
      <w:r>
        <w:rPr>
          <w:rFonts w:cs="Bookman Old Style" w:ascii="Bookman Old Style" w:hAnsi="Bookman Old Style"/>
          <w:b/>
          <w:i/>
          <w:sz w:val="22"/>
          <w:szCs w:val="24"/>
        </w:rPr>
      </w:r>
    </w:p>
    <w:p>
      <w:pPr>
        <w:pStyle w:val="Normal"/>
        <w:ind w:right="-482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Κατόπιν αυτών καλούνται οι δημοτικοί σύμβουλοι, ο Αντιπρόεδρος της Δ.Κ Πύργου και ο Πρόεδρος της Τ.Κ Μουζακίου ν’ αποφασίσουν επί της εισήγησης της Τεχνικής Υπηρεσίας του δήμου»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Λαμβάνοντας υπόψη:</w:t>
      </w:r>
    </w:p>
    <w:p>
      <w:pPr>
        <w:pStyle w:val="Normal"/>
        <w:numPr>
          <w:ilvl w:val="0"/>
          <w:numId w:val="2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άρθρο 65 του ν. 3852/10</w:t>
      </w:r>
    </w:p>
    <w:p>
      <w:pPr>
        <w:pStyle w:val="Normal"/>
        <w:numPr>
          <w:ilvl w:val="0"/>
          <w:numId w:val="2"/>
        </w:numPr>
        <w:ind w:left="720" w:right="-482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397/10 απόφαση του Δημοτικού Συμβουλίου Πύργου</w:t>
      </w:r>
    </w:p>
    <w:p>
      <w:pPr>
        <w:pStyle w:val="Normal"/>
        <w:numPr>
          <w:ilvl w:val="0"/>
          <w:numId w:val="2"/>
        </w:numPr>
        <w:ind w:left="720" w:right="-482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 2805/11 έγγραφη εισήγηση της Δ/νσης Τεχνικών Υπηρεσιών του δήμου,</w:t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right="-482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μόφωνα τροποποιεί την υπ’ αριθ. 397/10 απόφαση του Δημοτικού Συμβουλίου [τ. δήμου Πύργου] ως εξής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πό</w:t>
      </w:r>
      <w:r>
        <w:rPr>
          <w:rFonts w:cs="Bookman Old Style" w:ascii="Bookman Old Style" w:hAnsi="Bookman Old Style"/>
          <w:i/>
          <w:sz w:val="22"/>
          <w:szCs w:val="22"/>
        </w:rPr>
        <w:t>:«</w:t>
      </w:r>
      <w:r>
        <w:rPr>
          <w:rFonts w:cs="Bookman Old Style" w:ascii="Bookman Old Style" w:hAnsi="Bookman Old Style"/>
          <w:sz w:val="22"/>
          <w:szCs w:val="22"/>
        </w:rPr>
        <w:t>Έγκριση υποβολής  αιτήματος χρηματοδότησης στο ΕΠΠΕΡΑΑ για την υλοποίηση του έργου: «Αποκατάσταση ΧΑΔΑ Πύργου στη θέση Αγγινάρα» ποσού 800.000 €, που είναι εγγεγραμμένο στην εν λόγω απόφαση,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στο ορθό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«Αποκατάσταση ΧΑΔΑ Δήμου Πύργου» ποσού 1.063.415,00€ 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Η παραπάνω υλοποίηση του έργου, αφορά στους ΧΑΔΑ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360" w:right="-483" w:hanging="360"/>
        <w:jc w:val="both"/>
        <w:rPr>
          <w:b/>
          <w:b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Χ.Α.Δ.Α στη θέση «Αγγινάρα» της Δ.Κ Πύργου, προϋπολογισμού 730.000,00 €.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360" w:right="-483" w:hanging="360"/>
        <w:jc w:val="both"/>
        <w:rPr>
          <w:b/>
          <w:b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Χ.Α.Δ.Α στη θέση «Κουβέλια» της Τ.Κ Αλποχωρίου, προϋπολογισμού 147.148,00€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snapToGrid w:val="true"/>
        <w:ind w:left="360" w:right="-483" w:hanging="360"/>
        <w:jc w:val="both"/>
        <w:rPr>
          <w:b/>
          <w:b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Χ.Α.Δ.Α στη θέση «Καλάμι» της Τ.Κ Μουζακίου, προϋπολογισμού 186.267,00 €</w:t>
      </w:r>
    </w:p>
    <w:p>
      <w:pPr>
        <w:pStyle w:val="TextBody"/>
        <w:widowControl/>
        <w:tabs>
          <w:tab w:val="clear" w:pos="7797"/>
        </w:tabs>
        <w:snapToGrid w:val="true"/>
        <w:ind w:left="360" w:right="-4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Για το σκοπό αυτό έχει συνταχθεί από την Τεχνική Υπηρεσία του Δήμου, η υπ’ αριθ. 1/11 νέα μελέτη με τίτλο «Αποκατάσταση ΧΑΔΑ Δήμου Πύργου» προϋπολογισμού 1.063.415,00€.</w:t>
      </w:r>
    </w:p>
    <w:p>
      <w:pPr>
        <w:pStyle w:val="TextBody"/>
        <w:widowControl/>
        <w:tabs>
          <w:tab w:val="clear" w:pos="7797"/>
        </w:tabs>
        <w:snapToGrid w:val="true"/>
        <w:ind w:left="360"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2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Γαβρίλης Λιατσής – Επικεφαλής Μείζονος Μειοψηφίας, Γεώργιος Ανδριόλας, Θεόδωρος Γιαννακούλιας, Βασίλειος Σεϊντής, Δημήτριος Λιατσής, Γεράνιος Κων/νος, Ανδριάνα Αγγελακοπούλου, Παναγιώτης Σκαρτσιάρης και Ιωάννης Σεφερλής – Επικεφαλής της παράταξης «Ανταρσία στο Δήμο Πύργου», είχαν αποχωρήσει απ’ τη συνεδρίαση όταν τέθηκε προς συζήτηση και έγκριση το θέμα.</w:t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358/2011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 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>Πύργος 6  –  9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2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55:00Z</dcterms:created>
  <dc:creator>user</dc:creator>
  <dc:description/>
  <cp:keywords/>
  <dc:language>en-US</dc:language>
  <cp:lastModifiedBy>ΔΗΜΟΣ ΠΥΡΓΟΥ</cp:lastModifiedBy>
  <cp:lastPrinted>2011-09-07T13:08:00Z</cp:lastPrinted>
  <dcterms:modified xsi:type="dcterms:W3CDTF">2011-09-14T06:45:00Z</dcterms:modified>
  <cp:revision>24</cp:revision>
  <dc:subject/>
  <dc:title>ΕΛΛΗΝΙΚΗ ΔΗΜΟΚΡΑΤΙΑ</dc:title>
</cp:coreProperties>
</file>