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5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δαπάνης και ψήφιση πίστωσης ποσού 492,00 € για την έκθεση των μελών του ΚΕΚΥΚΑΜΕΑ Ν. Ηλείας»</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 xml:space="preserve">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334" w:hanging="0"/>
        <w:jc w:val="both"/>
        <w:rPr/>
      </w:pPr>
      <w:r>
        <w:rPr/>
        <w:t xml:space="preserve">    </w:t>
      </w:r>
      <w:r>
        <w:rPr>
          <w:szCs w:val="24"/>
        </w:rPr>
        <w:t>Α</w:t>
      </w:r>
      <w:r>
        <w:rPr>
          <w:rFonts w:cs="Bookman Old Style" w:ascii="Bookman Old Style" w:hAnsi="Bookman Old Style"/>
          <w:szCs w:val="24"/>
        </w:rPr>
        <w:t>κολούθως ο Πρόεδρος έθεσε υπόψη του Δημοτικού Συμβουλίου το 16</w:t>
      </w:r>
      <w:r>
        <w:rPr>
          <w:rFonts w:cs="Bookman Old Style" w:ascii="Bookman Old Style" w:hAnsi="Bookman Old Style"/>
          <w:szCs w:val="24"/>
          <w:vertAlign w:val="superscript"/>
        </w:rPr>
        <w:t>ο</w:t>
      </w:r>
      <w:r>
        <w:rPr>
          <w:rFonts w:cs="Bookman Old Style" w:ascii="Bookman Old Style" w:hAnsi="Bookman Old Style"/>
          <w:szCs w:val="24"/>
        </w:rPr>
        <w:t xml:space="preserve"> θέμα ημερήσιας διάταξης με τίτλο: </w:t>
      </w:r>
      <w:r>
        <w:rPr>
          <w:rFonts w:cs="Bookman Old Style" w:ascii="Bookman Old Style" w:hAnsi="Bookman Old Style"/>
          <w:b/>
          <w:szCs w:val="24"/>
        </w:rPr>
        <w:t>«</w:t>
      </w:r>
      <w:r>
        <w:rPr>
          <w:rFonts w:cs="Bookman Old Style" w:ascii="Bookman Old Style" w:hAnsi="Bookman Old Style"/>
          <w:szCs w:val="24"/>
        </w:rPr>
        <w:t>Έγκριση δαπάνης και ψήφιση πίστωσης ποσού 492,00 € για την έκθεση των μελών του Κ.Ε.Κ.Υ.Κ.ΑΜΕΑ Ν. Ηλείας» 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782 Δ/16-8-2011 έγγραφό του, εισηγείται στο Δημοτικό Συμβούλιο την έγκριση της δαπάνης ποσού 492 € για την έκθεση των μελών του Κ.Ε.Κ.Υ.Κ.ΑΜΕΑ Ν. Ηλείας και των σπουδαστών του Τμήματος Μουσειολογίας – Μουσειογραφίας και Σχεδιασμού Εκθέσεων του ΤΕΙ Πύργου, τα εγκαίνια της οποίας έγιναν στις 17-3-2011 στον εκθεσιακό χώρο του Λατσείου Δημοτικού Μεγάρου. Η έκθεση είχε τίτλο: «Οι φωνές σας ........οι φωνές μας», λειτουργούσε καθημερινά έως 24 Μαρτίου 2011 και περιελάμβανε αντικείμενα από εικαστικά εργαστήρια αλλά και προσωπικά τους αντικείμενα, όπως φωτογραφίες, με θέμα τη ζωή τους στον Πύργο και πολλά άλλα.  Η δαπάνη της εκδήλωσης αφορά ψηφιακές εκτυπώσεις σε μουσαμά ποσού 492 € με Φ.Π.Α..</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492 € θα βαρύνει τον Κ.Α. 00.6443.01 του προϋπολογισμού του Δήμου οικονομικού έτους 2011.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κάλεσε το Σώμα να αποφασίσει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ις διατάξεις του άρθρου 65 του Ν.3852/2010, το ανωτέρω σχετικό έγγραφο,</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1. Εγκρίνει το ποσό των 492 € για την έκθεση των μελών του Κ.Ε.Κ.Υ.Κ.ΑΜΕΑ Ν. Ηλείας και των σπουδαστών του Τμήματος Μουσειολογίας – Μουσειογραφίας και Σχεδιασμού Εκθέσεων του ΤΕΙ Πύργου. Η δαπάνη της εκδήλωσης αφορά ψηφιακές εκτυπώσεις σε μουσαμά ποσού 492 € με Φ.Π.Α..</w:t>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1.</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Γ. Ανδριόλας, Θ. Γιαννακούλιας, Β. Σεϊντής, Δ. Λιατσής, Κ. Γεράνιος, Α. Αγγελακοπούλου, Π. Σκαρτσιάρης και Ι. Σεφερλής – Επικεφαλής της παράταξης «Ανταρσία στο Δήμο Πύργου», είχαν αποχωρήσει από τη συνεδρίαση όταν τέθηκε προς συζήτηση και έγκριση το θέμα.</w:t>
      </w:r>
    </w:p>
    <w:p>
      <w:pPr>
        <w:pStyle w:val="TextBody"/>
        <w:widowControl/>
        <w:tabs>
          <w:tab w:val="clear" w:pos="7797"/>
        </w:tabs>
        <w:jc w:val="both"/>
        <w:rPr>
          <w:rFonts w:ascii="Bookman Old Style" w:hAnsi="Bookman Old Style" w:cs="Bookman Old Style"/>
        </w:rPr>
      </w:pPr>
      <w:r>
        <w:rPr>
          <w:rFonts w:cs="Bookman Old Style" w:ascii="Bookman Old Style" w:hAnsi="Bookman Old Style"/>
        </w:rPr>
        <w:t>Η παρούσα απόφαση έλαβε αύξοντα αριθμό 359/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Heading2"/>
        <w:jc w:val="center"/>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9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6:00Z</dcterms:created>
  <dc:creator>user</dc:creator>
  <dc:description/>
  <dc:language>en-US</dc:language>
  <cp:lastModifiedBy>user</cp:lastModifiedBy>
  <cp:lastPrinted>2011-07-05T09:53:00Z</cp:lastPrinted>
  <dcterms:modified xsi:type="dcterms:W3CDTF">2011-09-28T07:31:00Z</dcterms:modified>
  <cp:revision>5</cp:revision>
  <dc:subject/>
  <dc:title>ΕΛΛΗΝΙΚΗ ΔΗΜΟΚΡΑΤΙΑ</dc:title>
</cp:coreProperties>
</file>