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64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Λήψη απόφασης επιβολής προστίμου διαπιστωθεισών παραβάσεων των διατάξεων περί υπαίθριου εμπορίου, διοικητικών κυρώσεων προστίμων για έλλειψη αδείας σε βάρος του κου Χαλιλόπουλου Γεωργίου του Κων/ν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η συνεδρίαση, για την τήρηση των πρακτικών, παρίστατο  η υπάλληλος του δήμου Παναγιώτα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αναφερόμενος στο 19.2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Λήψη απόφασης επιβολής προστίμου διαπιστωθεισών παραβάσεων των διατάξεων περί υπαίθριου εμπορίου, διοικητικών κυρώσεων προστίμων για έλλειψη αδείας σε βάρος του κου Χαλιλόπουλου Γεωργίου του Κων/νου» </w:t>
      </w:r>
      <w:r>
        <w:rPr>
          <w:rFonts w:cs="Bookman Old Style" w:ascii="Bookman Old Style" w:hAnsi="Bookman Old Style"/>
          <w:sz w:val="22"/>
          <w:szCs w:val="22"/>
        </w:rPr>
        <w:t>έθεσε υπόψη του Σώματος την από 31-05-2011 έγγραφη εισήγηση του Αντιδημάρχου Οικονομικών, κου Ιωάννη Αργυρόπουλου του Γεωργίου, η οποία έχει ως εξή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Ως γνωστό, από τις διατάξεις του άρθρου 5 του Ν.2323/1995 (ΦΕΚ 145 Α΄) «ΥΠΑΙΘΡΙΟ ΕΜΠΟΡΙΟ &amp; ΑΛΛΕΣ ΔΙΑΤΑΞΕΙΣ», όπως αντικαταστάθηκαν (οι παράγραφοι 1 &amp; 2  αυτού) με τις όμοιες του άρθρου 3 του Ν.3377/2005 (ΦΕΚ 202 Α΄) «ΑΡΧΕΣ &amp; ΚΑΝΟΝΕΣ ΓΙΑ ΤΗΝ ΕΞΥΓΙΑΝΣΗ ΤΗΣ ΛΕΙΤΟΥΡΓΙΑΣ &amp; ΤΗΝ ΑΝΑΠΤΥΞΗ ΒΑΣΙΚΩΝ ΤΟΜΕΩΝ ΤΟΥ ΕΜΠΟΡΙΟΥ &amp; ΤΗΣ ΑΓΟΡΑΣ – ΘΕΜΑΤΑ ΥΠΟΥΡΓΕΙΟΥ ΑΝΑΠΤΥΞΗΣ», ορίζονται τα ακόλουθα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Ανεξάρτητα από τις ποινικές κυρώσεις που προβλέπονται στον Αγορανομικό </w:t>
        <w:tab/>
        <w:t xml:space="preserve">Κώδικα (ΝΔ 136/1946 ΦΕΚ 298 Α΄) για τις παραπάνω παραβάσεις </w:t>
        <w:tab/>
        <w:t>επιβάλλεται μόνο η διοικητική κύρωση του προστίμου ως εξής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α)</w:t>
      </w:r>
      <w:r>
        <w:rPr>
          <w:rFonts w:cs="Bookman Old Style" w:ascii="Bookman Old Style" w:hAnsi="Bookman Old Style"/>
          <w:i/>
          <w:sz w:val="22"/>
          <w:szCs w:val="22"/>
        </w:rPr>
        <w:t>για έλλειψη αδείας, πρόστιμο 1.000,00€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β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για αυθαίρετη αλλαγή χώρου, μη τήρηση ωραρίου, μη αυτοπρόσωπη </w:t>
        <w:tab/>
        <w:t xml:space="preserve">προσέλευση, </w:t>
        <w:tab/>
        <w:t xml:space="preserve">μη τοποθέτηση ζυγού σε εμφανές σημείο, μη τοποθέτηση </w:t>
        <w:tab/>
        <w:t xml:space="preserve">πινακίδων σε κάθε προϊόν με τις ενδείξεις της τιμής πώλησης ή της ποιότητας ή </w:t>
        <w:tab/>
        <w:t xml:space="preserve">της προσέλευσης </w:t>
        <w:tab/>
        <w:t xml:space="preserve">του προϊόντος, καθώς και μη αναγραφή  της αληθούς </w:t>
        <w:tab/>
        <w:t xml:space="preserve">προέλευσης αυτού και μη </w:t>
        <w:tab/>
        <w:t xml:space="preserve">τοποθέτηση ειδικής πινακίδας με τον αριθμό αδείας </w:t>
        <w:tab/>
        <w:t xml:space="preserve">και το όνομα του κατόχου </w:t>
        <w:tab/>
        <w:t xml:space="preserve">της, πρόστιμο 300,00€, για κάθε μία από τις </w:t>
        <w:tab/>
        <w:t>ανωτέρω παραβάσεις κα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>γ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για διάθεση προϊόντων τα οποία δεν συνοδεύονται από τα παραστατικά που </w:t>
        <w:tab/>
        <w:t>προβλέπονται από τις κείμενες διατάξεις, πρόστιμο 5.000,00€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Τα πρόστιμα επιβάλλονται αμέσως, μετά τη βεβαίωση της παράβασης από τα </w:t>
        <w:tab/>
        <w:t xml:space="preserve">αρμόδια ελεγκτικά όργανα που προβλέπονται από την παράγραφο 7 του </w:t>
        <w:tab/>
        <w:t>άρθρου αυτού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Ενόψει των πιο πάνω και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επειδή με το αριθμ.πρωτ. 693/05-05-2011 σχετικό έγγραφο της Δημοτικής Αστυνομίας διαβιβάστηκε στο δήμο  μας η με αριθμό 00366 πράξη βεβαίωσης παράβασης σε βάρος του κου Χαλιλόπουλου Γεωργίου του Κων/νου για πώληση προϊόντων ως πλανόδιος πωλητής χωρίς σχετική άδεια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επειδή από τις διατάξεις του άρθρου 3 §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α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του Ν.3377/2005 (ΦΕΚ 202 Α΄)  ορίζεται η επιβολή της διοικητικής κύρωσης του προστίμου για έλλειψη αδείας ποσού 1.000,00€ και πρόσθετα από τις διατάξεις της παραγράφου 2 του πιο πάνω άρθρου ορίζεται ότι σε περίπτωση που διαπραχθούν περισσότερες από τρεις παραβάσεις, το πρόστιμο διπλασιάζετα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προτείνεται να ληφθεί απόφαση για την επιβολή διοικητικής κύρωσης του προστίμου, ποσού 1.000,00€, σε βάρος του κου Χαλιλόπουλου Γεωργίου του Κων/νου  για πώληση προϊόντων ως πλανόδιος πωλητής χωρίς την απαραίτητη άδεια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Στη συνέχεια ο Πρόεδρος κάλεσε τους Συμβούλους να αποφασίσουν επί της ανωτέρω εισήγησης. </w:t>
        <w:tab/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αριθμ.πρωτ. 23483/31-05-2011 έγγραφη εισήγηση του Αντιδημάρχου Οικονομικών του δήμου Πύργου, κου Ιωάννη Αργυρόπουλου του Γεωργίου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5 του Ν.2323/1995 «ΥΠΑΙΘΡΙΟ ΕΜΠΟΡΙΟ &amp; ΑΛΛΕΣ ΔΙΑΤΑΞΕΙΣ», όπως αντικαταστάθηκαν με το άρθρο 3 του Ν.3377/2005 «ΑΡΧΕΣ &amp; ΚΑΝΟΝΕΣ ΓΙΑ ΤΗΝ ΕΞΥΓΙΑΝΣΗ ΤΗΣ ΛΕΙΤΟΥΡΓΙΑΣ &amp; ΤΗΝ ΑΝΑΠΤΥΞΗ ΒΑΣΙΚΩΝ ΤΟΜΕΩΝ ΤΟΥ ΕΜΠΟΡΙΟΥ &amp; ΤΗΣ ΑΓΟΡΑΣ – ΘΕΜΑΤΑ ΥΠΟΥΡΓΕΙΟΥ ΑΝΑΠΤΥΞΗΣ»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ων άρθρων 65 § 1 και 94 (παράγραφος 6 περίπτωση 30) του Ν.3852/2010 «ΝΕΑ ΑΡΧΙΤΕΚΤΟΝΙΚΗ ΤΗΣ ΑΥΤΟΔΙΟΙΚΗΣΗΣ ΚΑΙ ΤΗΣ ΑΠΟΚΕΝΤΡΩΜΕΝΗΣ ΔΙΟΙΚΗΣΗΣ – ΠΡΟΓΡΑΜΜΑ ΚΑΛΛΙΚΡΑΤΗΣ»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00365/04-04-2011 πράξη βεβαίωσης παράβασης για αδικήματα των άρθρων 5 § 2 και 7 § 6  του Ν.2323/1995, όπως συντάχθηκε από τη Δημοτική Αστυνομία Δήμου Πύργ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κατά πλειοψηφία αποφασίζε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πιβολή διοικητικής κύρωσης του προστίμου ποσού 1.000,00 € σε βάρος του κου Χαλιλόπουλου Γεωργίου του Κων/νου για διαπιστωθείσα παράβαση των διατάξεων περί υπαίθριου εμπορίου και συγκεκριμένα για έλλειψη αδείας πλανοδίου πωλητή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Χ.Γιάνναρος και Α.Καραμπέτσος – επικεφαλής και μέλος αντίστοιχα της παράταξης «ΛΑΪΚΗ ΣΥΣΠΕΙΡΩΣΗ» – μειοψήφησαν. Οι Δημοτικοί Σύμβουλοι κ.κ. Γ.Λιατσής – επικεφαλής μείζονος μειοψηφίας  –  Γ.Ανδριόλας, Θ.Γιαννακούλιας, Β.Σεϊντής, Δ.Λιατσής, Κ.Γεράνιος, Α.Αγγελακοπούλου, Π.Σκαρτσιάρης καθώς και ο Ι.Σεφερλής – επικεφαλής της παράταξης «ΑΝΤΑΡΣΙΑ ΣΤΟ ΔΗΜΟ ΠΥΡΓΟΥ» –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64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30-09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student</cp:lastModifiedBy>
  <cp:lastPrinted>2011-09-29T13:58:00Z</cp:lastPrinted>
  <dcterms:modified xsi:type="dcterms:W3CDTF">2011-09-30T06:42:00Z</dcterms:modified>
  <cp:revision>253</cp:revision>
  <dc:subject/>
  <dc:title>ΕΛΛΗΝΙΚΗ ΔΗΜΟΚΡΑΤΙΑ</dc:title>
</cp:coreProperties>
</file>