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76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ου κ. Αλεξόπουλου Νικολάου του Ευστρατί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Δ.Κ Πύργου κ. Σπυρίδων Δαρζέντας, ο οποίος δεν προσήλθε. 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 (9)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Λήψη απόφασης για την ανάκληση ή μη της άδειας ίδρυσης και λειτουργίας καταστήματος υγειονομικού ενδιαφέροντος του κ. Αλεξόπουλου Νικολάου του Ευστρατίου]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656/29-12-08 απόφασή της, παρέπεμψε το ανωτέρω θέμα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Τα στοιχεία του φακέλου έχουν ως εξής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ν </w:t>
      </w:r>
      <w:r>
        <w:rPr>
          <w:rFonts w:cs="Bookman Old Style" w:ascii="Bookman Old Style" w:hAnsi="Bookman Old Style"/>
          <w:sz w:val="22"/>
          <w:szCs w:val="22"/>
        </w:rPr>
        <w:t>Το Γραφείο Διοικητικών Κυρώσεων με το 33799/6-11-2008 έγγραφό του εισηγούνταν την ανάκληση της άδειας ίδρυσης και λειτουργίας του καταστήματος «Καφετέρια – Μπαρ» ευρισκόμενου στη Δ.Κ Πύργου, επί της οδού Παπασταθοπούλου καθότι είχε υποπέσει σε παραβάσει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ν </w:t>
      </w:r>
      <w:r>
        <w:rPr>
          <w:rFonts w:cs="Bookman Old Style" w:ascii="Bookman Old Style" w:hAnsi="Bookman Old Style"/>
          <w:sz w:val="22"/>
          <w:szCs w:val="22"/>
        </w:rPr>
        <w:t xml:space="preserve">Την υπ’ αριθ. 9763/14-4-10  αίτηση, με την οποία ο κ. Αλεξόπουλος Νικόλαος  κατάθεσε στο δήμο την υπ’ αριθ. 30280/1-10-2007 άδεια ίδρυσης και λειτουργίας του καταστήματός του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. 9763/14-4-10 έγγραφο του Γραφείου Διοικητικών Κυρώσεων στο οποίο αναφέρεται: …… </w:t>
      </w:r>
      <w:r>
        <w:rPr>
          <w:rFonts w:cs="Bookman Old Style" w:ascii="Bookman Old Style" w:hAnsi="Bookman Old Style"/>
          <w:i/>
          <w:sz w:val="20"/>
          <w:szCs w:val="20"/>
        </w:rPr>
        <w:t>πλέον δεν έχει αντικείμενο η ανάκληση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λείται το σώμα ν’ αποφασίσει σχετικά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αριθ. 656/08 απόφαση της Δημαρχιακής Επιτροπής,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στοιχεία του φακέλου του καταστήματος, μετά από διαλογική συζήτηση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 ομόφωνα: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Η ανάκληση ή μη της άδειας ίδρυσης και λειτουργίας του ανωτέρω καταστήματος δεν αποτελεί πλέον αντικείμενο συζήτησης δεδομένου ότι  ο κ. Αλεξόπουλος Νικόλαος του Ευστρατίου, κατέθεσε στον Δήμο Πύργου την αριθ. πρωτ. 30280/1-10-2007 άδεια ίδρυσης και λειτουργίας καταστήματος υγειονομικού ενδιαφέροντος «Καφετέρια - Μπαρ», ευρισκόμενου στη Δ.Κ Πύργου, επί της οδού Παπασταθοπούλου 6.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Κ.Μπίρμπας, Α. Ανδρικόπουλος, Γ.Λιατσής – Επικεφαλής Μείζονος Μειοψηφίας – Γ.Ανδριόλας, Θ.Γιαννακούλιας, Β.Σεϊντής, Δ.Λιατσής, Κ.Γεράνιος, Α.Αγγελακοπούλου, Π. Σκαρτσιάρης, Ι.Σεφερλής – επικεφαλής της παράταξης «Ανταρσία στο Δήμο Πύργου»  και ο Αντιπρόεδρος της Δ.Κ Πύργου–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76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, 24-11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3:00Z</dcterms:created>
  <dc:creator>user</dc:creator>
  <dc:description/>
  <cp:keywords/>
  <dc:language>en-US</dc:language>
  <cp:lastModifiedBy>ΔΗΜΟΣ ΠΥΡΓΟΥ</cp:lastModifiedBy>
  <cp:lastPrinted>2011-11-28T11:08:00Z</cp:lastPrinted>
  <dcterms:modified xsi:type="dcterms:W3CDTF">2011-11-28T09:29:00Z</dcterms:modified>
  <cp:revision>19</cp:revision>
  <dc:subject/>
  <dc:title>ΕΛΛΗΝΙΚΗ ΔΗΜΟΚΡΑΤΙΑ</dc:title>
</cp:coreProperties>
</file>