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77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ης ΣΤΡΟΥΖΑ ΠΑΝΑΓΙΩΤΑΣ του ΔΗΜΗΤΡΙ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, με την  αριθμ.πρωτ. 39587/25-08-2011 έγγραφη πρόσκληση, και ο Πρόεδρος της Τοπικής Κοινότητας Αγίου Ιωάννη, Ιωάννης Καλόφωνος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.10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για την ανάκληση ή μη της άδειας ίδρυσης και λειτουργίας καταστήματος υγειονομικού ενδιαφέροντος της ΣΤΡΟΥΖΑ ΠΑΝΑΓΙΩΤΑΣ του ΔΗΜΗΤΡΙΟΥ} </w:t>
      </w:r>
      <w:r>
        <w:rPr>
          <w:rFonts w:cs="Bookman Old Style" w:ascii="Bookman Old Style" w:hAnsi="Bookman Old Style"/>
          <w:sz w:val="22"/>
          <w:szCs w:val="22"/>
        </w:rPr>
        <w:t>και ανέφερε: 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185/08-06-20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ω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231,154/15-04-2010 έγγραφο του Τ.Π. &amp; Π.Ε. Πύργου Ν.Α. Ηλείας προς το Α.Τ. Πύργου με θέμα «Κοινοποίηση έκθεσης αυτοψίας και διακοπή οικοδομικών εργασιών» 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11279/26-04-2010 έγγραφο του Γραφείου Διοικητικών Κυρώσεων Δήμου Πύργου προς τη Δημαρχική Επιτροπή με θέμα « Ανάκληση άδειας λειτουργίας καταστήματος ιδιοκτησίας ΣΤΡΟΥΖΑ ΠΑΝΑΓΙΩΤΑΣ του ΔΗΜΗΤΡΙΟΥ (ΕΣΤΙΑΤΟΡΙΟ – ΟΒΕΛΙΣΤΗΡΙΟ στην ΤΚ Αγίου Ιωάννη)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ην αριθμ.πρωτ. 24890/06-06-2011 αίτηση κατάθεσης της άδειας λειτουργίας του καταστήματος, που υπέβαλε η κα Στρούζα στον Δήμο Πύργου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 185/08-06-2010 απόφαση της Δημαρχιακής Επιτροπή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στοιχεία του φακέλ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ανάκληση ή μη της άδειας ίδρυσης και λειτουργίας του αναφερόμενου καταστήματος δεν αποτελεί πλέον αντικείμενο συζήτησης δεδομένου ότι η κα Στρούζα Παναγιώτα του Δημητρίου κατέθεσε στον Δήμο Πύργου την αριθμ.πρωτ.15912/03-10-2003 άδεια, λόγω παύσης  λειτουργίας του καταστήματ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. Α.Ανδρικόπουλος, Κ.Μπίρμπας, Γ.Λιατσής – επικεφαλής μείζον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ς μειοψηφίας – Γ.Ανδριόλας, Θ.Γιαννακούλιας, Β.Σεϊντής, Δ.Λιατσής, Κ.Γεράνιος, Α.Αγγελακοπούλου, Π.Σκαρτσιάρης και Ι.Σεφερλής – επικεφαλής της παράταξης «ΑΝΤΑΡΣΙΑ ΣΤΟ ΔΗΜΟ ΠΥΡΓΟΥ» – καθώς και ο Πρόεδρος της ΤΚ Αγ. Ιωάννη Ι.Καλόφωνος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77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ύργος,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5-11-200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CharChar">
    <w:name w:val=" Char Char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user</dc:creator>
  <dc:description/>
  <cp:keywords/>
  <dc:language>en-US</dc:language>
  <cp:lastModifiedBy>user</cp:lastModifiedBy>
  <cp:lastPrinted>2011-11-08T08:22:00Z</cp:lastPrinted>
  <dcterms:modified xsi:type="dcterms:W3CDTF">2011-11-25T06:07:00Z</dcterms:modified>
  <cp:revision>454</cp:revision>
  <dc:subject/>
  <dc:title>ΕΛΛΗΝΙΚΗ ΔΗΜΟΚΡΑΤΙΑ</dc:title>
</cp:coreProperties>
</file>