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379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για την ανάκληση ή μη της άδειας ίδρυσης και λειτουργίας καταστήματος υγειονομικού ενδιαφέροντος της ΧΗΝΟΦΩΤΗ ΜΑΡΙΑΣ του ΓΕΩΡΓΙΟΥ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την 2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του μηνός Αυγούστου του έτους 2011, ημέρα Δευτέρα και ώρα 19:00μ.μ., το Δημοτικό Συμβούλιο Πύργου συνήλθε σε τακτική συνεδρίαση, κατόπιν της με αριθμό πρωτ. 39587/25-0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>κ.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Καννής Ευστάθιος – Πρόεδρος, 2.Σκαρτσιάρης Παναγιώτης – Αντιπρόεδρος, 3.Τζουανόπουλος Δημήτριος – Γραμματέας, 4.Καράμπελας Αντώνιος, 5.Παναγόπουλος Ιωάννης, 6.Παναγόπουλος Βασίλειος, 7.Αργυρόπουλος Ιωάννης του Γεωργίου, 8.Αριστειδόπουλος Χαράλαμπος, 9.Βαρελάς Ιωάννης, 10.Θεοδωρέλος – Χαρίτος Γεώργιος, 11.Δημουλιάς Λεωνίδας, 12.Κωνσταντόπουλος Σπυρίδων, 13.Τζίνη Διονυσία, 14.Μπίρμπας Κων/νος, 15.Ανδρικόπουλος Ανδρέας, 16.Ανδρικόπουλος Φώτιος, 17.Αντωνέλος Δημήτριος, 18.Λιατσής Γαβριήλ – Επικεφαλής της Μείζονος Μειοψηφίας, 19.Ανδριόλας Γεώργιος, 20.Γιαννακούλιας Θεόδωρος, 21.Σεϊντής Βασίλειος, 22.Λιατσής Δημήτριος, 23.Γεράνιος Κων/νος, 24.Αγγελακοπούλου Ανδριάνα, 25.Γιάνναρος Χρήστος – Επικεφαλής της παράταξης «Λαϊκή Συσπείρωση», 26.Καραμπέτσος Αθανάσιος, 27.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Κοτσιλίμπας Γεώργιος, 2.Ζέκιος Λεωνίδας, 3.Φραγκαντώνης Παναγιώτης, 4.Αργυρόπουλος Ιωάννης του Παναγιώτη, 5.Δημόπουλος Φώτιος, 6.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θέμα προσκλήθηκε, με την  αριθμ.πρωτ. 39587/25-08-2011 έγγραφη πρόσκληση, και ο Πρόεδρος της Τοπικής Κοινότητας Βαρβάσαινας, Νικόλαος Βορλόκας.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Η Παναγιώτα Λιβέρη, υπάλληλος του Δήμου Πύργου, τήρησε τα πρακτικά της συνεδρίαση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/>
        <w:tab/>
      </w:r>
      <w:r>
        <w:rPr>
          <w:rFonts w:cs="Bookman Old Style" w:ascii="Bookman Old Style" w:hAnsi="Bookman Old Style"/>
          <w:sz w:val="22"/>
          <w:szCs w:val="22"/>
        </w:rPr>
        <w:t xml:space="preserve">Ακολούθως ο Πρόεδρος έθεσε στο Σώμα το 23.12 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Λήψη απόφασης για την ανάκληση ή μη της άδειας ίδρυσης και λειτουργίας καταστήματος υγειονομικού ενδιαφέροντος της ΧΗΝΟΦΩΤΗ ΜΑΡΙΑΣ του ΓΕΩΡΓΙΟΥ (στην ΤΚ Βαρβάσαινας)} </w:t>
      </w:r>
      <w:r>
        <w:rPr>
          <w:rFonts w:cs="Bookman Old Style" w:ascii="Bookman Old Style" w:hAnsi="Bookman Old Style"/>
          <w:sz w:val="22"/>
          <w:szCs w:val="22"/>
        </w:rPr>
        <w:t>και ανέφερε: «Σύμφωνα με τις διατάξεις του άρθρου 80 § 6 του ΚΔΚ (Ν.3463/2006) η Δημαρχιακή Επιτροπή είναι το αρμόδιο όργανο για την ανάκληση ή την οριστική αφαίρεση της άδειας ίδρυσης και λειτουργίας καταστημάτων υγειονομικού ενδιαφέροντος. Λόγω της σοβαρότητας του συγκεκριμένου θέματος η Δημαρχιακή Επιτροπή, με την 366/14-10-2010 απόφασή της, το παρέπεμψε στο Δημοτικό Συμβούλιο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ας υποβάλω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ο αριθμ.πρωτ. 1020/16070/5-α/25-08-2010 έγγραφο του Α.Τ. Πύργου με θέμα «Υποβολή μηνύσεως» και κοινοποίηση στο δήμο Πύργου, στο οποίο – μεταξύ άλλων – αναφέρεται ότι </w:t>
      </w:r>
      <w:r>
        <w:rPr>
          <w:rFonts w:cs="Bookman Old Style" w:ascii="Bookman Old Style" w:hAnsi="Bookman Old Style"/>
          <w:i/>
          <w:sz w:val="20"/>
          <w:szCs w:val="20"/>
        </w:rPr>
        <w:t>......διαπιστώθηκε να έχει αναπτύξει στον εξωτερικό χώρο έξι (6)  τραπέζια με δεκαπέντε (15) καρέκλες άνευ σχετικής άδειας από την αρμόδια αρχή, τροποποιώντας έτσι τους όρους λειτουργίας του καταστήματος......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ο αριθμ.πρωτ. 940/25-06-2010 έγγραφο/αναφορά της Δημοτικής Αστυνομίας Πύργου στο οποίο αναφέρεται ότι </w:t>
      </w:r>
      <w:r>
        <w:rPr>
          <w:rFonts w:cs="Bookman Old Style" w:ascii="Bookman Old Style" w:hAnsi="Bookman Old Style"/>
          <w:i/>
          <w:sz w:val="20"/>
          <w:szCs w:val="20"/>
        </w:rPr>
        <w:t>……διαπιστώσαμε ότι υπάρχουν έντεκα (11) τραπέζια στον εξωτερικό χώρο και τριάντα δύο (32) καρέκλες, πράγμα που δεν αναγράφεται στην άδεια λειτουργίας του καταστήματος......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ο αριθμ.πρωτ. 20059/22-07-2010 έγγραφο του Γραφείου Διοικητικών Κυρώσεων Δήμου Πύργου προς τη Δημαρχική Επιτροπή, στο οποίο μεταξύ άλλων αναφέρεται ότι </w:t>
      </w:r>
      <w:r>
        <w:rPr>
          <w:rFonts w:cs="Bookman Old Style" w:ascii="Bookman Old Style" w:hAnsi="Bookman Old Style"/>
          <w:i/>
          <w:sz w:val="20"/>
          <w:szCs w:val="20"/>
        </w:rPr>
        <w:t>……παρακαλούμε για την ανάκληση της άδειας ίδρυσης και λειτουργίας του καταστήματος……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4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ο αριθμ.πρωτ. 32211/16-11-2010 έγγραφο του Γραφείου Διοικητικών Κυρώσεων Δήμου Πύργου προς το Δημοτικό Συμβούλιο, στο οποίο μεταξύ άλλων αναφέρεται ότι </w:t>
      </w:r>
      <w:r>
        <w:rPr>
          <w:rFonts w:cs="Bookman Old Style" w:ascii="Bookman Old Style" w:hAnsi="Bookman Old Style"/>
          <w:i/>
          <w:sz w:val="20"/>
          <w:szCs w:val="20"/>
        </w:rPr>
        <w:t>……η κα Χηνοφώτη κατέθεσε με αίτησή της στην υπηρεσία μας την αριθμ.32712/13-10-2009 άδεια ίδρυσης και λειτουργίας καταστήματος υγειονομικού ενδιαφέροντος......</w:t>
      </w:r>
      <w:r>
        <w:rPr>
          <w:rFonts w:cs="Bookman Old Style" w:ascii="Bookman Old Style" w:hAnsi="Bookman Old Style"/>
          <w:sz w:val="20"/>
          <w:szCs w:val="20"/>
        </w:rPr>
        <w:t>»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65 § 1 του Ν.3852/2010 «ΝΕΑ ΑΡΧΙΤΕΚΤΟΝΙΚΗ ΤΗΣ ΑΥΤΟΔΙΟΙΚΗΣΗΣ ΚΑΙ ΤΗΣ ΑΠΟΚΕΝΤΡΩΜΕΝΗΣ ΔΙΟΙΚΗΣΗΣ – ΠΡΟΓΡΑΜΜΑ ΚΑΛΛΙΚΡΑΤΗΣ» 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80 § 6 του Ν.3463/2006 «ΚΥΡΩΣΗ ΚΩΔΙΚΑ ΔΗΜΩΝ &amp; ΚΟΙΝΟΤΗΤΩΝ» σε συνδυασμό με την  366/14-10-2010 απόφαση της Δημαρχιακής Επιτροπής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α στοιχεία του φακέλου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Η ανάκληση ή μη της άδειας ίδρυσης και λειτουργίας του εν λόγω καταστήματος δεν αποτελεί πλέον αντικείμενο συζήτησης δεδομένου ότι η κα ΧΗΝΟΦΩΤΗ ΜΑΡΙΑ του ΓΕΩΡΓΙΟΥ κατέθεσε στον Δήμο Πύργου την αριθμ.πρωτ. 32712/13-10-2009 άδεια ίδρυσης και λειτουργίας καταστήματος υγειονομικού ενδιαφέροντος «ΚΥΛΙΚΕΙΟ ΣΕ ΑΙΘΟΥΣΑ ΠΑΡΟΧΗΣ ΥΠΗΡΕΣΙΩΝ ΔΙΑΔΙΚΤΥΟΥ &amp; ΣΦΑΙΤΙΣΤΗΡΙΟΥ».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κ.κ. Α.Ανδρικόπουλος, Κ.Μπίρμπας, Γ.Λιατσής – επικεφαλής μείζον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ς μειοψηφίας – Γ.Ανδριόλας, Θ.Γιαννακούλιας, Β.Σεϊντής, Δ.Λιατσής, Κ.Γεράνιος, Α.Αγγελακοπούλου, Π.Σκαρτσιάρης και Ι.Σεφερλής – επικεφαλής της παράταξης «ΑΝΤΑΡΣΙΑ ΣΤΟ ΔΗΜΟ ΠΥΡΓΟΥ» – καθώς και ο Πρόεδρος της ΤΚ Βαρβάσαινας Ν.Βορλόκας είχαν αποχωρήσει από τη συνεδρίαση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79/2011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Ο ΓΡΑΜΜΑΤΕ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      Δ. ΤΖΟΥΑΝΟΠΟΥΛΟΣ</w:t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ύργος,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2</w:t>
      </w:r>
      <w:r>
        <w:rPr>
          <w:rFonts w:cs="Bookman Old Style" w:ascii="Bookman Old Style" w:hAnsi="Bookman Old Style"/>
          <w:b/>
          <w:sz w:val="22"/>
          <w:szCs w:val="22"/>
        </w:rPr>
        <w:t>5-11-2001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Μ.Ε.Δ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1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CharCharChar">
    <w:name w:val=" Char Char Char Char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0:00Z</dcterms:created>
  <dc:creator>user</dc:creator>
  <dc:description/>
  <cp:keywords/>
  <dc:language>en-US</dc:language>
  <cp:lastModifiedBy>user</cp:lastModifiedBy>
  <cp:lastPrinted>2011-11-08T08:22:00Z</cp:lastPrinted>
  <dcterms:modified xsi:type="dcterms:W3CDTF">2011-11-25T06:10:00Z</dcterms:modified>
  <cp:revision>423</cp:revision>
  <dc:subject/>
  <dc:title>ΕΛΛΗΝΙΚΗ ΔΗΜΟΚΡΑΤΙΑ</dc:title>
</cp:coreProperties>
</file>