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380/2011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για την ανάκληση ή μη της άδειας ίδρυσης και λειτουργίας καταστήματος υγειονομικού ενδιαφέροντος της εταιρίας ΜΑΤΘΑΙΟΣ ΘΩΝΙΑΤΗΣ – ΘΕΟΔΩΡΑΚΟΠΟΥΛΟΣ ΔΙΟΝΥΣΙΟΣ Ο.Ε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την 2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του μηνός Αυγούστου του έτους 2011, ημέρα Δευτέρα και ώρα 19:00μ.μ., το Δημοτικό Συμβούλιο Πύργου συνήλθε σε τακτική συνεδρίαση, κατόπιν της με αριθμό πρωτ. 39587/25-0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>κ.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Καννής Ευστάθιος – Πρόεδρος, 2.Σκαρτσιάρης Παναγιώτης – Αντιπρόεδρος, 3.Τζουανόπουλος Δημήτριος – Γραμματέας, 4.Καράμπελας Αντώνιος, 5.Παναγόπουλος Ιωάννης, 6.Παναγόπουλος Βασίλειος, 7.Αργυρόπουλος Ιωάννης του Γεωργίου, 8.Αριστειδόπουλος Χαράλαμπος, 9.Βαρελάς Ιωάννης, 10.Θεοδωρέλος – Χαρίτος Γεώργιος, 11.Δημουλιάς Λεωνίδας, 12.Κωνσταντόπουλος Σπυρίδων, 13.Τζίνη Διονυσία, 14.Μπίρμπας Κων/νος, 15.Ανδρικόπουλος Ανδρέας, 16.Ανδρικόπουλος Φώτιος, 17.Αντωνέλος Δημήτριος, 18.Λιατσής Γαβριήλ – Επικεφαλής της Μείζονος Μειοψηφίας, 19.Ανδριόλας Γεώργιος, 20.Γιαννακούλιας Θεόδωρος, 21.Σεϊντής Βασίλειος, 22.Λιατσής Δημήτριος, 23.Γεράνιος Κων/νος, 24.Αγγελακοπούλου Ανδριάνα, 25.Γιάνναρος Χρήστος – Επικεφαλής της παράταξης «Λαϊκή Συσπείρωση», 26.Καραμπέτσος Αθανάσιος, 27.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Κοτσιλίμπας Γεώργιος, 2.Ζέκιος Λεωνίδας, 3.Φραγκαντώνης Παναγιώτης, 4.Αργυρόπουλος Ιωάννης του Παναγιώτη, 5.Δημόπουλος Φώτιος, 6.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Επίσης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θέμα προσκλήθηκε, με την  αριθμ.πρωτ. 39587/25-08-2011 έγγραφη πρόσκληση, και ο Πρόεδρος της Δημοτικής Κοινότητας Πύργου, κος Σπύρος Δαρζέντας, ο οποίος δεν προσήλθε αν και νόμιμα κλήθηκε. Τον Πρόεδρο αναπλήρωσε νομίμως (άρθρο 81 § 3 του Ν.3852/2010) ο Αντιπρόεδρος της Δημοτικής Κοινότητας,  κος Γεώργιος Λαμπρόπουλος.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Η Παναγιώτα Λιβέρη, υπάλληλος του Δήμου Πύργου, τήρησε τα πρακτικά της συνεδρίαση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/>
        <w:tab/>
      </w:r>
      <w:r>
        <w:rPr>
          <w:rFonts w:cs="Bookman Old Style" w:ascii="Bookman Old Style" w:hAnsi="Bookman Old Style"/>
          <w:sz w:val="22"/>
          <w:szCs w:val="22"/>
        </w:rPr>
        <w:t xml:space="preserve">Ακολούθως ο Πρόεδρος έθεσε στο Σώμα το 23.13  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{Λήψη απόφασης για την ανάκληση ή μη της άδειας ίδρυσης και λειτουργίας καταστήματος υγειονομικού ενδιαφέροντος της εταιρίας ΜΑΤΘΑΙΟΣ ΘΩΝΙΑΤΗΣ – ΘΕΟΔΩΡΑΚΟΠΟΥΛΟΣ ΔΙΟΝΥΣΙΟΣ Ο.Ε.} </w:t>
      </w:r>
      <w:r>
        <w:rPr>
          <w:rFonts w:cs="Bookman Old Style" w:ascii="Bookman Old Style" w:hAnsi="Bookman Old Style"/>
          <w:sz w:val="22"/>
          <w:szCs w:val="22"/>
        </w:rPr>
        <w:t>και ανέφερε: «Σύμφωνα με τις διατάξεις του άρθρου 80 § 6 του ΚΔΚ (Ν.3463/2006) η Δημαρχιακή Επιτροπή είναι το αρμόδιο όργανο για την ανάκληση ή την οριστική αφαίρεση της άδειας ίδρυσης και λειτουργίας καταστημάτων υγειονομικού ενδιαφέροντος. Λόγω της σοβαρότητας του συγκεκριμένου θέματος η Δημαρχιακή Επιτροπή, με την 366/14-10-2010 απόφασή της, το παρέπεμψε στο Δημοτικό Συμβούλιο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Σας υποβάλω: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ο αριθμ.πρωτ. 1020/16167/4-α/12-08-2010 έγγραφο του Α.Τ. Πύργου με θέμα «Υποβολή μηνύσεως» και κοινοποίηση στο δήμο Πύργου, στο οποίο – μεταξύ άλλων – αναφέρεται ότι </w:t>
      </w:r>
      <w:r>
        <w:rPr>
          <w:rFonts w:cs="Bookman Old Style" w:ascii="Bookman Old Style" w:hAnsi="Bookman Old Style"/>
          <w:i/>
          <w:sz w:val="20"/>
          <w:szCs w:val="20"/>
        </w:rPr>
        <w:t>......διαπιστώθηκε να έχει αναπτύξει στον εξωτερικό χώρο εκατόν οκτώ (108) τραπεζοκαθίσματα αντί των ογδόντα πέντε (85) που προβλέπονται από την αριθμ.15398/08-06-2010 άδεια λειτουργίας Δήμου Πύργου, τροποποιώντας έτσι τους όρους……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ο αριθμ.πρωτ. 22544/24-08-2010 έγγραφο του Γραφείου Διοικητικών Κυρώσεων Δήμου Πύργου στο οποίο – μεταξύ άλλων – αναφέρεται ότι </w:t>
      </w:r>
      <w:r>
        <w:rPr>
          <w:rFonts w:cs="Bookman Old Style" w:ascii="Bookman Old Style" w:hAnsi="Bookman Old Style"/>
          <w:i/>
          <w:sz w:val="20"/>
          <w:szCs w:val="20"/>
        </w:rPr>
        <w:t>……η τοποθέτηση  τραπεζοκαθισμάτων αποτελεί ουσιώδης τροποποίηση των υγειονομικών όρων……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ην αριθμ.667/17-05-2011 απόφαση του Πταισματοδικείου Ηλείας με την οποία οι κατηγορούμενοι ΜΑΤΘΑΙΟΣ ΘΩΝΙΑΤΗΣ – ΘΕΟΔΩΡΑΚΟΠΟΥΛΟΣ ΔΙΟΝΥΣΙΟΣ κηρύσσονται αθώοι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Κατόπιν των ανωτέρω, σας καλώ να αποφασίσουμε περί της ανάκλησης ή μη της αδείας που έχει χορηγηθεί στην εταιρία ΜΑΤΘΑΙΟΣ ΘΩΝΙΑΤΗΣ – ΘΕΟΔΩΡΑΚΟΠΟΥΛΟΣ ΔΙΟΝΥΣΙΟΣ Ο.Ε. για τη λειτουργία καταστήματος υγειονομικού ενδιαφέροντος επί της πλατείας Σάκη Καράγιωργα στον Πύργο.»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έχεια ο Πρόεδρος κάλεσε το Σώμα σε ψηφοφορία, στην οποία μετείχε και ο Αντιπρόεδρος της ΤΚ Πύργου, κος Γεώργιος Λαμπρόπουλο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65 § 1 του Ν.3852/2010 «ΝΕΑ ΑΡΧΙΤΕΚΤΟΝΙΚΗ ΤΗΣ ΑΥΤΟΔΙΟΙΚΗΣΗΣ ΚΑΙ ΤΗΣ ΑΠΟΚΕΝΤΡΩΜΕΝΗΣ ΔΙΟΙΚΗΣΗΣ – ΠΡΟΓΡΑΜΜΑ ΚΑΛΛΙΚΡΑΤΗΣ» 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80 § 6 του Ν.3463/2006 «ΚΥΡΩΣΗ ΚΩΔΙΚΑ ΔΗΜΩΝ &amp; ΚΟΙΝΟΤΗΤΩΝ» σε συνδυασμό με την  366/14-10-2010 απόφαση της Δημαρχιακής Επιτροπής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α στοιχεία του φακέλου 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 μη ανάκληση της αριθμ.15398/08-06-2010 άδειας ίδρυσης και λειτουργίας καταστήματος υγειονομικού ενδιαφέροντος «ΚΑΦΕΤΕΡΙΑ -  ΣΝΑΚ ΜΠΑΡ» (πλατεία Σάκη Καράγιωργα, Πύργος) που έχει χορηγηθεί στην εταιρία ΜΑΤΘΑΙΟΣ ΘΩΝΙΑΤΗΣ – ΘΕΟΔΩΡΑΚΟΠΟΥΛΟΣ ΔΙΟΝΥΣΙΟΣ Ο.Ε., βάσει της αριθμ.667/17-05-2011 απόφασης Πταισματοδικείου Ηλεία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Οι Δημοτικοί Σύμβουλοι κ.κ. Α.Ανδρικόπουλος, Κ.Μπίρμπας, Γ.Λιατσής – επικεφαλής μείζονος μειοψηφίας – Γ.Ανδριόλας, Θ.Γιαννακούλιας, Β.Σεϊντής, Δ.Λιατσής, Κ.Γεράνιος, Α.Αγγελακοπούλου, Π.Σκαρτσιάρης και Ι.Σεφερλής – επικεφαλής της παράταξης «ΑΝΤΑΡΣΙΑ ΣΤΟ ΔΗΜΟ ΠΥΡΓΟΥ» – είχαν αποχωρήσει από τη συνεδρίαση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80/2011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Ο ΓΡΑΜΜΑΤΕ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        Δ. ΤΖΟΥΑΝΟΠΟΥΛΟΣ</w:t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08-11-2011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Μ.Ε.Δ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1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CharCharChar">
    <w:name w:val=" Char Char Char Char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0:00Z</dcterms:created>
  <dc:creator>user</dc:creator>
  <dc:description/>
  <cp:keywords/>
  <dc:language>en-US</dc:language>
  <cp:lastModifiedBy>user</cp:lastModifiedBy>
  <cp:lastPrinted>2011-10-10T11:26:00Z</cp:lastPrinted>
  <dcterms:modified xsi:type="dcterms:W3CDTF">2011-11-08T06:25:00Z</dcterms:modified>
  <cp:revision>412</cp:revision>
  <dc:subject/>
  <dc:title>ΕΛΛΗΝΙΚΗ ΔΗΜΟΚΡΑΤΙΑ</dc:title>
</cp:coreProperties>
</file>