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82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ου ΤΟΠΙΝΤΖΗ ΚΩΝ/ΝΟΥ του ΝΙΚΟΛΑ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, με την  αριθμ.πρωτ. 39587/25-08-2011 έγγραφη πρόσκληση,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.15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για την ανάκληση ή μη της άδειας ίδρυσης και λειτουργίας καταστήματος υγειονομικού ενδιαφέροντος του ΤΟΠΙΝΤΖΗ ΚΩΝ/ΝΟΥ του ΝΙΚΟΛΑΟΥ} </w:t>
      </w:r>
      <w:r>
        <w:rPr>
          <w:rFonts w:cs="Bookman Old Style" w:ascii="Bookman Old Style" w:hAnsi="Bookman Old Style"/>
          <w:sz w:val="22"/>
          <w:szCs w:val="22"/>
        </w:rPr>
        <w:t>και ανέφερε: 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185/08-06-20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ω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α από 30-11-2000, 15-07-2004 και 06-02-2008 έγγραφα του Τ.Π. &amp; Π.Ε. Πύργου της Δ/νσης Πολεοδομίας της Ν.Α. Ηλείας με θέμα «Κοινοποίηση έκθεσης αυτοψίας και διακοπή οικοδομικών εργασιών» προς το Α.Τ.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Το από 07-04-2010 έγγραφο του Τ.Π. &amp; Π.Ε. Πύργου της Δ/νσης Πολεοδομίας της Ν.Α. Ηλείας με θέμα «Διενέργεια αυτοψίας» προς το Α.Τ. Πύργου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10147/16-04-2010 έγγραφο του Γραφείου Διοικητικών Κυρώσεων Δήμου Πύργου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παρακαλούμε για την ανάκληση της άδειας ίδρυσης και λειτουργίας του καταστήματος……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κος Τοπιντζής Κων/νος κατέθεσε στον Δήμο Πύργο την άδεια λειτουργίας του καταστήματός του οπότε δεν υφίσταται θέμα ανάκλησης.»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 185/08-06-2010 απόφαση της Δημαρχιακής Επιτροπή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α στοιχεία του φακέλου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ανάκληση ή μη της άδειας ίδρυσης και λειτουργίας καταστήματος υγειονομικού ενδιαφέροντος «ΚΑΦΕ – ΜΠΑΡ» (οδός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Οκτωβρίου 11, Πύργος) δεν αποτελεί πλέον αντικείμενο συζήτησης δεδομένου ότι ο κος ΤΟΠΙΝΤΖΗΣ ΚΩΝ/ΝΟΣ του Νικολάου κατέθεσε στον Δήμο Πύργου την άδεια, λόγω παύσης  λειτουργίας του καταστήματ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ι Δημοτικοί Σύμβουλοι κ.κ. Α.Ανδρικόπουλος, Κ.Μπίρμπας, Γ.Λιατσής – επικεφαλής μείζονος μειοψηφίας – Γ.Ανδριόλας, Θ.Γιαννακούλιας, Β.Σεϊντής, Δ.Λιατσής, Κ.Γεράνιος, Α.Αγγελακοπούλου, Π.Σκαρτσιάρης και Ι.Σεφερλής – επικεφαλής της παράταξης «ΑΝΤΑΡΣΙΑ ΣΤΟ ΔΗΜΟ ΠΥΡΓΟΥ» – καθώς και ο Αντιπρόεδρος της ΔΚ Πύργου Γ.Λαμπρόπουλος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82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5-11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CharChar">
    <w:name w:val=" Char Char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user</dc:creator>
  <dc:description/>
  <cp:keywords/>
  <dc:language>en-US</dc:language>
  <cp:lastModifiedBy>user</cp:lastModifiedBy>
  <cp:lastPrinted>2011-11-25T11:08:00Z</cp:lastPrinted>
  <dcterms:modified xsi:type="dcterms:W3CDTF">2011-11-25T09:11:00Z</dcterms:modified>
  <cp:revision>438</cp:revision>
  <dc:subject/>
  <dc:title>ΕΛΛΗΝΙΚΗ ΔΗΜΟΚΡΑΤΙΑ</dc:title>
</cp:coreProperties>
</file>