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384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για τη μη ανάκληση της άδειας ίδρυσης και λειτουργίας καταστήματος υγειονομικού ενδιαφέροντος  του κ. Τσώνη Διονυσί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Αυγούστου του έτους 2011, ημέρα Δευτέρα και ώρα 19:00μ.μ., το Δημοτικό Συμβούλιο Πύργου συνήλθε σε τακτική συνεδρίαση, κατόπιν της με αριθμό πρωτ. 39587/25-0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>κ.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ωνσταντόπουλος Σπυρίδων, 13.Τζίνη Διονυσία, 14.Μπίρμπας Κων/νος, 15.Ανδρικόπουλος Ανδρέας, 16.Ανδρικόπουλος Φώτιος, 17.Αντωνέλος Δημήτριος, 18.Λιατσής Γαβριήλ – Επικεφαλής της Μείζονος Μειοψηφίας, 19.Ανδριόλας Γεώργιος, 20.Γιαννακούλιας Θεόδωρος, 21.Σεϊντής Βασίλειος, 22.Λιατσής Δημήτριος, 23.Γεράνιος Κων/νος, 24.Αγγελακοπούλου Ανδριάνα, 25.Γιάνναρος Χρήστος – Επικεφαλής της παράταξης «Λαϊκή Συσπείρωση», 26.Καραμπέτσος Αθανάσιος, 27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οτσιλίμπας Γεώργιος, 2.Ζέκιος Λεωνίδας, 3.Φραγκαντώνης Παναγιώτης, 4.Αργυρόπουλος Ιωάννης του Παναγιώτη, 5.Δημόπουλος Φώτιος, 6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514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πίσης για το συγκεκριμένο θέμα με την αριθ. πρωτ. 39587/25-8-2011 έγγραφη πρόσκληση του Προέδρου, προσκλήθηκε στη συνεδρίαση και ο Πρόεδρος της Δ.Κ Πύργου κ. Σπυρίδων Δαρζέντας, ο οποίος δεν προσήλθε. Τον Πρόεδρο της Δ.Κ αναπλήρωσε νομίμως [άρθρο 81 παρ. 3 του ν. 3852/10] ο Αντιπρόεδρος κ.  Γεώργιος Λαμπρόπουλο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Η Παναγιώτα Λιβέρη, υπάλληλος του Δήμου Πύργου, τήρησε τα πρακτικά της συνεδρίαση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στο Σώμα το 23 (17)  θέμα της ημερήσιας διάταξης με τίτλο: «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Λήψη απόφασης για την ανάκληση ή μη της άδειας ίδρυσης και λειτουργίας καταστήματος υγειονομικού ενδιαφέροντος  του κ. Τσώνη Διονυσίου» </w:t>
      </w:r>
      <w:r>
        <w:rPr>
          <w:rFonts w:cs="Bookman Old Style" w:ascii="Bookman Old Style" w:hAnsi="Bookman Old Style"/>
          <w:sz w:val="22"/>
          <w:szCs w:val="22"/>
        </w:rPr>
        <w:t>και ανέφερε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«Σύμφωνα με τις διατάξεις του άρθρου 80 § 6 του ΚΔΚ (Ν.3463/2006) η Δημαρχιακή Επιτροπή είναι το αρμόδιο όργανο για την ανάκληση ή την οριστική αφαίρεση της άδειας ίδρυσης και λειτουργίας καταστημάτων υγειονομικού ενδιαφέροντος. Λόγω της σοβαρότητας του συγκεκριμένου θέματος η Δημαρχιακή Επιτροπή, με την 366/10 απόφασή της, το παρέπεμψε στο Δημοτικό Συμβούλιο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Τα στοιχεία του φακέλου είναι τα εξής: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υπ’ αριθ. 1020/4714/21-α/26-7-2010 έγγραφο του Α.Τ Πύργου το οποίο μεταξύ άλλων αναφέρει: </w:t>
      </w:r>
      <w:r>
        <w:rPr>
          <w:rFonts w:cs="Bookman Old Style" w:ascii="Bookman Old Style" w:hAnsi="Bookman Old Style"/>
          <w:i/>
          <w:sz w:val="20"/>
          <w:szCs w:val="20"/>
        </w:rPr>
        <w:t>«……διαπιστώθηκε να έχουν τοποθετηθεί έξωθεν της καντίνας ένα (1) ψυγείο με παγωτά, πέντε (5) τραπέζια με είκοσι (20) καρέκλες πάνω σε ξύλινο πατάρι διαστάσεων 4μ. Χ 6μ. περίπου, τροποποιώντας έτσι την άδεια λειτουργίας…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2</w:t>
      </w:r>
      <w:r>
        <w:rPr>
          <w:rFonts w:cs="Bookman Old Style" w:ascii="Bookman Old Style" w:hAnsi="Bookman Old Style"/>
          <w:b/>
          <w:i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Το αριθ. 21298/6-8-2010 έγγραφο του Γραφείου Διοικητικών Κυρώσεων, με το οποίο ζητείται η ανάκληση της άδειας ίδρυσης και λειτουργίας του καταστήματο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.6159/16-08-10 της Δ/νσης Υγείας και Πρόνοιας στο οποίο μεταξύ άλλων αναφέρεται: «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i/>
          <w:sz w:val="20"/>
          <w:szCs w:val="20"/>
        </w:rPr>
        <w:t>σύμφωνα με την Α1β/8577/83 Υγειονομική Διάταξη, τα αναγραφόμενα στο έγγραφο του Α.Τ Πύργου, αποτελούν ουσιώδη τροποποίηση των υγειονομικών όρων λειτουργίας αυτού, δεν επιτρέπεται η ανάπτυξη τραπεζοκαθισμάτων και η τοποθέτηση ψυγείου εκτός του καταστήματος»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ην αριθ. 581/11 αθωωτική απόφαση του Πταισματοδικείου Ηλείας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Καλείται το σώμα ν’ αποφασίσει επί της ανάκλησης ή μη της αδείας που έχει χορηγηθεί στον κ. Τσώνη Διονύσιο, για τη λειτουργία καταστήματος κινητής  «Καντίνας» ευρισκομένου στη Μούτελη της Δ.Κ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65 § 1 του Ν.3852/2010 «ΝΕΑ ΑΡΧΙΤΕΚΤΟΝΙΚΗ ΤΗΣ ΑΥΤΟΔΙΟΙΚΗΣΗΣ ΚΑΙ ΤΗΣ ΑΠΟΚΕΝΤΡΩΜΕΝΗΣ ΔΙΟΙΚΗΣΗΣ – ΠΡΟΓΡΑΜΜΑ ΚΑΛΛΙΚΡΑΤΗΣ» 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80 § 6 του Ν.3463/2006 «ΚΥΡΩΣΗ ΚΩΔΙΚΑ ΔΗΜΩΝ &amp; ΚΟΙΝΟΤΗΤΩΝ», σε συνδυασμό με την 366/10 απόφαση της Δημαρχιακής Επιτροπής,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ο στοιχεία του φακέλου του καταστήματος, μετά από διαλογική συζήτηση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μόφωνα, δεν ανακαλεί την υπ’ αριθ. 22513/17-7-2009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άδεια καταστήματος κινητής «Καντίνας», ευρισκόμενου στη Μούτελη του Δήμου Πύργου, ιδιοκτησίας του κ. Τσώνη Διονυσίου βάσει της αριθ. 581/11 αθωωτικής απόφασης του Πταισματοδικείου Ηλεία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Οι Δημοτικοί Σύμβουλοι κ.κ. Κ. Μπίρμπας, Α. Ανδρικόπουλος, Γ.Λιατσής – Επικεφαλής Μείζονος Μειοψηφίας – Γ.Ανδριόλας, Θ.Γιαννακούλιας, Β.Σεϊντής, Δ.Λιατσής, Κ.Γεράνιος, Α.Αγγελακοπούλου, Π.Σκαρτσιάρης, Ι.Σεφερλής – επικεφαλής της παράταξης «Ανταρσία στο Δήμο Πύργου» και ο Αντιπρόεδρος της Δ.Κ Πύργου, είχαν αποχωρήσει από τη συνεδρίαση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84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Δ. ΤΖΟΥΑΝΟΠΟΥΛΟΣ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Πύργος, 24-11-201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Μ.Ε.Δ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Σώμα κειμένου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5:00Z</dcterms:created>
  <dc:creator>user</dc:creator>
  <dc:description/>
  <cp:keywords/>
  <dc:language>en-US</dc:language>
  <cp:lastModifiedBy>ΔΗΜΟΣ ΠΥΡΓΟΥ</cp:lastModifiedBy>
  <cp:lastPrinted>2011-10-10T11:26:00Z</cp:lastPrinted>
  <dcterms:modified xsi:type="dcterms:W3CDTF">2011-11-25T13:31:00Z</dcterms:modified>
  <cp:revision>13</cp:revision>
  <dc:subject/>
  <dc:title>ΕΛΛΗΝΙΚΗ ΔΗΜΟΚΡΑΤΙΑ</dc:title>
</cp:coreProperties>
</file>