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88/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για την ανάκληση ή μη της άδειας ίδρυσης και λειτουργίας καταστήματος υγειονομικού ενδιαφέροντος της Παπαναγόπουλος και ΣΙΑ Ο.Ε.</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39587/25-8-2011 έγγραφη πρόσκληση του Προέδρου, προσκλήθηκε στη συνεδρίαση και ο Πρόεδρος της Δ.Κ. Πύργου κ. Σπυρίδων Δαρζέντας, ο οποίος δεν προσήλθε. Τον Πρόεδρο της Δ.Κ. αναπλήρωσε νομίμως (άρθρο 81 παρ. 3 του Ν. 3852/10) ο Αντιπρόεδρος κ. Γεώργιος Λαμπρόπ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23(21) θέμα της ημερήσιας διάταξης με τίτλο: «Ανάκληση ή μη της άδειας του καταστήματος της Παπαναγόπουλος και ΣΙΑ Ο.Ε.» και ανέφερε: </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ύμφωνα με το άρθρο 73 του Ν. 3852/2010 αρμόδιο για την ανάκληση των αδειών που έχουν τροποποιήσει τους ουσιώδεις όρους λειτουργίας τους και έχουν προβεί σε πολεοδομικές παραβάσεις, είναι η Επιτροπή Ποιότητας Ζωής. Λόγω της σοβαρότητας του θέματος η Επιτροπή Ποιότητας Ζωής με την υπ’ αριθμ. 66/2011 απόφασή της, το παρέπεμψε το θέμα στο Δημοτικό Συμβούλιο.</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α στοιχεία του φακέλου έχουν ως εξής:</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b/>
          <w:i/>
          <w:sz w:val="23"/>
          <w:szCs w:val="23"/>
        </w:rPr>
        <w:t>1</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 xml:space="preserve"> Υπ’ αριθμ. 649/30-5-2011 έγγραφο της Δνσης Υγείας σύμφωνα με το οποίο «........ διαπιστώθηκε να υπάρχει ανάπτυξη σαράντα επτά (47) καθισμάτων στον εξωτερικό χώρο αντί των τριάντα δύο (32) που προβλέπονται στην άδεια λειτουργίας».</w:t>
      </w:r>
    </w:p>
    <w:p>
      <w:pPr>
        <w:pStyle w:val="Normal"/>
        <w:ind w:right="-334" w:hanging="0"/>
        <w:jc w:val="both"/>
        <w:rPr/>
      </w:pPr>
      <w:r>
        <w:rPr>
          <w:rFonts w:cs="Bookman Old Style" w:ascii="Bookman Old Style" w:hAnsi="Bookman Old Style"/>
          <w:b/>
          <w:i/>
          <w:sz w:val="23"/>
          <w:szCs w:val="23"/>
        </w:rPr>
        <w:t>2</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Υπ’ αριθμ. 24390/3-6-2011 έγγραφο του Γραφείου Διοικητικών Κυρώσεων σύμφωνα με το οποίο «......την ανάκληση της αδείας ίδρυσης και λειτουργίας του καταστήματος».</w:t>
      </w:r>
    </w:p>
    <w:p>
      <w:pPr>
        <w:pStyle w:val="Normal"/>
        <w:ind w:right="-33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Κατόπιν των ανωτέρω και μετά από αυτοψία που διενεργήθηκε διαπιστώθηκε να λειτουργεί σύμφωνα με την άδεια λειτουργίας του και κάλεσε το σώμα να αποφασίσει σχετικά.</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pPr>
      <w:r>
        <w:rPr>
          <w:rFonts w:cs="Bookman Old Style" w:ascii="Bookman Old Style" w:hAnsi="Bookman Old Style"/>
          <w:sz w:val="23"/>
          <w:szCs w:val="23"/>
        </w:rPr>
        <w:t>Λαμβάνοντας υπόψη του:</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διατάξεις του άρθρου 80 του Ν.3463/2006 </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ων άρθρου 65 και 73 του Ν.3852/2010</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66/2011 απόφαση της Επιτροπής Ποιότητας Ζωής</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α στοιχεία του φακέλου του καταστήματος και μετά από διαλογική συζήτηση,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Την μη ανάκληση της 18142/24-8-2004 άδειας ίδρυσης και λειτουργίας καταστήματος «Καφετέρια»  της Παπαναγόπουλου και ΣΙΑ Ο.Ε. που βρίσκεται επί της οδού Χρυσανθακοπούλου 3. </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Κ. Μπίρμπας, Α. Ανδρικόπουλος, Φ. Ανδρικόπουλος, Γ. Λιατσής – Επικεφαλής μείζονος μειοψηφίας, Γ. Ανδριόλας, Θ. Γιαννακούλιας, Β. Σεϊντής, Δ. Λιατσής, Κ. Γεράνιος, Α. Αγγελακοπούλου, Π. Σκαρτσιάρης και Ι. Σεφερλής – Επικεφαλής της παράταξης «Ανταρσία στο Δήμο Πύργου», είχαν αποχωρήσει από τη συνεδρίαση, όταν τέθηκε το θέμα προς συζήτηση και έγκριση.</w:t>
      </w:r>
    </w:p>
    <w:p>
      <w:pPr>
        <w:pStyle w:val="TextBody"/>
        <w:widowControl/>
        <w:tabs>
          <w:tab w:val="left" w:pos="720" w:leader="none"/>
          <w:tab w:val="left" w:pos="7797" w:leader="none"/>
        </w:tabs>
        <w:ind w:right="-334" w:hanging="0"/>
        <w:jc w:val="both"/>
        <w:rPr/>
      </w:pPr>
      <w:r>
        <w:rPr>
          <w:rFonts w:cs="Bookman Old Style" w:ascii="Bookman Old Style" w:hAnsi="Bookman Old Style"/>
          <w:sz w:val="23"/>
          <w:szCs w:val="23"/>
        </w:rPr>
        <w:t>Η παρούσα απόφαση έλαβε αύξοντα αριθμό 387/2011.</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0-11-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b/>
          <w:b/>
        </w:rPr>
      </w:pPr>
      <w:r>
        <w:rPr>
          <w:rFonts w:cs="Bookman Old Style" w:ascii="Bookman Old Style" w:hAnsi="Bookman Old Styl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8:00Z</dcterms:created>
  <dc:creator>user</dc:creator>
  <dc:description/>
  <dc:language>en-US</dc:language>
  <cp:lastModifiedBy>user</cp:lastModifiedBy>
  <cp:lastPrinted>2011-12-01T14:23:00Z</cp:lastPrinted>
  <dcterms:modified xsi:type="dcterms:W3CDTF">2011-12-05T12:02:00Z</dcterms:modified>
  <cp:revision>4</cp:revision>
  <dc:subject/>
  <dc:title/>
</cp:coreProperties>
</file>