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89/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Λήψη απόφασης για την ανάκληση ή μη της άδειας ίδρυσης και λειτουργίας καταστήματος υγειονομικού ενδιαφέροντος της Κακαλή Μαρίας του Διονυσίου</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9 του μηνός Αυγούστου, του έτους 2011, ημέρα Δευτέρα και ώρα 19:00 μ.μ το Δημοτικό Συμβούλιο Πύργου, συνήλθε σε τακτική συνεδρίαση, κατόπιν της με αριθμό πρωτ. 39587/25-8-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Καράμπελας Αντώνιος,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ιος, 17. Αντωνέλος Δημήτριος, 18. Λιατσής Γαβριήλ – Επικεφαλής της Μείζονος Μειοψηφίας, 19. Ανδριόλας Γεώργιος, 20. Γιαννακούλιας Θεόδωρος 21. Σεϊντής Βασίλε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pPr>
      <w:r>
        <w:rPr>
          <w:rFonts w:cs="Bookman Old Style" w:ascii="Bookman Old Style" w:hAnsi="Bookman Old Style"/>
          <w:sz w:val="22"/>
          <w:szCs w:val="22"/>
        </w:rPr>
        <w:t>1. Κοτσιλίμπας Γεώργιος, 2. Ζέκιος Λεωνίδας, 3. Φραγκαντώνης Παναγιώτης, 4. Αργυρόπουλος Ιωάννης του Παναγιώτη, 5. Δημόπουλος Φώτιος, 6. Κουρμπανάς Γεώργι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θέμα προσκλήθηκε στη συνεδρίαση με την  υπ’ αριθμ. 39587/25-8-2011 έγγραφη πρόσκληση του Προέδρου, προσκλήθηκε στη συνεδρίαση και ο Πρόεδρος της Τ.Κ. Γουμέρου κ. Κων/νος Κολοβάδης, ο οποίος δεν προσήλθε, αν και νόμιμα κλήθηκε.</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κολούθως ο Πρόεδρος έθεσε υπόψη του Δημοτικού Συμβουλίου το 23(22) θέμα της ημερήσιας διάταξης με τίτλο: «Ανάκληση ή μη της άδειας του καταστήματος της Κακαλή Μαρίας του Διονυσίου» και ανέφερε: </w:t>
      </w:r>
    </w:p>
    <w:p>
      <w:pPr>
        <w:pStyle w:val="Normal"/>
        <w:ind w:right="-33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ύμφωνα με το άρθρο 73 του Ν. 3852/2010 αρμόδιο για την ανάκληση των αδειών που έχουν τροποποιήσει τους ουσιώδεις όρους λειτουργίας τους και έχουν προβεί σε πολεοδομικές παραβάσεις, είναι η Επιτροπή Ποιότητας Ζωής. Λόγω της σοβαρότητας του θέματος η Επιτροπή Ποιότητας Ζωής με την υπ’ αριθμ. 68/2011 απόφασή της, το παρέπεμψε το θέμα στο Δημοτικό Συμβούλιο.</w:t>
      </w:r>
    </w:p>
    <w:p>
      <w:pPr>
        <w:pStyle w:val="Normal"/>
        <w:ind w:right="-33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α στοιχεία του φακέλου έχουν ως εξής:</w:t>
      </w:r>
    </w:p>
    <w:p>
      <w:pPr>
        <w:pStyle w:val="Normal"/>
        <w:ind w:right="-334" w:hanging="0"/>
        <w:jc w:val="both"/>
        <w:rPr>
          <w:rFonts w:ascii="Bookman Old Style" w:hAnsi="Bookman Old Style" w:cs="Bookman Old Style"/>
          <w:i/>
          <w:i/>
          <w:sz w:val="23"/>
          <w:szCs w:val="23"/>
        </w:rPr>
      </w:pPr>
      <w:r>
        <w:rPr>
          <w:rFonts w:cs="Bookman Old Style" w:ascii="Bookman Old Style" w:hAnsi="Bookman Old Style"/>
          <w:b/>
          <w:i/>
          <w:sz w:val="23"/>
          <w:szCs w:val="23"/>
        </w:rPr>
        <w:t>1</w:t>
      </w:r>
      <w:r>
        <w:rPr>
          <w:rFonts w:cs="Bookman Old Style" w:ascii="Bookman Old Style" w:hAnsi="Bookman Old Style"/>
          <w:b/>
          <w:i/>
          <w:sz w:val="23"/>
          <w:szCs w:val="23"/>
          <w:vertAlign w:val="superscript"/>
        </w:rPr>
        <w:t>ον</w:t>
      </w:r>
      <w:r>
        <w:rPr>
          <w:rFonts w:cs="Bookman Old Style" w:ascii="Bookman Old Style" w:hAnsi="Bookman Old Style"/>
          <w:b/>
          <w:i/>
          <w:sz w:val="23"/>
          <w:szCs w:val="23"/>
        </w:rPr>
        <w:t xml:space="preserve"> </w:t>
      </w:r>
      <w:r>
        <w:rPr>
          <w:rFonts w:cs="Bookman Old Style" w:ascii="Bookman Old Style" w:hAnsi="Bookman Old Style"/>
          <w:i/>
          <w:sz w:val="23"/>
          <w:szCs w:val="23"/>
        </w:rPr>
        <w:t xml:space="preserve"> Υπ’ αριθμ. 12195/13-4-2011 έγγραφο του Γραφείου Διοικητικών Κυρώσεων σύμφωνα με το οποίο: «....διαπιστώθηκε στο κατάστημα «Καφετέρια – Μπαρ» της Κακαλή Μαρίας του Διονυσίου, που βρίσκεται στην Τ.Κ. Γουμέρου της Δημοτικής Ενότητας Ωλένης, η ιδιοκτήτρια να έχει περικλείσει τον εξωτερικό χώρο του καταστήματος, μετατρέποντας τον χώρο αυτό σε εσωτερικό και εντός του οποίου είχε αναπτύξει είκοσι (20) καθίσματα........ αναγραφόμενα στο έγγραφο του Α.Τ. Πελοπίου (2515/6/6-α/15-1-2011 ) αποτελούν τροποποίηση των όρων λειτουργίας του καταστήματος και ως εκ τούτου ζητείται η ανάκληση του εν λόγω καταστήματος». </w:t>
      </w:r>
    </w:p>
    <w:p>
      <w:pPr>
        <w:pStyle w:val="Normal"/>
        <w:ind w:right="-334" w:hanging="0"/>
        <w:jc w:val="both"/>
        <w:rPr>
          <w:rFonts w:ascii="Bookman Old Style" w:hAnsi="Bookman Old Style" w:cs="Bookman Old Style"/>
          <w:i/>
          <w:i/>
          <w:sz w:val="23"/>
          <w:szCs w:val="23"/>
        </w:rPr>
      </w:pPr>
      <w:r>
        <w:rPr>
          <w:rFonts w:cs="Bookman Old Style" w:ascii="Bookman Old Style" w:hAnsi="Bookman Old Style"/>
          <w:b/>
          <w:i/>
          <w:sz w:val="23"/>
          <w:szCs w:val="23"/>
        </w:rPr>
        <w:t>2</w:t>
      </w:r>
      <w:r>
        <w:rPr>
          <w:rFonts w:cs="Bookman Old Style" w:ascii="Bookman Old Style" w:hAnsi="Bookman Old Style"/>
          <w:b/>
          <w:i/>
          <w:sz w:val="23"/>
          <w:szCs w:val="23"/>
          <w:vertAlign w:val="superscript"/>
        </w:rPr>
        <w:t>ον</w:t>
      </w:r>
      <w:r>
        <w:rPr>
          <w:rFonts w:cs="Bookman Old Style" w:ascii="Bookman Old Style" w:hAnsi="Bookman Old Style"/>
          <w:b/>
          <w:i/>
          <w:sz w:val="23"/>
          <w:szCs w:val="23"/>
        </w:rPr>
        <w:t xml:space="preserve"> </w:t>
      </w:r>
      <w:r>
        <w:rPr>
          <w:rFonts w:cs="Bookman Old Style" w:ascii="Bookman Old Style" w:hAnsi="Bookman Old Style"/>
          <w:i/>
          <w:sz w:val="23"/>
          <w:szCs w:val="23"/>
        </w:rPr>
        <w:t xml:space="preserve">Υπ’ αριθμ. 30502/30-6-2011 έγγραφο του Γραφείου Διοικητικών Κυρώσεων σύμφωνα με το οποίο: «......εκδόθηκε πρόσθετη πράξη προσδιορισμού τραπεζοκαθισμάτων (29905/27-6-2011). Όσον αφορά τη νάιλον κατασκευή αναμένεται απάντηση από το τμήμα περιβαλλοντικής υγιεινής και υγειονομικού ελέγχου της Δ/νσης Δημόσιας Υγείας και Κοινωνικής Μέριμνας» </w:t>
      </w:r>
    </w:p>
    <w:p>
      <w:pPr>
        <w:pStyle w:val="Normal"/>
        <w:ind w:right="-334" w:hanging="0"/>
        <w:jc w:val="both"/>
        <w:rPr>
          <w:rFonts w:ascii="Bookman Old Style" w:hAnsi="Bookman Old Style" w:cs="Bookman Old Style"/>
          <w:i/>
          <w:i/>
          <w:sz w:val="23"/>
          <w:szCs w:val="23"/>
        </w:rPr>
      </w:pPr>
      <w:r>
        <w:rPr>
          <w:rFonts w:cs="Bookman Old Style" w:ascii="Bookman Old Style" w:hAnsi="Bookman Old Style"/>
          <w:b/>
          <w:i/>
          <w:sz w:val="23"/>
          <w:szCs w:val="23"/>
        </w:rPr>
        <w:t>3</w:t>
      </w:r>
      <w:r>
        <w:rPr>
          <w:rFonts w:cs="Bookman Old Style" w:ascii="Bookman Old Style" w:hAnsi="Bookman Old Style"/>
          <w:b/>
          <w:i/>
          <w:sz w:val="23"/>
          <w:szCs w:val="23"/>
          <w:vertAlign w:val="superscript"/>
        </w:rPr>
        <w:t>ον</w:t>
      </w:r>
      <w:r>
        <w:rPr>
          <w:rFonts w:cs="Bookman Old Style" w:ascii="Bookman Old Style" w:hAnsi="Bookman Old Style"/>
          <w:b/>
          <w:i/>
          <w:sz w:val="23"/>
          <w:szCs w:val="23"/>
        </w:rPr>
        <w:t xml:space="preserve"> </w:t>
      </w:r>
      <w:r>
        <w:rPr>
          <w:rFonts w:cs="Bookman Old Style" w:ascii="Bookman Old Style" w:hAnsi="Bookman Old Style"/>
          <w:i/>
          <w:sz w:val="23"/>
          <w:szCs w:val="23"/>
        </w:rPr>
        <w:t>Υπ’ αριθμ. 1086/8-7-2011 έγγραφο της Δ/νσης Υγείας στο οποίο αναφέρεται ότι:.... σε υγειονομικό έλεγχο που είχαν πραγματοποιήσει αρμόδιοι υπάλληλοι της υπηρεσίας μας, στις 23-6-2011 στο κατάστημα «καφετέρια – μπαρ» της Κακαλή Μαρίας  στο Γούμερο, δεν είχε διαπιστωθεί η ύπαρξη νάιλον στον εξωτερικό χώρο.</w:t>
      </w:r>
    </w:p>
    <w:p>
      <w:pPr>
        <w:pStyle w:val="Normal"/>
        <w:ind w:right="-334" w:hanging="0"/>
        <w:jc w:val="both"/>
        <w:rPr>
          <w:rFonts w:ascii="Bookman Old Style" w:hAnsi="Bookman Old Style" w:cs="Bookman Old Style"/>
          <w:i/>
          <w:i/>
          <w:sz w:val="23"/>
          <w:szCs w:val="23"/>
        </w:rPr>
      </w:pPr>
      <w:r>
        <w:rPr>
          <w:rFonts w:cs="Bookman Old Style" w:ascii="Bookman Old Style" w:hAnsi="Bookman Old Style"/>
          <w:b/>
          <w:i/>
          <w:sz w:val="23"/>
          <w:szCs w:val="23"/>
        </w:rPr>
        <w:t>4</w:t>
      </w:r>
      <w:r>
        <w:rPr>
          <w:rFonts w:cs="Bookman Old Style" w:ascii="Bookman Old Style" w:hAnsi="Bookman Old Style"/>
          <w:b/>
          <w:i/>
          <w:sz w:val="23"/>
          <w:szCs w:val="23"/>
          <w:vertAlign w:val="superscript"/>
        </w:rPr>
        <w:t>ου</w:t>
      </w:r>
      <w:r>
        <w:rPr>
          <w:rFonts w:cs="Bookman Old Style" w:ascii="Bookman Old Style" w:hAnsi="Bookman Old Style"/>
          <w:b/>
          <w:i/>
          <w:sz w:val="23"/>
          <w:szCs w:val="23"/>
        </w:rPr>
        <w:t xml:space="preserve"> </w:t>
      </w:r>
      <w:r>
        <w:rPr>
          <w:rFonts w:cs="Bookman Old Style" w:ascii="Bookman Old Style" w:hAnsi="Bookman Old Style"/>
          <w:i/>
          <w:sz w:val="23"/>
          <w:szCs w:val="23"/>
        </w:rPr>
        <w:t>Υπ’ αριθμ. 36639/2-8-2011 έγγραφο του Γραφείου Διοικητικών Κυρώσεων σύμφωνα με το οποίο ζητείται η απόσυρση του θέμάτος που αφορούσε στην  ανάκληση της άδειας λειτουργίας του εν λόγω καταστήματος.</w:t>
      </w:r>
    </w:p>
    <w:p>
      <w:pPr>
        <w:pStyle w:val="Normal"/>
        <w:ind w:right="-33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334"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Κατόπιν αυτών ο Πρόεδρος κάλεσε το σώμα να αποφασίσει σχετικά.</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33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34" w:hanging="0"/>
        <w:jc w:val="both"/>
        <w:rPr/>
      </w:pPr>
      <w:r>
        <w:rPr>
          <w:rFonts w:cs="Bookman Old Style" w:ascii="Bookman Old Style" w:hAnsi="Bookman Old Style"/>
          <w:sz w:val="23"/>
          <w:szCs w:val="23"/>
        </w:rPr>
        <w:t>Λαμβάνοντας υπόψη του:</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 xml:space="preserve">Τις διατάξεις του άρθρου 80 του Ν.3463/2006 </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ων άρθρου 65 και 73 του Ν.3852/2010</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Την υπ’ αριθμ. 68/2011 απόφαση της Επιτροπής Ποιότητας Ζωής</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 xml:space="preserve">Τα στοιχεία του φακέλου του καταστήματος και μετά από διαλογική συζήτηση, </w:t>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34"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 xml:space="preserve">Την μη ανάκληση της 8373/15-11-2010 άδειας ίδρυσης και λειτουργίας καταστήματος «Καφετέρια - Μπαρ»  της Κακαλή Μαρίας του Διονυσίου, που βρίσκεται στην Τ.Κ. Γουμέρου της Δημοτικής Ενότητας Ώλενας. </w:t>
      </w:r>
    </w:p>
    <w:p>
      <w:pPr>
        <w:pStyle w:val="Normal"/>
        <w:ind w:right="-33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ι Δημοτικοί Σύμβουλοι κ.κ. Κ. Μπίρμπας, Α. Ανδρικόπουλος, Φ. Ανδρικόπουλος, Γ. Λιατσής – Επικεφαλής μείζονος μειοψηφίας, Γ. Ανδριόλας, Θ. Γιαννακούλιας, Β. Σεϊντής, Δ. Λιατσής, Κ. Γεράνιος, Α. Αγγελακοπούλου, Π. Σκαρτσιάρης και Ι. Σεφερλής – Επικεφαλής της παράταξης «Ανταρσία στο Δήμο Πύργου», είχαν αποχωρήσει από τη συνεδρίαση, όταν τέθηκε το θέμα προς συζήτηση και έγκριση.</w:t>
      </w:r>
    </w:p>
    <w:p>
      <w:pPr>
        <w:pStyle w:val="TextBody"/>
        <w:widowControl/>
        <w:tabs>
          <w:tab w:val="left" w:pos="720" w:leader="none"/>
          <w:tab w:val="left" w:pos="7797" w:leader="none"/>
        </w:tabs>
        <w:ind w:right="-334" w:hanging="0"/>
        <w:jc w:val="both"/>
        <w:rPr/>
      </w:pPr>
      <w:r>
        <w:rPr>
          <w:rFonts w:cs="Bookman Old Style" w:ascii="Bookman Old Style" w:hAnsi="Bookman Old Style"/>
          <w:sz w:val="23"/>
          <w:szCs w:val="23"/>
        </w:rPr>
        <w:t>Η παρούσα απόφαση έλαβε αύξοντα αριθμό 389/2011.</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30-11-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jc w:val="both"/>
        <w:rPr>
          <w:rFonts w:ascii="Bookman Old Style" w:hAnsi="Bookman Old Style" w:cs="Bookman Old Style"/>
          <w:b/>
          <w:b/>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ind w:right="-334" w:hanging="0"/>
        <w:jc w:val="both"/>
        <w:rPr>
          <w:rFonts w:ascii="Bookman Old Style" w:hAnsi="Bookman Old Style" w:cs="Bookman Old Style"/>
          <w:b/>
          <w:b/>
        </w:rPr>
      </w:pPr>
      <w:r>
        <w:rPr>
          <w:rFonts w:cs="Bookman Old Style" w:ascii="Bookman Old Style" w:hAnsi="Bookman Old Style"/>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23:00Z</dcterms:created>
  <dc:creator>user</dc:creator>
  <dc:description/>
  <dc:language>en-US</dc:language>
  <cp:lastModifiedBy>user</cp:lastModifiedBy>
  <cp:lastPrinted>2011-12-06T11:16:00Z</cp:lastPrinted>
  <dcterms:modified xsi:type="dcterms:W3CDTF">2011-12-06T10:25:00Z</dcterms:modified>
  <cp:revision>5</cp:revision>
  <dc:subject/>
  <dc:title/>
</cp:coreProperties>
</file>