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ενός (1) δημοτικού Συμβούλου με τον αναπληρωτή του στην επιτροπή καλής εκτέλεσης και συντήρησης οχημάτων, μηχανημάτων και παραλαβής ανταλλακτικών, ελαστικών και εξαρτημάτων αυτώ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i/>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w:t>
      </w:r>
      <w:r>
        <w:rPr>
          <w:rFonts w:cs="Bookman Old Style" w:ascii="Bookman Old Style" w:hAnsi="Bookman Old Style"/>
          <w:b/>
        </w:rPr>
        <w:t xml:space="preserve">Ορισμός ενός (1) δημοτικού Συμβούλου με τον αναπληρωτή του στην επιτροπή καλής εκτέλεσης και συντήρησης οχημάτων, μηχανημάτων και παραλαβής ανταλλακτικών, ελαστικών και εξαρτημάτων αυτών» </w:t>
      </w:r>
      <w:r>
        <w:rPr>
          <w:rFonts w:cs="Bookman Old Style" w:ascii="Bookman Old Style" w:hAnsi="Bookman Old Style"/>
        </w:rPr>
        <w:t>και ανέφερε:</w:t>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i/>
          <w:sz w:val="23"/>
          <w:szCs w:val="23"/>
        </w:rPr>
        <w:t xml:space="preserve">«Μετά την ανάληψη των καθηκόντων από τη νέα δημοτική αρχή, θα πρέπει το Σώμα να προβεί στον ορισμό ενός </w:t>
      </w:r>
      <w:r>
        <w:rPr>
          <w:rFonts w:cs="Bookman Old Style" w:ascii="Bookman Old Style" w:hAnsi="Bookman Old Style"/>
          <w:i/>
        </w:rPr>
        <w:t>(1) δημοτικού Συμβούλου με τον αναπληρωτή του στην επιτροπή καλής εκτέλεσης και συντήρησης οχημάτων, μηχανημάτων και παραλαβής ανταλλακτικών, ελαστικών και εξαρτημάτων αυτών</w:t>
      </w:r>
      <w:r>
        <w:rPr>
          <w:rFonts w:cs="Bookman Old Style" w:ascii="Bookman Old Style" w:hAnsi="Bookman Old Style"/>
          <w:i/>
          <w:sz w:val="23"/>
          <w:szCs w:val="23"/>
        </w:rPr>
        <w:t xml:space="preserve">, βάσει του άρθρου 19 παρ. 5 του Ν.2503/97 και του άρθρου 70 παρ. 1 του άρθρου 13 του Ν.2503/97 έως 31-12-14. </w:t>
      </w:r>
    </w:p>
    <w:p>
      <w:pPr>
        <w:pStyle w:val="TextBody"/>
        <w:ind w:right="-514" w:hanging="0"/>
        <w:jc w:val="both"/>
        <w:rPr>
          <w:rFonts w:ascii="Bookman Old Style" w:hAnsi="Bookman Old Style" w:eastAsia="Bookman Old Style" w:cs="Bookman Old Style"/>
          <w:i/>
          <w:i/>
          <w:sz w:val="23"/>
          <w:szCs w:val="23"/>
        </w:rPr>
      </w:pPr>
      <w:r>
        <w:rPr>
          <w:rFonts w:eastAsia="Bookman Old Style" w:cs="Bookman Old Style" w:ascii="Bookman Old Style" w:hAnsi="Bookman Old Style"/>
          <w:i/>
          <w:sz w:val="23"/>
          <w:szCs w:val="23"/>
        </w:rPr>
        <w:t xml:space="preserve">  </w:t>
      </w:r>
    </w:p>
    <w:p>
      <w:pPr>
        <w:pStyle w:val="TextBody"/>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Βάσει του άρθρου 70 παρ. 1 του Π.Δ. 28/80 και του άρθρου 19 παρ. 5 του Ν.2503/97 ορίζεται με απόφαση Δημοτικού Συμβουλίου, ένας δημοτικός σύμβουλος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4.</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sz w:val="23"/>
          <w:szCs w:val="23"/>
        </w:rPr>
        <w:t>Α. η υπ’ αριθ. ΔΙΣΚΠΟ/Β.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Κατόπιν αυτών στις 18 Σεπτεμβρίου 2014 στο δημοτικό κατάστημα. διενεργήθηκε κλήρωση από τον προϊστάμενο της Δ/νσης Οικονομικών Υπηρεσιών κο Αλεξανδρόπουλο Ιωάννη, ενώπιον των κ.κ Τροχαλιά Μιχαήλ και Βαρελά Νικολέττας, υπαλλήλων της ίδιας οργανικής μονάδας, μεταξύ των Δημοτικών Συμβούλων. Συντάχθηκε το από 18-9-2014 πρακτικό κλήρωσης, σύμφωνα με το οποίο </w:t>
      </w:r>
      <w:r>
        <w:rPr>
          <w:rFonts w:cs="Bookman Old Style" w:ascii="Bookman Old Style" w:hAnsi="Bookman Old Style"/>
          <w:i/>
          <w:sz w:val="23"/>
          <w:szCs w:val="23"/>
          <w:u w:val="single"/>
        </w:rPr>
        <w:t xml:space="preserve">στην επιτροπή Βεβαίωσης καλής εκτέλεσης και συντήρησης οχημάτων, μηχανημάτων και παραλαβής ανταλλακτικών, ελαστικών και εξαρτημάτων αυτών, έως 31-12-2014 </w:t>
      </w:r>
      <w:r>
        <w:rPr>
          <w:rFonts w:cs="Bookman Old Style" w:ascii="Bookman Old Style" w:hAnsi="Bookman Old Style"/>
          <w:i/>
          <w:sz w:val="23"/>
          <w:szCs w:val="23"/>
        </w:rPr>
        <w:t>κληρώθηκε ο κ. Κανελλόπουλος Θεόδωρος – Δημοτικός Σύμβουλος ως τακτικό μέλος με αναπληρωτή τον κ. Βαρελά Ιωάννη – Δημοτικό Σύμβουλο. Στην εν λόγω επιτροπή συμμετέχουν δύο (2) δημοτικοί υπάλληλοι με τους αναπληρωτές τους, οι οποίοι θα ορισθούν με απόφαση Δημάρχου.</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s>
        <w:snapToGrid w:val="true"/>
        <w:ind w:right="-483" w:firstLine="360"/>
        <w:jc w:val="both"/>
        <w:rPr>
          <w:rFonts w:ascii="Bookman Old Style" w:hAnsi="Bookman Old Style" w:cs="Bookman Old Style"/>
          <w:i/>
          <w:i/>
          <w:sz w:val="23"/>
          <w:szCs w:val="23"/>
        </w:rPr>
      </w:pPr>
      <w:r>
        <w:rPr>
          <w:rFonts w:cs="Bookman Old Style" w:ascii="Bookman Old Style" w:hAnsi="Bookman Old Style"/>
          <w:i/>
          <w:sz w:val="23"/>
          <w:szCs w:val="23"/>
        </w:rPr>
        <w:t>Καλείται το σώμα να αποφασίσει σχετικά».</w:t>
      </w:r>
    </w:p>
    <w:p>
      <w:pPr>
        <w:pStyle w:val="TextBody"/>
        <w:widowControl/>
        <w:tabs>
          <w:tab w:val="left" w:pos="720" w:leader="none"/>
        </w:tabs>
        <w:snapToGrid w:val="true"/>
        <w:ind w:right="-48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Το Δημοτικό Συμβούλιο Πύργου,</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rPr>
          <w:rFonts w:ascii="Bookman Old Style" w:hAnsi="Bookman Old Style" w:cs="Bookman Old Style"/>
          <w:b/>
          <w:b/>
          <w:sz w:val="23"/>
          <w:szCs w:val="23"/>
        </w:rPr>
      </w:pPr>
      <w:r>
        <w:rPr>
          <w:sz w:val="23"/>
          <w:szCs w:val="23"/>
        </w:rPr>
        <w:tab/>
        <w:t>λ</w:t>
      </w:r>
      <w:r>
        <w:rPr>
          <w:rFonts w:cs="Bookman Old Style" w:ascii="Bookman Old Style" w:hAnsi="Bookman Old Style"/>
          <w:sz w:val="23"/>
          <w:szCs w:val="23"/>
        </w:rPr>
        <w:t>αμβάνοντας υπόψη του:</w:t>
      </w:r>
    </w:p>
    <w:p>
      <w:pPr>
        <w:pStyle w:val="Normal"/>
        <w:numPr>
          <w:ilvl w:val="0"/>
          <w:numId w:val="4"/>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70 παρ. 1 του Π.Δ. 28/80</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9 παρ. 5 του Ν.2503/97</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 4024/11</w:t>
      </w:r>
      <w:r>
        <w:rPr>
          <w:rFonts w:cs="Bookman Old Style" w:ascii="Bookman Old Style" w:hAnsi="Bookman Old Style"/>
          <w:i/>
          <w:sz w:val="23"/>
          <w:szCs w:val="23"/>
        </w:rPr>
        <w:t xml:space="preserve"> </w:t>
      </w:r>
    </w:p>
    <w:p>
      <w:pPr>
        <w:pStyle w:val="Normal"/>
        <w:ind w:left="360" w:right="-483" w:hanging="0"/>
        <w:jc w:val="both"/>
        <w:rPr/>
      </w:pPr>
      <w:r>
        <w:rPr>
          <w:rFonts w:cs="Bookman Old Style" w:ascii="Bookman Old Style" w:hAnsi="Bookman Old Style"/>
          <w:sz w:val="23"/>
          <w:szCs w:val="23"/>
        </w:rPr>
        <w:t xml:space="preserve">- Τις υπ’ αριθ. α. </w:t>
      </w:r>
      <w:r>
        <w:rPr>
          <w:rFonts w:cs="Bookman Old Style" w:ascii="Bookman Old Style" w:hAnsi="Bookman Old Style"/>
          <w:i/>
          <w:sz w:val="23"/>
          <w:szCs w:val="23"/>
        </w:rPr>
        <w:t xml:space="preserve">ΔΙΣΚΠΟ/Β.18/οικ.21508/04-11-2011  και β. ΔΙΣΚΠΟ/Φ.18/οικ.21700/19-9-2012 </w:t>
      </w:r>
      <w:r>
        <w:rPr>
          <w:rFonts w:cs="Bookman Old Style" w:ascii="Bookman Old Style" w:hAnsi="Bookman Old Style"/>
          <w:sz w:val="23"/>
          <w:szCs w:val="23"/>
        </w:rPr>
        <w:t>αποφάσεις 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 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sz w:val="23"/>
          <w:szCs w:val="23"/>
        </w:rPr>
        <w:t xml:space="preserve">Το από 18-9-2014 πρακτικό κλήρωσης, </w:t>
      </w:r>
      <w:r>
        <w:rPr>
          <w:rFonts w:cs="Bookman Old Style" w:ascii="Bookman Old Style" w:hAnsi="Bookman Old Style"/>
          <w:i/>
          <w:sz w:val="23"/>
          <w:szCs w:val="23"/>
        </w:rPr>
        <w:t xml:space="preserve">υπογεγραμμένα από τους υπαλλήλους της Δ/νσης Οικονομικών Υπηρεσιών κ.κ: Αλεξανδρόπουλο Ιωάννη – Προϊστάμενο  και τους υπαλλήλους Τροχαλιά Μιχαήλ και Βαρελά Νικολέττας και μετά από διαλογική συζήτηση, </w:t>
      </w:r>
    </w:p>
    <w:p>
      <w:pPr>
        <w:pStyle w:val="Heading1"/>
        <w:ind w:right="-483" w:hanging="0"/>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α π ο φ α σ ί ζ ε ι</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ορίζει στην Επιτροπή Βεβαίωσης καλής εκτέλεσης και συντήρησης οχημάτων, μηχανημάτων και παραλαβής ανταλλακτικών, ελαστικών και εξαρτημάτων αυτών, έως 31-12-2014</w:t>
      </w:r>
      <w:r>
        <w:rPr>
          <w:rFonts w:cs="Bookman Old Style" w:ascii="Bookman Old Style" w:hAnsi="Bookman Old Style"/>
          <w:i/>
          <w:sz w:val="23"/>
          <w:szCs w:val="23"/>
        </w:rPr>
        <w:t xml:space="preserve"> </w:t>
      </w:r>
      <w:r>
        <w:rPr>
          <w:rFonts w:cs="Bookman Old Style" w:ascii="Bookman Old Style" w:hAnsi="Bookman Old Style"/>
          <w:sz w:val="23"/>
          <w:szCs w:val="23"/>
        </w:rPr>
        <w:t>τους κάτωθι δημοτικούς συμβούλους οι οποίοι προέκυψαν κατόπιν κληρώσεως</w:t>
      </w:r>
      <w:r>
        <w:rPr>
          <w:rFonts w:cs="Bookman Old Style" w:ascii="Bookman Old Style" w:hAnsi="Bookman Old Style"/>
          <w:i/>
          <w:sz w:val="23"/>
          <w:szCs w:val="23"/>
        </w:rPr>
        <w:t>:</w:t>
      </w:r>
    </w:p>
    <w:p>
      <w:pPr>
        <w:pStyle w:val="Normal"/>
        <w:ind w:right="-483" w:hanging="0"/>
        <w:jc w:val="both"/>
        <w:rPr/>
      </w:pPr>
      <w:r>
        <w:rPr>
          <w:rFonts w:cs="Bookman Old Style" w:ascii="Bookman Old Style" w:hAnsi="Bookman Old Style"/>
          <w:sz w:val="23"/>
          <w:szCs w:val="23"/>
        </w:rPr>
        <w:t xml:space="preserve">κ. Κανελλόπουλο Θεόδωρο ως τακτικό μέλος με αναπληρωματικό μέλος τον κ. Βαρελά Ιωάννη.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Στην εν λόγω επιτροπή συμμετέχουν και δύο (2) δημοτικοί υπάλληλοι με τους αναπληρωτές τους, οι οποίοι θα ορισθούν με απόφαση Δημάρχου.</w:t>
      </w:r>
    </w:p>
    <w:p>
      <w:pPr>
        <w:pStyle w:val="TextBody"/>
        <w:widowControl/>
        <w:tabs>
          <w:tab w:val="left" w:pos="720"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s>
        <w:snapToGrid w:val="true"/>
        <w:ind w:right="-483" w:hanging="0"/>
        <w:jc w:val="both"/>
        <w:rPr/>
      </w:pPr>
      <w:r>
        <w:rPr>
          <w:rFonts w:cs="Bookman Old Style" w:ascii="Bookman Old Style" w:hAnsi="Bookman Old Style"/>
          <w:sz w:val="23"/>
          <w:szCs w:val="23"/>
        </w:rPr>
        <w:t xml:space="preserve">- Έργο της επιτροπής είναι η βεβαίωση καλής εκτέλεσης και συντήρησης οχημάτων και η παραλαβή ανταλλακτικών, ελαστικών και εξαρτημάτων αυτών , για το έτος 2014. </w:t>
      </w:r>
    </w:p>
    <w:p>
      <w:pPr>
        <w:pStyle w:val="TextBody"/>
        <w:widowControl/>
        <w:tabs>
          <w:tab w:val="left" w:pos="720" w:leader="none"/>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Στην παρούσα απόφαση επισυνάπτεται το από 18-9-2014 πρακτικό κλήρωσης, το οποίο αποτελεί αναπόσπαστο κομμάτι της.</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sz w:val="23"/>
          <w:szCs w:val="23"/>
        </w:rPr>
        <w:t>Οι δημοτικοί σύμβουλοι κ.κ Φ. Δημόπουλος, Δ. Λιατσής και Π. Αντωνακόπουλ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99/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6 – 10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1Char">
    <w:name w:val="Επικεφαλίδα 1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1:00Z</dcterms:created>
  <dc:creator>user</dc:creator>
  <dc:description/>
  <cp:keywords/>
  <dc:language>en-US</dc:language>
  <cp:lastModifiedBy>dhmos pirgou</cp:lastModifiedBy>
  <cp:lastPrinted>2014-10-16T14:52:00Z</cp:lastPrinted>
  <dcterms:modified xsi:type="dcterms:W3CDTF">2015-11-05T10:41:00Z</dcterms:modified>
  <cp:revision>2</cp:revision>
  <dc:subject/>
  <dc:title/>
</cp:coreProperties>
</file>