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9</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310/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Διαγραφή οφειλών Δήμου Πύργου προς τρίτους»</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29 του μηνός Σεπτεμβρίου, του έτους 2014, ημέρα Δευτέρα και ώρα 19.0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41374/25-9-2014 έγγραφη πρόσκληση του Προέδρου του Δημοτικού Συμβουλίου </w:t>
      </w:r>
      <w:r>
        <w:rPr>
          <w:rFonts w:cs="Bookman Old Style" w:ascii="Bookman Old Style" w:hAnsi="Bookman Old Style"/>
          <w:b/>
        </w:rPr>
        <w:t>κ. Δημητρίου Μεσσαλά</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Γαβριήλ Λιατσή,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33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tbl>
      <w:tblPr>
        <w:tblW w:w="8897" w:type="dxa"/>
        <w:jc w:val="left"/>
        <w:tblInd w:w="-113" w:type="dxa"/>
        <w:tblLayout w:type="fixed"/>
        <w:tblCellMar>
          <w:top w:w="0" w:type="dxa"/>
          <w:left w:w="108" w:type="dxa"/>
          <w:bottom w:w="0" w:type="dxa"/>
          <w:right w:w="108" w:type="dxa"/>
        </w:tblCellMar>
      </w:tblPr>
      <w:tblGrid>
        <w:gridCol w:w="5353"/>
        <w:gridCol w:w="3544"/>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ΠΑΡΟΝΤΕΣ</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ΠΟΝΤΕ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1.Μεσσαλάς Δημήτρι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Πρόεδρος Δημοτικού</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Συμβουλίου)</w:t>
            </w:r>
            <w:r>
              <w:rPr>
                <w:rFonts w:cs="Bookman Old Style" w:ascii="Bookman Old Style" w:hAnsi="Bookman Old Style"/>
                <w:sz w:val="22"/>
                <w:szCs w:val="22"/>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Ουδείς</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 Ανδριόλας Γεώργ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 Δημόπουλος Φώτ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4. Σκαρτσιάρης Ανδρέ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5. Αγγελακοπούλου Ανδριάνα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6. Γεωργόπουλος Σωτή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7. Κόλβερη Ιωάνν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8. Αθανασόπουλος Παντελεήμω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9. Βλαχαντών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0. Λιατσής Δημήτρ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1. Μπέλτσος Διονύ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2. Γεράνιος Κων/ν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3.Ζουμπάκης Αυγερινό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4.Τσίμπρ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5.Λουμιώτης Νικόλα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6.Γκατζόπουλος Αθαν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7.Εξαρχόπουλος Παναγιώτ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8.Σεϊντή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19.Κανελλόπουλο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0.Ασημακόπουλος Αναστάσ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 xml:space="preserve">21.Αντωνακόπουλος Παναγιώτης –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Α.Σ.Α.)</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2.Παναγόπουλος Βασίλει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3.Βαρελάς Ιωάννης </w:t>
            </w:r>
            <w:r>
              <w:rPr>
                <w:rFonts w:cs="Bookman Old Style" w:ascii="Bookman Old Style" w:hAnsi="Bookman Old Style"/>
                <w:i/>
                <w:sz w:val="20"/>
                <w:szCs w:val="20"/>
              </w:rPr>
              <w:t>(Αντιπρόεδρος Δημοτικού Συ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24.Καράμπελας Αντώνιος </w:t>
            </w:r>
            <w:r>
              <w:rPr>
                <w:rFonts w:cs="Bookman Old Style" w:ascii="Bookman Old Style" w:hAnsi="Bookman Old Style"/>
                <w:i/>
                <w:sz w:val="22"/>
                <w:szCs w:val="22"/>
              </w:rPr>
              <w:t>(</w:t>
            </w:r>
            <w:r>
              <w:rPr>
                <w:rFonts w:cs="Bookman Old Style" w:ascii="Bookman Old Style" w:hAnsi="Bookman Old Style"/>
                <w:i/>
                <w:sz w:val="20"/>
                <w:szCs w:val="20"/>
              </w:rPr>
              <w:t>Επικεφαλής της της παράταξης «Πύργος – Έργο Πολιτώ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5.Παναγόπουλος Ιωάννη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6.Δημουλιάς Λεωνίδα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pPr>
            <w:r>
              <w:rPr>
                <w:rFonts w:cs="Bookman Old Style" w:ascii="Bookman Old Style" w:hAnsi="Bookman Old Style"/>
                <w:sz w:val="22"/>
                <w:szCs w:val="22"/>
              </w:rPr>
              <w:t>27.Αργυρόπουλος Ιωάννης του Γεωργίου</w:t>
            </w:r>
          </w:p>
          <w:p>
            <w:pPr>
              <w:pStyle w:val="Normal"/>
              <w:ind w:right="-483" w:hanging="0"/>
              <w:jc w:val="both"/>
              <w:rPr>
                <w:rFonts w:ascii="Bookman Old Style" w:hAnsi="Bookman Old Style" w:cs="Bookman Old Style"/>
                <w:sz w:val="20"/>
                <w:szCs w:val="20"/>
              </w:rPr>
            </w:pPr>
            <w:r>
              <w:rPr>
                <w:rFonts w:cs="Bookman Old Style" w:ascii="Bookman Old Style" w:hAnsi="Bookman Old Style"/>
                <w:sz w:val="20"/>
                <w:szCs w:val="20"/>
              </w:rPr>
              <w:t xml:space="preserve">(Επικεφαλής της παράταξης </w:t>
            </w:r>
          </w:p>
          <w:p>
            <w:pPr>
              <w:pStyle w:val="Normal"/>
              <w:ind w:right="-483" w:hanging="0"/>
              <w:jc w:val="both"/>
              <w:rPr/>
            </w:pPr>
            <w:r>
              <w:rPr>
                <w:rFonts w:cs="Bookman Old Style" w:ascii="Bookman Old Style" w:hAnsi="Bookman Old Style"/>
                <w:i/>
                <w:sz w:val="20"/>
                <w:szCs w:val="20"/>
              </w:rPr>
              <w:t xml:space="preserve">«Όραμα Δημιουργίας – Ανεξάρτητη Κίνηση πολιτών </w:t>
            </w:r>
          </w:p>
          <w:p>
            <w:pPr>
              <w:pStyle w:val="Normal"/>
              <w:ind w:right="-483" w:hanging="0"/>
              <w:jc w:val="both"/>
              <w:rPr>
                <w:rFonts w:ascii="Bookman Old Style" w:hAnsi="Bookman Old Style" w:cs="Bookman Old Style"/>
                <w:sz w:val="22"/>
                <w:szCs w:val="22"/>
              </w:rPr>
            </w:pP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8.Αργυρόπουλος Ιωάννης του Παναγιώτη</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Γραμματέας Δημοτικού Συμβουλί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29.Κόρδας Θεόδωρ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0.Καλάκου Θεοδώρα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Επικεφαλής της παράταξης «Ανοιχτή Συμπολιτεία</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Ριζοσπαστική Κίνηση Πολιτών»</w:t>
            </w:r>
            <w:r>
              <w:rPr>
                <w:rFonts w:cs="Bookman Old Style" w:ascii="Bookman Old Style" w:hAnsi="Bookman Old Style"/>
                <w:sz w:val="20"/>
                <w:szCs w:val="20"/>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31.Αθανάσουλας Χρήστος</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2.Μιχαλακόπουλος Χαράλαμπ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i/>
                <w:sz w:val="20"/>
                <w:szCs w:val="20"/>
              </w:rPr>
              <w:t xml:space="preserve">(Επικεφαλής της παράταξης «Αναγένεσις στο </w:t>
            </w:r>
          </w:p>
          <w:p>
            <w:pPr>
              <w:pStyle w:val="Normal"/>
              <w:ind w:right="-483" w:hanging="0"/>
              <w:jc w:val="both"/>
              <w:rPr>
                <w:rFonts w:ascii="Bookman Old Style" w:hAnsi="Bookman Old Style" w:cs="Bookman Old Style"/>
                <w:sz w:val="20"/>
                <w:szCs w:val="20"/>
              </w:rPr>
            </w:pPr>
            <w:r>
              <w:rPr>
                <w:rFonts w:cs="Bookman Old Style" w:ascii="Bookman Old Style" w:hAnsi="Bookman Old Style"/>
                <w:i/>
                <w:sz w:val="20"/>
                <w:szCs w:val="20"/>
              </w:rPr>
              <w:t>Δήμο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33.Γιάνναρος Χρήστος </w:t>
            </w:r>
          </w:p>
          <w:p>
            <w:pPr>
              <w:pStyle w:val="Normal"/>
              <w:ind w:right="-483" w:hanging="0"/>
              <w:jc w:val="both"/>
              <w:rPr>
                <w:rFonts w:ascii="Bookman Old Style" w:hAnsi="Bookman Old Style" w:cs="Bookman Old Style"/>
                <w:i/>
                <w:i/>
                <w:sz w:val="20"/>
                <w:szCs w:val="20"/>
              </w:rPr>
            </w:pPr>
            <w:r>
              <w:rPr>
                <w:rFonts w:cs="Bookman Old Style" w:ascii="Bookman Old Style" w:hAnsi="Bookman Old Style"/>
                <w:sz w:val="20"/>
                <w:szCs w:val="20"/>
              </w:rPr>
              <w:t>(</w:t>
            </w:r>
            <w:r>
              <w:rPr>
                <w:rFonts w:cs="Bookman Old Style" w:ascii="Bookman Old Style" w:hAnsi="Bookman Old Style"/>
                <w:i/>
                <w:sz w:val="20"/>
                <w:szCs w:val="20"/>
              </w:rPr>
              <w:t>Επικεφαλής της παράταξης «Λαϊκή Συσπείρωση</w:t>
            </w:r>
          </w:p>
          <w:p>
            <w:pPr>
              <w:pStyle w:val="Normal"/>
              <w:ind w:right="-483" w:hanging="0"/>
              <w:jc w:val="both"/>
              <w:rPr>
                <w:rFonts w:ascii="Bookman Old Style" w:hAnsi="Bookman Old Style" w:cs="Bookman Old Style"/>
                <w:sz w:val="20"/>
                <w:szCs w:val="20"/>
              </w:rPr>
            </w:pPr>
            <w:r>
              <w:rPr>
                <w:rFonts w:eastAsia="Bookman Old Style" w:cs="Bookman Old Style" w:ascii="Bookman Old Style" w:hAnsi="Bookman Old Style"/>
                <w:i/>
                <w:sz w:val="20"/>
                <w:szCs w:val="20"/>
              </w:rPr>
              <w:t xml:space="preserve"> </w:t>
            </w:r>
            <w:r>
              <w:rPr>
                <w:rFonts w:cs="Bookman Old Style" w:ascii="Bookman Old Style" w:hAnsi="Bookman Old Style"/>
                <w:i/>
                <w:sz w:val="20"/>
                <w:szCs w:val="20"/>
              </w:rPr>
              <w:t>Δήμου Πύργου»)</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tc>
      </w:tr>
    </w:tbl>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ind w:right="43" w:hanging="0"/>
        <w:jc w:val="both"/>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ind w:right="43" w:hanging="0"/>
        <w:jc w:val="center"/>
        <w:rPr/>
      </w:pPr>
      <w:r>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highlight w:val="yellow"/>
        </w:rPr>
      </w:pPr>
      <w:r>
        <w:rPr/>
        <w:t xml:space="preserve">  </w:t>
      </w:r>
      <w:r>
        <w:rPr>
          <w:rFonts w:cs="Bookman Old Style" w:ascii="Bookman Old Style" w:hAnsi="Bookman Old Style"/>
        </w:rPr>
        <w:t>Ακολούθως ο Πρόεδρος έθεσε υπόψη του Δημοτικού Συμβουλίου το 23</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Διαγραφή οφειλών του Δήμου Πύργου προς τρίτους, λόγω παραγραφής (άρθρο 90 του Ν.2362/1995)» </w:t>
      </w:r>
      <w:r>
        <w:rPr>
          <w:rFonts w:cs="Bookman Old Style" w:ascii="Bookman Old Style" w:hAnsi="Bookman Old Style"/>
        </w:rPr>
        <w:t>και παραχώρησε το λόγο στον Αντιδήμαρχο κ. Γ. Ανδριόλα, ο οποίος εισηγούμενος το θέμα ανέφερε:</w:t>
      </w:r>
    </w:p>
    <w:p>
      <w:pPr>
        <w:pStyle w:val="Normal"/>
        <w:ind w:right="-334" w:hanging="0"/>
        <w:jc w:val="both"/>
        <w:rPr>
          <w:rFonts w:ascii="Bookman Old Style" w:hAnsi="Bookman Old Style" w:cs="Bookman Old Style"/>
          <w:i/>
          <w:i/>
          <w:sz w:val="23"/>
          <w:szCs w:val="23"/>
        </w:rPr>
      </w:pPr>
      <w:r>
        <w:rPr>
          <w:rFonts w:eastAsia="Bookman Old Style" w:cs="Bookman Old Style" w:ascii="Bookman Old Style" w:hAnsi="Bookman Old Style"/>
          <w:highlight w:val="yellow"/>
        </w:rPr>
        <w:t xml:space="preserve">    </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i/>
          <w:sz w:val="23"/>
          <w:szCs w:val="23"/>
        </w:rPr>
        <w:t>«……Το τμήμα Λογιστηρίου του Δήμου, μας γνώρισε ότι υπάρχουν οφειλές καταχωρημένες στον προϋπολογισμό που πρέπει να διαγραφούν, είτε λόγω παραγραφής τους είτε λόγω εσφαλμένης καταχώρησης τους στα βιβλία του Δήμου.</w:t>
      </w:r>
    </w:p>
    <w:p>
      <w:pPr>
        <w:pStyle w:val="Normal"/>
        <w:ind w:right="-33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Με το άρθρο 107 του Ν.2362/95 (ΦΕΚ 247/27-11-1995) τεύχος Α΄) ορίζονται τα εξής σχετικά με την εφαρμογή των διατάξεων περί παραγραφής:</w:t>
      </w:r>
    </w:p>
    <w:p>
      <w:pPr>
        <w:pStyle w:val="Normal"/>
        <w:numPr>
          <w:ilvl w:val="0"/>
          <w:numId w:val="3"/>
        </w:numPr>
        <w:ind w:left="390" w:right="-334" w:hanging="390"/>
        <w:jc w:val="both"/>
        <w:rPr>
          <w:rFonts w:ascii="Bookman Old Style" w:hAnsi="Bookman Old Style" w:cs="Bookman Old Style"/>
          <w:i/>
          <w:i/>
          <w:sz w:val="23"/>
          <w:szCs w:val="23"/>
        </w:rPr>
      </w:pPr>
      <w:r>
        <w:rPr>
          <w:rFonts w:cs="Bookman Old Style" w:ascii="Bookman Old Style" w:hAnsi="Bookman Old Style"/>
          <w:i/>
          <w:sz w:val="23"/>
          <w:szCs w:val="23"/>
        </w:rPr>
        <w:t>Οι διατάξεις του Ν.2362/1995 περί παραγραφής εφαρμόζονται επί απαιτήσεων που γεννώνται μετά την έναρξη της ισχύος του. Όσον αφορά όμως την αναστολή και τη διακοπή της παραγραφής, οι σχετικές διατάξεις του Ν.2362/1995 εφαρμόζονται και επί απαιτήσεων που έχουν γεννηθεί πριν από την ισχύ αυτού, εάν τα επαγόμενα την αναστολή ή διακοπή γεγονότα έχουν συντελεσθεί μετά την ισχύ αυτού.</w:t>
      </w:r>
    </w:p>
    <w:p>
      <w:pPr>
        <w:pStyle w:val="Normal"/>
        <w:numPr>
          <w:ilvl w:val="0"/>
          <w:numId w:val="3"/>
        </w:numPr>
        <w:ind w:left="390" w:right="-334" w:hanging="390"/>
        <w:jc w:val="both"/>
        <w:rPr>
          <w:rFonts w:ascii="Bookman Old Style" w:hAnsi="Bookman Old Style" w:cs="Bookman Old Style"/>
          <w:i/>
          <w:i/>
          <w:sz w:val="23"/>
          <w:szCs w:val="23"/>
        </w:rPr>
      </w:pPr>
      <w:r>
        <w:rPr>
          <w:rFonts w:cs="Bookman Old Style" w:ascii="Bookman Old Style" w:hAnsi="Bookman Old Style"/>
          <w:i/>
          <w:sz w:val="23"/>
          <w:szCs w:val="23"/>
        </w:rPr>
        <w:t>Οι διατάξεις περί των συνεπειών της συμπληρωθείσας παραγραφής ισχύουν και επί απαιτήσεων που έχουν γεννηθεί πριν από την ισχύ αυτού, ανεξάρτητα από το χρόνο συμπληρώσεως της παραγραφής.</w:t>
      </w:r>
    </w:p>
    <w:p>
      <w:pPr>
        <w:pStyle w:val="Normal"/>
        <w:ind w:right="-334" w:hanging="0"/>
        <w:jc w:val="both"/>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 xml:space="preserve">Με το άρθρο 90 του Ν.2362/1995 ορίζεται ότι οποιαδήποτε απαίτηση κατά του Δημοσίου παραγράφεται μετά την πενταετία, εφόσον από άλλη γενική ή ειδική διάταξη δεν ορίζεται βραχύτερος χρόνος παραγραφής αυτής. </w:t>
      </w:r>
    </w:p>
    <w:p>
      <w:pPr>
        <w:pStyle w:val="Normal"/>
        <w:ind w:right="-334"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Με βάση τα ανωτέρω πρέπει να παραγραφούν οι απαιτήσεις προμηθευτών  κατά του Δήμου μας, που αναφέρονται στην κατάσταση του τμήματος Λογιστηρίου, την οποία σας θέτω υπόψη σύμφωνα με το ανωτέρω νόμο. Επίσης πρέπει να διαγραφούν τα παραστατικά για τους λόγους που αναφέρονται στην ανωτέρω κατάσταση».</w:t>
      </w:r>
    </w:p>
    <w:p>
      <w:pPr>
        <w:pStyle w:val="Normal"/>
        <w:ind w:right="-334"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tab/>
        <w:t>Καλείται το Σώμα ν’ αποφασίσει επί της ως άνω εισήγησης του Αντιδημάρχου,</w:t>
      </w:r>
    </w:p>
    <w:p>
      <w:pPr>
        <w:pStyle w:val="Normal"/>
        <w:ind w:right="-33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λαμβάνοντας υπόψη του:</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jc w:val="both"/>
        <w:rPr>
          <w:rFonts w:ascii="Bookman Old Style" w:hAnsi="Bookman Old Style" w:cs="Bookman Old Style"/>
        </w:rPr>
      </w:pPr>
      <w:r>
        <w:rPr>
          <w:rFonts w:cs="Bookman Old Style" w:ascii="Bookman Old Style" w:hAnsi="Bookman Old Style"/>
        </w:rPr>
        <w:t>Τις διατάξεις του των άρθρων 90 και 107 του Ν.2362/1995</w:t>
      </w:r>
    </w:p>
    <w:p>
      <w:pPr>
        <w:pStyle w:val="Normal"/>
        <w:numPr>
          <w:ilvl w:val="0"/>
          <w:numId w:val="2"/>
        </w:numPr>
        <w:ind w:left="360" w:right="-335" w:hanging="360"/>
        <w:jc w:val="both"/>
        <w:rPr>
          <w:rFonts w:ascii="Bookman Old Style" w:hAnsi="Bookman Old Style" w:cs="Bookman Old Style"/>
        </w:rPr>
      </w:pPr>
      <w:r>
        <w:rPr>
          <w:rFonts w:cs="Bookman Old Style" w:ascii="Bookman Old Style" w:hAnsi="Bookman Old Style"/>
        </w:rPr>
        <w:t xml:space="preserve">Την εισήγηση του Αντιδημάρχου σε συνδυασμό με το υπ’ αριθμ. 41155/24-9-2014 έγγραφο της Διεύθυνσης Οικονομικών Υπηρεσιών του Δήμου, </w:t>
      </w:r>
      <w:r>
        <w:rPr>
          <w:rFonts w:cs="Bookman Old Style" w:ascii="Bookman Old Style" w:hAnsi="Bookman Old Style"/>
          <w:i/>
        </w:rPr>
        <w:t>μετά από διαλογική συζήτηση</w:t>
      </w:r>
    </w:p>
    <w:p>
      <w:pPr>
        <w:pStyle w:val="Normal"/>
        <w:ind w:right="-335" w:hanging="0"/>
        <w:jc w:val="both"/>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b/>
        </w:rPr>
        <w:t xml:space="preserve">α π ο φ α σ ί ζ ε ι   κατά πλειοψηφία, </w:t>
      </w:r>
    </w:p>
    <w:p>
      <w:pPr>
        <w:pStyle w:val="Normal"/>
        <w:jc w:val="both"/>
        <w:rPr>
          <w:rFonts w:ascii="Bookman Old Style" w:hAnsi="Bookman Old Style" w:cs="Bookman Old Style"/>
          <w:b/>
          <w:b/>
        </w:rPr>
      </w:pPr>
      <w:r>
        <w:rPr>
          <w:rFonts w:cs="Bookman Old Style" w:ascii="Bookman Old Style" w:hAnsi="Bookman Old Style"/>
          <w:b/>
        </w:rPr>
      </w:r>
    </w:p>
    <w:p>
      <w:pPr>
        <w:sectPr>
          <w:footerReference w:type="default" r:id="rId3"/>
          <w:type w:val="nextPage"/>
          <w:pgSz w:w="11906" w:h="16838"/>
          <w:pgMar w:left="1797" w:right="1797" w:gutter="0" w:header="0" w:top="1440" w:footer="709" w:bottom="1440"/>
          <w:pgNumType w:fmt="decimal"/>
          <w:formProt w:val="false"/>
          <w:textDirection w:val="lrTb"/>
          <w:docGrid w:type="default" w:linePitch="360" w:charSpace="0"/>
        </w:sectPr>
        <w:pStyle w:val="Normal"/>
        <w:ind w:right="-477"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γκρίνει την παραγραφή των οφειλών του Δήμου Πύργου προς  τρίτους,  για τους λόγους που σε κάθε περίπτωση ξεχωριστά, αναφέρονται στην κατωτέρω κατάσταση της Οικονομικής Υπηρεσίας και συγκεκριμένα:</w:t>
      </w:r>
    </w:p>
    <w:p>
      <w:pPr>
        <w:pStyle w:val="Normal"/>
        <w:jc w:val="both"/>
        <w:rPr>
          <w:rFonts w:ascii="Bookman Old Style" w:hAnsi="Bookman Old Style" w:cs="Bookman Old Style"/>
          <w:i/>
          <w:i/>
        </w:rPr>
      </w:pPr>
      <w:r>
        <w:rPr>
          <w:rFonts w:cs="Bookman Old Style" w:ascii="Bookman Old Style" w:hAnsi="Bookman Old Style"/>
          <w:i/>
        </w:rPr>
      </w:r>
    </w:p>
    <w:p>
      <w:pPr>
        <w:pStyle w:val="Normal"/>
        <w:ind w:right="-483" w:hanging="0"/>
        <w:jc w:val="both"/>
        <w:rPr>
          <w:rFonts w:ascii="Bookman Old Style" w:hAnsi="Bookman Old Style" w:cs="Bookman Old Style"/>
          <w:i/>
          <w:i/>
        </w:rPr>
      </w:pPr>
      <w:r>
        <w:rPr>
          <w:rFonts w:cs="Bookman Old Style" w:ascii="Bookman Old Style" w:hAnsi="Bookman Old Style"/>
          <w:i/>
        </w:rPr>
      </w:r>
    </w:p>
    <w:tbl>
      <w:tblPr>
        <w:tblW w:w="12332" w:type="dxa"/>
        <w:jc w:val="left"/>
        <w:tblInd w:w="279" w:type="dxa"/>
        <w:tblLayout w:type="fixed"/>
        <w:tblCellMar>
          <w:top w:w="0" w:type="dxa"/>
          <w:left w:w="45" w:type="dxa"/>
          <w:bottom w:w="0" w:type="dxa"/>
          <w:right w:w="45" w:type="dxa"/>
        </w:tblCellMar>
      </w:tblPr>
      <w:tblGrid>
        <w:gridCol w:w="1347"/>
        <w:gridCol w:w="1842"/>
        <w:gridCol w:w="3898"/>
        <w:gridCol w:w="1701"/>
        <w:gridCol w:w="1552"/>
        <w:gridCol w:w="1992"/>
      </w:tblGrid>
      <w:tr>
        <w:trPr>
          <w:trHeight w:val="411"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rPr>
              <w:t>ΗΜΕΡ.  ΤΙΜΟΛΟ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b/>
                <w:bCs/>
                <w:color w:val="000000"/>
              </w:rPr>
              <w:t>ΑΡΙΘ.  ΤΙΜΟΛΟΓ</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ΔΙΚΑΙΟΥΧ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ΠΟΣΟ</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Κ.Α. ΕΞΟΔΩΝ</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color w:val="000000"/>
              </w:rPr>
            </w:pPr>
            <w:r>
              <w:rPr>
                <w:rFonts w:cs="Arial" w:ascii="Calibri" w:hAnsi="Calibri"/>
                <w:b/>
                <w:bCs/>
                <w:color w:val="000000"/>
              </w:rPr>
              <w:t>ΑΙΤΙΟΛΟ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13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57,8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5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7,4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2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79,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3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4,4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8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3,3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8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6,1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8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1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8,7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3,9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5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5,3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9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7,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9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7,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9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7,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9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7,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7,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7,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5,8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05/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ΝΙΚΟΛΑΟΣ ΓΕΩΡΓ. ΔΑΜΑΣΚΟΠΟΥΛ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8,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18/07/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922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ΖΑΝΕΤΟΣ ΠΑΝΑΓΙΩΤ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84,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09/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ΧΟΛ. ΕΠΙΤΡ. ΣΧΟΛ. &amp; ΝΗΠΙΑΓΩΓΕΙΟΥ ΧΕΙΜΑΔ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11/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0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ΕΩΡΓΙΟΣ- ΔΙΟΝΥΣΙΟΣ ΧΑΡ. ΚΟΝΤΑΞ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68,8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31/12/200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73,0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05/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7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ΚΑΛΗΣ Θ. ΔΗΜΗΤΡ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75,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7/06/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5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Arial"/>
                <w:color w:val="000000"/>
              </w:rPr>
            </w:pPr>
            <w:r>
              <w:rPr>
                <w:rFonts w:cs="Arial" w:ascii="Calibri" w:hAnsi="Calibri"/>
                <w:color w:val="000000"/>
              </w:rPr>
              <w:t>ΡΑΔΕΑΣ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7/06/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6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ΑΔΕΑΣ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9/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7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ΑΔΕΑΣ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9/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4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6,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9/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4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9,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9/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82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ΝΑΣΤΑΣΟΠΟΥΛΟΣ ΝΙΚΟΛΑ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86,9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09/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ΡΑΧΑΛΙΟΣ ΔΗΜΗΤΡ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7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10/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ΧΡΙΣΤΟΣ ΧΡΙΣΤΟΠΟΥΛΟΣ &amp; ΣΙΑ Ε.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74,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7/10/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75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ΠΟΣΤΟΛΟΠΟΥΛΟΣ ΓΕΩΡΓ. ΠΑΝΑΓΙΩΤ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4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10/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2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ΒΑΣΙΛΕΙΟΣ ΙΩΑΝ. ΛΙΑ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982,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ΕΩΡΓΙΟΣ- ΔΙΟΝΥΣΙΟΣ ΧΑΡ. ΚΟΝΤΑΞ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354,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2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ΑΛΑΣΗΣ ΔΗΜ. ΘΕΟΔΩΡ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1,6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1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99,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1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4,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1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08,1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1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8,7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45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99,3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45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2.919,9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 xml:space="preserve">ΠΑΡΑΓΡΑΦΗ </w:t>
            </w:r>
          </w:p>
          <w:p>
            <w:pPr>
              <w:pStyle w:val="Normal"/>
              <w:rPr>
                <w:rFonts w:ascii="Calibri" w:hAnsi="Calibri" w:cs="Arial"/>
                <w:color w:val="000000"/>
              </w:rPr>
            </w:pPr>
            <w:r>
              <w:rPr>
                <w:rFonts w:cs="Arial" w:ascii="Calibri" w:hAnsi="Calibri"/>
                <w:color w:val="000000"/>
              </w:rPr>
              <w:t>(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5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4,9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5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99,8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3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ΑΔΕΑΣ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ΑΔΕΑΣ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6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ΑΔΕΑΣ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38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ΑΔΕΑΣ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ΑΔΕΑΣ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ΑΔΕΑΣ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11/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ΦΩΤΕΙΝΟΠΟΥΛΟΣ ΝΙΚΟΛΑΟΣ ΕΥΑΓΓΕΛ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2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ΧΗΝΟΣ ΒΑΣΙΛΕ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8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6/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94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ΕΛΤ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1,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ΛΟΓΕΡΟΠΟΥΛΟΣ Ι. ΑΛΕΞ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ΙΑΝΝΑΚΟΠΟΥΛΟΣ ΙΩΑΝ. ΠΑΡΑΣΚΕΥ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ΟΥΤΡΑΣ ΙΩΑΝ. ΒΑΣΙΛΕ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6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07,6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6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4,3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46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99,7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7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96,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70,2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ΡΕΤΣΟΣ ΙΩΑΝΝΗΣ ΔΙΟΝ</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59,9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 (ΔΙΚΑΣΤ)</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6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0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9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9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9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9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40,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0,6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0,6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40,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0,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91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2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2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2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3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3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3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6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9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0,2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2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1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40,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60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2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40,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3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40,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8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5,5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01/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9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ΠΑΚΩΣΤΟΠΟΥΛΟΥ ΚΩΝ. ΕΥΓΕΝ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83,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05/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10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ΓΡΟ-ΙΛΙΣ ΣΥΣΤΕΜ Α.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61,9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06/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9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ΓΑΛΙΑΝΟΣ ΧΑΡΑΛΑΜΠ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7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06/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6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ΓΑΛΙΑΝΟΣ ΧΑΡΑΛΑΜΠ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4,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06/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6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ΥΔΡΟΓΕ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6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06/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ΕΛΤ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7,8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06/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ΕΛΤ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07/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1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ΓΑΛΙΑΝΟΣ ΧΑΡΑΛΑΜΠ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7/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72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ΡΑΓΟΥΣΤΗΣ ΧΑΡΑΛ. ΚΩΝ/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4,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3/09/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ΧΗΝΟΣ ΒΑΣΙΛΕ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8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09/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80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ΡΑΓΟΥΣΤΗΣ ΧΑΡΑΛ. ΚΩΝ/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9,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9/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ΝΘΟΥΛΗΣ ΧΑΡΑΛΑΜΠ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6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10/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76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ΑΒΙΔΙΑΔΗ ΑΛΕΞΙΑ   ΔΑΒΙΔΙΑΔΗ ΠΑΝΑΓΙΩΤ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2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10/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3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ΒΑΣΙΛΕΙΟΣ ΙΩΑΝ. ΛΙΑ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982,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10/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8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ΑΛΑΣΗΣ ΔΗΜ. ΘΕΟΔΩΡ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10/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8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ΑΛΑΣΗΣ ΔΗΜ. ΘΕΟΔΩΡ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5,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10/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7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ΑΛΑΣΗΣ ΔΗΜ. ΘΕΟΔΩΡ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10/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1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ΑΛΑΣΗΣ ΔΗΜ. ΘΕΟΔΩΡ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10/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1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ΑΛΑΣΗΣ ΔΗΜ. ΘΕΟΔΩΡ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9,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10/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1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ΑΛΑΣΗΣ ΔΗΜ. ΘΕΟΔΩΡ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70,6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9/11/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ΑΧΡΕ/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ΛΟΙΠΟΙ ΠΙΣΤΩΤΕ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71,8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11/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86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ΡΑΓΟΥΣΤΗΣ ΧΑΡΑΛ. ΚΩΝ/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199,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11/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95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ΡΑΓΟΥΣΤΗΣ ΧΑΡΑΛ. ΚΩΝ/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11/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ΒΛΑΧΟΣ ΓΕΩΡΓ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9,9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11/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ΒΛΑΧΟΣ ΓΕΩΡΓ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9,3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11/200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43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 ΚΑΛΟΓΕΡΟΠΟΥΛΟΣ &amp; ΣΙ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6,1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3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ΕΛΕΣΙΔΗΣ ΧΑΡ. ΔΗΜΗΤΡ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7,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6/0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ΕΩΡΓΟΠΟΥΛΟΣ ΠΑΝΤΑΖΗ ΚΩΝ/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57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6/03/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ΕΡΙΒΑΛΛΟΝΤΙΚΗ ΑΤΕΒ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9,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6/03/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ΕΡΙΒΑΛΛΟΝΤΙΚΗ ΑΤΕΒ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9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2/05/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Κ</w:t>
            </w:r>
            <w:r>
              <w:rPr>
                <w:rFonts w:cs="Arial" w:ascii="Calibri" w:hAnsi="Calibri"/>
                <w:color w:val="000000"/>
                <w:lang w:val="en-US"/>
              </w:rPr>
              <w:t xml:space="preserve">. </w:t>
            </w:r>
            <w:r>
              <w:rPr>
                <w:rFonts w:cs="Arial" w:ascii="Calibri" w:hAnsi="Calibri"/>
                <w:color w:val="000000"/>
              </w:rPr>
              <w:t>ΚΩΣΤΟΠΟΥΛΟΣ</w:t>
            </w:r>
            <w:r>
              <w:rPr>
                <w:rFonts w:cs="Arial" w:ascii="Calibri" w:hAnsi="Calibri"/>
                <w:color w:val="000000"/>
                <w:lang w:val="en-US"/>
              </w:rPr>
              <w:t xml:space="preserve"> </w:t>
            </w:r>
            <w:r>
              <w:rPr>
                <w:rFonts w:cs="Arial" w:ascii="Calibri" w:hAnsi="Calibri"/>
                <w:color w:val="000000"/>
              </w:rPr>
              <w:t>Α</w:t>
            </w:r>
            <w:r>
              <w:rPr>
                <w:rFonts w:cs="Arial" w:ascii="Calibri" w:hAnsi="Calibri"/>
                <w:color w:val="000000"/>
                <w:lang w:val="en-US"/>
              </w:rPr>
              <w:t>.</w:t>
            </w:r>
            <w:r>
              <w:rPr>
                <w:rFonts w:cs="Arial" w:ascii="Calibri" w:hAnsi="Calibri"/>
                <w:color w:val="000000"/>
              </w:rPr>
              <w:t>Ε</w:t>
            </w:r>
            <w:r>
              <w:rPr>
                <w:rFonts w:cs="Arial" w:ascii="Calibri" w:hAnsi="Calibri"/>
                <w:color w:val="000000"/>
                <w:lang w:val="en-US"/>
              </w:rPr>
              <w:t>. HERMES C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1,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2/05/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Κ</w:t>
            </w:r>
            <w:r>
              <w:rPr>
                <w:rFonts w:cs="Arial" w:ascii="Calibri" w:hAnsi="Calibri"/>
                <w:color w:val="000000"/>
                <w:lang w:val="en-US"/>
              </w:rPr>
              <w:t xml:space="preserve">. </w:t>
            </w:r>
            <w:r>
              <w:rPr>
                <w:rFonts w:cs="Arial" w:ascii="Calibri" w:hAnsi="Calibri"/>
                <w:color w:val="000000"/>
              </w:rPr>
              <w:t>ΚΩΣΤΟΠΟΥΛΟΣ</w:t>
            </w:r>
            <w:r>
              <w:rPr>
                <w:rFonts w:cs="Arial" w:ascii="Calibri" w:hAnsi="Calibri"/>
                <w:color w:val="000000"/>
                <w:lang w:val="en-US"/>
              </w:rPr>
              <w:t xml:space="preserve"> </w:t>
            </w:r>
            <w:r>
              <w:rPr>
                <w:rFonts w:cs="Arial" w:ascii="Calibri" w:hAnsi="Calibri"/>
                <w:color w:val="000000"/>
              </w:rPr>
              <w:t>Α</w:t>
            </w:r>
            <w:r>
              <w:rPr>
                <w:rFonts w:cs="Arial" w:ascii="Calibri" w:hAnsi="Calibri"/>
                <w:color w:val="000000"/>
                <w:lang w:val="en-US"/>
              </w:rPr>
              <w:t>.</w:t>
            </w:r>
            <w:r>
              <w:rPr>
                <w:rFonts w:cs="Arial" w:ascii="Calibri" w:hAnsi="Calibri"/>
                <w:color w:val="000000"/>
              </w:rPr>
              <w:t>Ε</w:t>
            </w:r>
            <w:r>
              <w:rPr>
                <w:rFonts w:cs="Arial" w:ascii="Calibri" w:hAnsi="Calibri"/>
                <w:color w:val="000000"/>
                <w:lang w:val="en-US"/>
              </w:rPr>
              <w:t>. HERMES C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5,5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06/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22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ΑΓΚΛΑΣ ΧΡ. ΝΙΚΟΛΑ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06/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23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ΑΓΚΛΑΣ ΧΡ. ΝΙΚΟΛΑ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5,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6/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6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ΡΑΠΑΝΑΓΙΩΤΗΣ ΓΕΩΡΓΙΟΣ ΔΗΜΗΤΡ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27,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07/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ΦΟΙ ΒΡΥΝΙΩΤΗ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2,9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10/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ΗΜΗΤΡΑΚΟΠΟΥΛΟΥ ΧΡ. ΕΥΣΤΑΘ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8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11/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8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ΗΛΙΟΠΟΥΛΟΣ ΑΘΑΝΑ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7,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11/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ΛΥΒΑΣ ΠΑΝ. ΑΝΔΡΕ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5,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1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90,2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1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8,2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5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7,5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3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64,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rPr>
            </w:pPr>
            <w:r>
              <w:rPr>
                <w:rFonts w:cs="Arial" w:ascii="Calibri" w:hAnsi="Calibri"/>
                <w:color w:val="000000"/>
              </w:rPr>
              <w:t>10/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3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16,4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ΘΑΝΑΣΟΠΟΥΛΟΣ ΝΙΚ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75,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50/</w:t>
            </w:r>
            <w:r>
              <w:rPr>
                <w:rFonts w:cs="Arial" w:ascii="Calibri" w:hAnsi="Calibri"/>
                <w:color w:val="000000"/>
              </w:rPr>
              <w:t>Π/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Υ ΠΥΡΓ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34,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4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ΤΗΜΑ ΣΤΑΥΡΟΠΟΥΛΟΥ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41,8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6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0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9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9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9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9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40,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0,6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0,6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40,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0,3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2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5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2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2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3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3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3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6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01/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ΠΗΛΙΟΠΟΥΛΟΣ ΣΠ. ΝΙΚΟΛΑ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2/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ΩΝ/ΝΟΣ ΟΘ. ΡΟΥΣΣ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2,3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9/03/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ΦΟΙ ΡΗΓ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6,6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7/04/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5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40,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7/04/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8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7/04/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4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0,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ΡΑΓΡΑΦ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04/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489/202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Ε. ΦΛΩΡΑΤΟΣ – Π. ΣΠΥΡΟΠΟΥΛΟΣ Α.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76,9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8/05/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ΝΟΥΤΣΟΥ ΑΝΝΑ – ΕΛΕΝ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7,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05/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ΩΝ/ΝΟΣ ΔΗΜ. ΚΥΡΙΤ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1,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5/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3,07</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06/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06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ΒΑΣΙΛΕΙΟΣ ΧΑΡ ΤΡΑΓΟΥΣΤ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79,9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06/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Κ</w:t>
            </w:r>
            <w:r>
              <w:rPr>
                <w:rFonts w:cs="Arial" w:ascii="Calibri" w:hAnsi="Calibri"/>
                <w:color w:val="000000"/>
                <w:lang w:val="en-US"/>
              </w:rPr>
              <w:t xml:space="preserve">. </w:t>
            </w:r>
            <w:r>
              <w:rPr>
                <w:rFonts w:cs="Arial" w:ascii="Calibri" w:hAnsi="Calibri"/>
                <w:color w:val="000000"/>
              </w:rPr>
              <w:t>ΚΩΣΤΟΠΟΥΛΟΣ</w:t>
            </w:r>
            <w:r>
              <w:rPr>
                <w:rFonts w:cs="Arial" w:ascii="Calibri" w:hAnsi="Calibri"/>
                <w:color w:val="000000"/>
                <w:lang w:val="en-US"/>
              </w:rPr>
              <w:t xml:space="preserve"> </w:t>
            </w:r>
            <w:r>
              <w:rPr>
                <w:rFonts w:cs="Arial" w:ascii="Calibri" w:hAnsi="Calibri"/>
                <w:color w:val="000000"/>
              </w:rPr>
              <w:t>Α</w:t>
            </w:r>
            <w:r>
              <w:rPr>
                <w:rFonts w:cs="Arial" w:ascii="Calibri" w:hAnsi="Calibri"/>
                <w:color w:val="000000"/>
                <w:lang w:val="en-US"/>
              </w:rPr>
              <w:t>.</w:t>
            </w:r>
            <w:r>
              <w:rPr>
                <w:rFonts w:cs="Arial" w:ascii="Calibri" w:hAnsi="Calibri"/>
                <w:color w:val="000000"/>
              </w:rPr>
              <w:t>Ε</w:t>
            </w:r>
            <w:r>
              <w:rPr>
                <w:rFonts w:cs="Arial" w:ascii="Calibri" w:hAnsi="Calibri"/>
                <w:color w:val="000000"/>
                <w:lang w:val="en-US"/>
              </w:rPr>
              <w:t>. HERMES C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7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06/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Κ</w:t>
            </w:r>
            <w:r>
              <w:rPr>
                <w:rFonts w:cs="Arial" w:ascii="Calibri" w:hAnsi="Calibri"/>
                <w:color w:val="000000"/>
                <w:lang w:val="en-US"/>
              </w:rPr>
              <w:t xml:space="preserve">. </w:t>
            </w:r>
            <w:r>
              <w:rPr>
                <w:rFonts w:cs="Arial" w:ascii="Calibri" w:hAnsi="Calibri"/>
                <w:color w:val="000000"/>
              </w:rPr>
              <w:t>ΚΩΣΤΟΠΟΥΛΟΣ</w:t>
            </w:r>
            <w:r>
              <w:rPr>
                <w:rFonts w:cs="Arial" w:ascii="Calibri" w:hAnsi="Calibri"/>
                <w:color w:val="000000"/>
                <w:lang w:val="en-US"/>
              </w:rPr>
              <w:t xml:space="preserve"> </w:t>
            </w:r>
            <w:r>
              <w:rPr>
                <w:rFonts w:cs="Arial" w:ascii="Calibri" w:hAnsi="Calibri"/>
                <w:color w:val="000000"/>
              </w:rPr>
              <w:t>Α</w:t>
            </w:r>
            <w:r>
              <w:rPr>
                <w:rFonts w:cs="Arial" w:ascii="Calibri" w:hAnsi="Calibri"/>
                <w:color w:val="000000"/>
                <w:lang w:val="en-US"/>
              </w:rPr>
              <w:t>.</w:t>
            </w:r>
            <w:r>
              <w:rPr>
                <w:rFonts w:cs="Arial" w:ascii="Calibri" w:hAnsi="Calibri"/>
                <w:color w:val="000000"/>
              </w:rPr>
              <w:t>Ε</w:t>
            </w:r>
            <w:r>
              <w:rPr>
                <w:rFonts w:cs="Arial" w:ascii="Calibri" w:hAnsi="Calibri"/>
                <w:color w:val="000000"/>
                <w:lang w:val="en-US"/>
              </w:rPr>
              <w:t>. HERMES C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2,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7/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89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ΑΓΚΛΑΣ ΧΡ. ΝΙΚΟΛΑ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75,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08/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60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ΗΓΟΠΟΥΛΟΣ ΓΕΩΡΓΙΟΣ ΧΡΗΣΤ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8,4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09/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ΛΥΒΑΣ ΠΑΝ. ΑΝΔΡΕ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5,7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09/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1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ΛΑΣΤΟΥΡΓΟΣ ΙΩΑΝΝ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9,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10/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46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ΖΑΡΙΦΟΠΟΥΛΟΣ ΧΡΗΣΤ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66,1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11/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ΦΟΙ Δ. ΜΟΣΧΟΠΟΥΛΟΙ &amp; ΣΙ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5,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9/12/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6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ΦΟΙ ΡΗΓ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1,3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9/12/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22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ΤΑΣΙΝΟΠΟΥΛΟΣ ΣΠΥΡΟΣ &amp; ΣΙ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30,0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12/200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4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ΡΟΓΓΙΤΗΣ ΠΑΝ. ΧΑΡΑΛΑΜΠ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8,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2/03/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0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ΩΤΗΡΗΣ Ν. ΚΩΣΤΟΠΟΥΛΟΣ &amp; ΑΦΟΙ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28,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2/03/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ΕΛΤΣΟΣ ΙΩΑΝΝ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526,4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4/03/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06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ΕΛΕΣΙΔΗΣ ΔΗΜΗΤΡΙΟΣ ΧΑΡΑΛΑΜΠ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03/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01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ΑΦΟΙ ΒΕΖΟΥ Ο.Ε.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69,6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04/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0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ΑΡΓΑΡΗ ΧΑΡΑΛΑΜΠΙΑ – ΛΙΑΤΣΗ &amp; ΣΙ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5,4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04/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0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ΑΡΓΑΡΗ ΧΑΡΑΛΑΜΠΙΑ – ΛΙΑΤΣΗ &amp; ΣΙ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3,8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04/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0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ΑΡΓΑΡΗ ΧΑΡΑΛΑΜΠΙΑ – ΛΙΑΤΣΗ &amp; ΣΙ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96,1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04/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7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ΠΑΪΩΑΝΝΟΥ ΚΩΝ. ΝΙΚΟΛ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7,1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05/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ΧΗΝΟΠΟΥΛΟΣ ΝΙΚΟΛΑΟΣ ΤΟΥ ΠΑΝ/Τ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06/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lang w:val="en-US"/>
              </w:rPr>
              <w:t>TECMEC</w:t>
            </w:r>
            <w:r>
              <w:rPr>
                <w:rFonts w:cs="Arial" w:ascii="Calibri" w:hAnsi="Calibri"/>
                <w:color w:val="000000"/>
              </w:rPr>
              <w:t xml:space="preserve"> Α.Ε.Β.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06/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color w:val="000000"/>
                <w:lang w:val="en-US"/>
              </w:rPr>
              <w:t>TECMEC</w:t>
            </w:r>
            <w:r>
              <w:rPr>
                <w:rFonts w:cs="Arial" w:ascii="Calibri" w:hAnsi="Calibri"/>
                <w:color w:val="000000"/>
              </w:rPr>
              <w:t xml:space="preserve"> Α.Ε.Β.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8,0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6/08/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7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ΠΛΑΣΤΟΥΡΓΟΣ ΙΩΑΝΝ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9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6/09/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54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lang w:val="en-US"/>
              </w:rPr>
              <w:t>ΑΦΟΙ ΤΟΥΤΣΙΔΗ ΑΒΕ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9,3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0/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8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lang w:val="en-US"/>
              </w:rPr>
              <w:t xml:space="preserve">HELLAGRO </w:t>
            </w:r>
            <w:r>
              <w:rPr>
                <w:rFonts w:cs="Arial" w:ascii="Calibri" w:hAnsi="Calibri"/>
                <w:color w:val="000000"/>
              </w:rPr>
              <w:t>Α.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70,8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10/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14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ΥΙΟΙ ΦΩΤ. ΚΛΟΥΚΙΝ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19,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10/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15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ΥΙΟΙ ΦΩΤ. ΚΛΟΥΚΙΝ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3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3/11/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21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ΥΙΟΙ ΦΩΤ. ΚΛΟΥΚΙΝ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4/11/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0/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ΙΛΤΙΑΔΗΣ ΒΑΣΙΛΟΠΟΥΛΟΣ &amp; ΣΙ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6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7/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8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ΑΡΑΝΤΖΙΩΤΗΣ ΒΛΑΣ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5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ΑΛΑΣΗΣ ΔΗΜ. ΘΕΟΔΩΡ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ΟΡΧΗΣΤΡΑ ¨ΤΑ ΧΡΩΜΑΤΑ ΤΗΣ ΗΛΙΔ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4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ΡΟΓΓΙΤΗΣ ΠΑΝ. ΧΑΡΑΛΑΜΠ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48,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7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ΝΙΚΟΛΑΟΣ ΠΑΝ. ΧΗΝΟΠΟΥΛ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3,9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62"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7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ΚΑΛΗΣ Θ. ΔΗΜΗΤΡ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75,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62"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3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ΕΛΕΣΙΔΗΣ ΧΑΡ. ΔΗΜΗΤΡ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7,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62"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ΩΝ/ΝΟΣ ΔΗΜ. ΚΥΡΙΤΣ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1,4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62"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ΩΝ/ΝΟΣ ΟΘ. ΡΟΥΣΣ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2,3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62"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ΑΧΑΙΡΑΣ ΚΩΝ. ΒΑΣΙΛΕ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3,1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62"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ΝΙΚΟΛΑΟΣ ΓΕΩΡΓ. ΔΑΜΑΣΚΟΠΟΥΛ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8,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62"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2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ΤΡΑΤΙΝΑΣ ΘΕΟΔΟΣΙΟΥ ΠΑΝΑΓΙΩΤ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7,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62"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ΧΟΛ. ΕΠΙΤΡ. ΣΧΟΛ. &amp; ΝΗΠΙΑΓΩΓΕΙΟΥ ΧΕΙΜΑΔ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62"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01/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57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ΕΝΙΚΗ ΑΥΤΟΚΙΝΗΤΩΝ Α.Ε.Β.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8,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01/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ΗΛΕΙΑΚΗ Ι.Μ.Ε.  Ε.Π.Ε. ΜΕΤΑΦΟΡΙΚΗ ΕΤΣΙΡΕ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0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01/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ΑΤΥΡΟΠΟΥΛΟΣ ΣΤΑΥΡ. ΔΗΜΗΤΡ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7,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01/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30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ΝΔΡΕΑΣ &amp; ΘΕΜΙΣΤΟΚΛΗΣ ΝΙΚΙΑ ΝΙΚΟΛΕΤΟΠΟΥΛΟΙ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6</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3/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9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ΥΙΟΙ ΦΩΤ. ΚΛΟΥΚΙΝ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03/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73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ΥΙΟΙ ΦΩΤ. ΚΛΟΥΚΙΝ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2/05/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85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ΥΙΟΙ ΦΩΤ. ΚΛΟΥΚΙΝ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5/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ΓΙΑΝΝΙΚΟΠΟΥΛΟΣ ΠΑΝΑΓΙΩΤ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778,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7/07/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ΝΑΓΙΩΤΟΠΟΥΛΟΣ ΚΥΡΙΑΚ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60,8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07/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11/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ΓΑΛΙΑΝΟΣ ΧΑΡΑΛΑΜΠ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4,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07/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1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rPr>
            </w:pPr>
            <w:r>
              <w:rPr>
                <w:rFonts w:cs="Calibri" w:ascii="Calibri" w:hAnsi="Calibri"/>
              </w:rPr>
              <w:t>ΑΓΑΛΙΑΝΟΣ ΧΑΡΑΛΑΜΠ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84,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08/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112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ΓΡΟΤΙΚΗ ΑΣΦΑΛΙΣΤΙΚΗ  Α.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2,7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08/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5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ΑΛΑΣΗΣ ΔΗΜ. ΘΕΟΔΩΡ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2/08/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69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ΝΑΓΙΩΤΟΠΟΥΛΟΣ ΙΩΑΝΝ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ΕΝ ΠΗΡΕ ΤΗΝ ΠΑ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08/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SULI RRAPUSH</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08/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828/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ΗΛΙΟΠΟΥΛΟΣ ΑΘΑΝΑ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9,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9/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299/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ΓΡΟΤΙΚΗ ΑΣΦΑΛΙΣΤΙΚΗ Α.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46,8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09/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30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ΓΡΟΤΙΚΗ ΑΣΦΑΛΙΣΤΙΚΗ Α.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72,3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09/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3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EHILLI MOND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ΠΕΛΑΘΗΚΕ</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09/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3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ERKURI MALVIN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5,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ΠΕΛΑΘΗΚΕ</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7/09/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ΟΥΛΗΣ ΑΘΑΝΑΣΙΟΣ ΓΕΩΡΓ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5067/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ΦΟΙ ΜΑΛΛΙΟΠΟΥΛΟΙ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4,2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512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ΦΟΙ ΜΑΛΛΙΟΠΟΥΛΟΙ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4,7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62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ΝΕΛΛΟΠΟΥΛΟ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7,1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023/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ΗΓΟΠΟΥΛΟΣ ΓΕΩΡΓΙΟΣ ΧΡΗΣΤ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4,8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59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ΗΓΟΠΟΥΛΟΣ ΓΕΩΡΓΙΟΣ ΧΡΗΣΤ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6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19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ΡΗΓΟΠΟΥΛΟΣ ΓΕΩΡΓΙΟΣ ΧΡΗΣΤ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5,5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962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ΦΟΥΡΝΟΔΑΥΛΟΣ ΑΘΑΝΑΣΙΟΣ &amp; ΣΙΑ Ο.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1,5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10/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9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ΟΥΛΑΓΙΑΝΝΗΣ ΑΝ. ΚΩΝ/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9/11/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2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ΑΥΡΟΜΑΤΗΣ ΘΕΟΔΩΡΟΣ ΣΤΥΛΙΑ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1/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2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ΑΥΡΟΜΑΤΗΣ ΘΕΟΔΩΡΟΣ ΣΤΥΛΙΑΝ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869,0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12/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54/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ΝΑΓΙΩΤΟΠΟΥΛΟΣ ΚΥΡΙΑΚ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9/12/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6/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ΩΝΣΤΑΝΤΙΝΟΠΟΥΛΟΣ ΠΑΝΑΓΙΩΤ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3,73</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ΤΠΥ  ΓΚ ΜΤΠ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69,3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02/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51/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ΟΥΛΗΣ ΑΘΑΝΑΣΙΟΣ ΓΕΩΡΓ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6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03/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6/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ΝΑΓΙΩΤΟΠΟΥΛΟΣ ΚΕΡΑΜΟΤΟΥΒΛΟΠΟΙΕ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8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03/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27/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ΝΑΓΙΩΤΟΠΟΥΛΟΣ ΚΕΡΑΜΟΤΟΥΒΛΟΠΟΙΕΙ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81</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04/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6/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ΧΗΝΟΣ ΒΑΣΙΛΕ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1/04/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85/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ΧΗΝΟΣ ΒΑΣΙΛΕ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4/05/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9/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ΕΠΤΑ ΣΥΝ 1 Α.Β.Ε.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2,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68/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ΟΥΛΗΣ ΑΘΑΝΑΣΙΟΣ ΓΕΩΡΓ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9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8/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70/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ΟΥΛΗΣ ΑΘΑΝΑΣΙΟΣ ΓΕΩΡΓ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9,9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4/09/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ΗΜΟΤΙΚΗ ΚΟΙΝΩΦΕΛΗΣ ΕΠΙΧΕΙΡΙΣΗ ΠΥΡΓ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lang w:val="en-US"/>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8/10/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55/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ΘΕΑΤΡΙΚΗ ΟΜΑΔΑ ΠΥΡΓ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4/12/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648804/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ΕΘΝΗΣ ΕΝΩΣΙΣ ΑΑ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8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12/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ΔΗΜΟΤΙΚΗ ΚΟΙΝΩΦΕΛΗ ΕΠΙΧΕΙΡΗΣΗ ΠΥΡΓΟ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12/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ΔΗΜΟΤΙΚΗ ΚΟΙΝΩΦΕΛΗ ΕΠΙΧΕΙΡΗΣΗ ΠΥΡΓΟΥ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12/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98/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ELPEDISON ENERGY Α.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3,98</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1/12/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5173/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ΒΑΣΙΛΑΚΟΠΟΥΛΟΥ ΣΤΑΥΡΟΥΛΑ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60,9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8/12/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ΠΑΔΟΠΟΥΛΟΣ ΦΩΤ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MARFIN EGNATIA</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5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5220/2012</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ΕΘΝΙΚΗ ΤΡΑΠΕΖ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7,7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03/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939/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ΟΞΑ ΑΒΕΤ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76,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3/04/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6/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ΟΥΓΚΟΣ ΑΘΑΝΑΣΙΟΣ  ΠΡΟΕΔ. ΜΥΡΤΙΑ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251.0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ΕΝ ΠΗΡΕ ΤΗΝ ΠΑ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3/04/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6/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ΠΟΥΡΑΣ ΓΕΩΡΓΙΟΣ ΠΡΟΕΔ. ΚΟΡΑΚΟΧΩΡ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251.0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ΕΝ ΠΗΡΕ ΤΗΝ ΠΑ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03/04/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6/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ΝΑΓΙΩΤΟΠΟΥΛΟΣ ΙΩΑΝΝ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ΕΝ ΠΗΡΕ ΤΗΝ ΠΑ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04/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5/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ΡΙΑΝΤΑΦΥΛΛΟΥ ΔΗΜΗΤΡΑ</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924.5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4/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2/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ΑΝΩΛΕΡΗΣ ΝΙΚ. ΚΛ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6.320,2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11/09/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172/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ΜΠΟΥΡΑΣ ΓΕΩΡΓΙΟΣ ΠΡΟΕΔ. ΚΟΡΑΚΟΧΩΡ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p>
            <w:pPr>
              <w:pStyle w:val="Normal"/>
              <w:jc w:val="right"/>
              <w:rPr>
                <w:rFonts w:ascii="Calibri" w:hAnsi="Calibri" w:cs="Arial"/>
                <w:color w:val="000000"/>
              </w:rPr>
            </w:pPr>
            <w:r>
              <w:rPr>
                <w:rFonts w:cs="Arial" w:ascii="Calibri" w:hAnsi="Calibri"/>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color w:val="000000"/>
              </w:rPr>
            </w:pPr>
            <w:r>
              <w:rPr>
                <w:rFonts w:cs="Arial" w:ascii="Calibri" w:hAnsi="Calibri"/>
                <w:color w:val="000000"/>
              </w:rPr>
            </w:r>
          </w:p>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p>
            <w:pPr>
              <w:pStyle w:val="Normal"/>
              <w:rPr>
                <w:rFonts w:ascii="Calibri" w:hAnsi="Calibri" w:cs="Arial"/>
                <w:color w:val="000000"/>
              </w:rPr>
            </w:pPr>
            <w:r>
              <w:rPr>
                <w:rFonts w:cs="Arial" w:ascii="Calibri" w:hAnsi="Calibri"/>
                <w:color w:val="000000"/>
              </w:rPr>
              <w:t>ΔΕΝ ΠΗΡΕ ΤΗΝ ΠΑ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09/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72/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ΑΝΑΓΙΩΤΟΠΟΥΛΟΣ ΙΩΑΝΝ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ΕΝ ΠΗΡΕ ΤΗΝ ΠΑ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09/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06/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ΝΙΚΟΛΟΠΟΥΛΟΣ ΠΑΝ. ΙΩΑΝΝ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208,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4/09/20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06/2013</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ΙΨΑ ΑΙΚΑΤΕΡΙΝΗ</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208,1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ΙΠΛΟΓΡΑΜΜΕΝΟ</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Calibri" w:hAnsi="Calibri"/>
                <w:color w:val="000000"/>
              </w:rPr>
              <w:t>1</w:t>
            </w:r>
            <w:r>
              <w:rPr>
                <w:rFonts w:cs="Arial" w:ascii="Calibri" w:hAnsi="Calibri"/>
                <w:color w:val="000000"/>
                <w:lang w:val="en-US"/>
              </w:rPr>
              <w:t>57</w:t>
            </w:r>
            <w:r>
              <w:rPr>
                <w:rFonts w:cs="Arial" w:ascii="Calibri" w:hAnsi="Calibri"/>
                <w:color w:val="000000"/>
              </w:rPr>
              <w:t>,4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2/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623</w:t>
            </w:r>
            <w:r>
              <w:rPr>
                <w:rFonts w:cs="Arial" w:ascii="Calibri" w:hAnsi="Calibri"/>
                <w:color w:val="000000"/>
              </w:rPr>
              <w:t>,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3/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340</w:t>
            </w:r>
            <w:r>
              <w:rPr>
                <w:rFonts w:cs="Arial" w:ascii="Calibri" w:hAnsi="Calibri"/>
                <w:color w:val="000000"/>
              </w:rPr>
              <w:t>,04</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4/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w:t>
            </w:r>
            <w:r>
              <w:rPr>
                <w:rFonts w:cs="Arial" w:ascii="Calibri" w:hAnsi="Calibri"/>
                <w:color w:val="000000"/>
              </w:rPr>
              <w:t>.207,85</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6/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803,09</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7/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21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8/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66,8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9/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w:t>
            </w:r>
            <w:r>
              <w:rPr>
                <w:rFonts w:cs="Arial" w:ascii="Calibri" w:hAnsi="Calibri"/>
                <w:color w:val="000000"/>
              </w:rPr>
              <w:t>.206,3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10/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189,92</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11/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595</w:t>
            </w:r>
            <w:r>
              <w:rPr>
                <w:rFonts w:cs="Arial" w:ascii="Calibri" w:hAnsi="Calibri"/>
                <w:color w:val="000000"/>
              </w:rPr>
              <w:t>,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311</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lang w:val="en-US"/>
              </w:rPr>
              <w:t>12/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5/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ΤΣΩΝΗΣ ΔΙΟΝΥΣΙΟ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lang w:val="en-US"/>
              </w:rPr>
            </w:pPr>
            <w:r>
              <w:rPr>
                <w:rFonts w:cs="Arial" w:ascii="Calibri" w:hAnsi="Calibri"/>
                <w:color w:val="000000"/>
                <w:lang w:val="en-US"/>
              </w:rPr>
              <w:t>6.902,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ΣΥΜΨΗΦΙΣΜΟΣ ΓΙΑ ΤΟ 10%</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6/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ΦΙΛΙΠΠΟΠΟΥΛΟΣ ΑΡΙΣΤΟΜΕΝΗΣ ΚΛ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4.94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6233.0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6/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ΦΙΛΙΠΠΟΠΟΥΛΟΣ ΠΑΝΑΓΙΩΤΗΣ ΚΛΠ</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4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6233.0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ΠΡΑΞΗ ΕΠΙΤΡΟΠΟΥ</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20/02/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6/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ΝΕΛΛΟΥ ΧΡΙΣΤΙΝΑ ΚΛΠ ΑΠΟΖ ΑΠΟ ΘΕΟΜ.</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30.6233.03</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ΛΑΘΟΣ ΚΑΤΑΧΩΡΗΣΗ</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03/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ΛΑΝΤΖΗΣ ΓΕΩΡΓΙΟΣ (ΠΡΟΕΔΡΟΣ ΜΟΥΖΑΚ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251.0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ΕΝ ΠΗΡΕ ΤΗΝ ΠΑ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03/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ΚΑΡΜΗΣ ΠΕΤΡΟΣ ΠΡΟΕΔΡΟΣ ΑΛΠΟΧΩΡΙΟΥ</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251.0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ΕΝ ΠΗΡΕ ΤΗΝ ΠΑ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03/20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2014</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ΜΗΤΡΟΠΟΥΛΟΣ ΔΗΜΗΤΡΙΟΣ ΠΡΟΕΔ. ΚΟΥΤΣΟΧ</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251.02</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ΔΕΝ ΠΗΡΕ ΤΗΝ ΠΑΓΙΑ</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4/12/20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72/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ΗΛΙΟΠΟΥΛΟΣ ΧΑΡΑΛΑΜΠΟΣ &amp; ΠΑΝΑΓΙΩΤ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 xml:space="preserve">ΑΚΥΡΩΣΗ ΑΓΟΡΑΣ </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31/12/20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1372/Π/2011</w:t>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ΗΛΙΟΠΟΥΛΟΣ ΧΑΡΑΛΑΜΠΟΣ &amp; ΠΑΝΑΓΙΩΤΗΣ</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rPr>
            </w:pPr>
            <w:r>
              <w:rPr>
                <w:rFonts w:cs="Arial" w:ascii="Calibri" w:hAnsi="Calibri"/>
                <w:color w:val="000000"/>
              </w:rPr>
              <w:t>-50.000,00</w:t>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rPr>
            </w:pPr>
            <w:r>
              <w:rPr>
                <w:rFonts w:cs="Arial" w:ascii="Calibri" w:hAnsi="Calibri"/>
                <w:color w:val="000000"/>
              </w:rPr>
              <w:t>80.8115</w:t>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color w:val="000000"/>
              </w:rPr>
            </w:pPr>
            <w:r>
              <w:rPr>
                <w:rFonts w:cs="Arial" w:ascii="Calibri" w:hAnsi="Calibri"/>
                <w:color w:val="000000"/>
              </w:rPr>
              <w:t>ΑΚΥΡΩΣΗ ΑΓΟΡΑΣ</w:t>
            </w:r>
          </w:p>
        </w:tc>
      </w:tr>
      <w:tr>
        <w:trPr>
          <w:trHeight w:val="285" w:hRule="atLeast"/>
        </w:trPr>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Arial"/>
                <w:color w:val="000000"/>
              </w:rPr>
            </w:pPr>
            <w:r>
              <w:rPr>
                <w:rFonts w:cs="Arial" w:ascii="Calibri" w:hAnsi="Calibri"/>
                <w:color w:val="000000"/>
              </w:rPr>
            </w:r>
          </w:p>
        </w:tc>
        <w:tc>
          <w:tcPr>
            <w:tcW w:w="38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b/>
                <w:b/>
                <w:color w:val="000000"/>
              </w:rPr>
            </w:pPr>
            <w:r>
              <w:rPr>
                <w:rFonts w:cs="Arial" w:ascii="Calibri" w:hAnsi="Calibri"/>
                <w:b/>
                <w:color w:val="000000"/>
              </w:rPr>
              <w:t>ΣΥΝΟΛΟ</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b/>
                <w:b/>
                <w:color w:val="000000"/>
              </w:rPr>
            </w:pPr>
            <w:r>
              <w:rPr>
                <w:rFonts w:cs="Arial" w:ascii="Calibri" w:hAnsi="Calibri"/>
                <w:b/>
                <w:color w:val="000000"/>
              </w:rPr>
              <w:t>338.512,06</w:t>
            </w:r>
          </w:p>
          <w:p>
            <w:pPr>
              <w:pStyle w:val="Normal"/>
              <w:jc w:val="right"/>
              <w:rPr>
                <w:rFonts w:ascii="Calibri" w:hAnsi="Calibri" w:cs="Arial"/>
                <w:b/>
                <w:b/>
                <w:color w:val="000000"/>
              </w:rPr>
            </w:pPr>
            <w:r>
              <w:rPr>
                <w:rFonts w:cs="Arial" w:ascii="Calibri" w:hAnsi="Calibri"/>
                <w:b/>
                <w:color w:val="000000"/>
              </w:rPr>
            </w:r>
          </w:p>
        </w:tc>
        <w:tc>
          <w:tcPr>
            <w:tcW w:w="1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color w:val="000000"/>
              </w:rPr>
            </w:pPr>
            <w:r>
              <w:rPr>
                <w:rFonts w:cs="Arial" w:ascii="Calibri" w:hAnsi="Calibri"/>
                <w:b/>
                <w:color w:val="000000"/>
              </w:rPr>
            </w:r>
          </w:p>
        </w:tc>
        <w:tc>
          <w:tcPr>
            <w:tcW w:w="1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Arial"/>
                <w:color w:val="000000"/>
              </w:rPr>
            </w:pPr>
            <w:r>
              <w:rPr>
                <w:rFonts w:cs="Arial" w:ascii="Calibri" w:hAnsi="Calibri"/>
                <w:color w:val="00000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sectPr>
          <w:footerReference w:type="default" r:id="rId4"/>
          <w:type w:val="nextPage"/>
          <w:pgSz w:orient="landscape" w:w="16838" w:h="11906"/>
          <w:pgMar w:left="1440" w:right="1440" w:gutter="0" w:header="0" w:top="1800" w:footer="708" w:bottom="1800"/>
          <w:pgNumType w:fmt="decimal"/>
          <w:formProt w:val="false"/>
          <w:textDirection w:val="lrTb"/>
          <w:docGrid w:type="default" w:linePitch="360" w:charSpace="0"/>
        </w:sectPr>
        <w:pStyle w:val="Normal"/>
        <w:rPr/>
      </w:pPr>
      <w:r>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Χ. Γιάνναρος, Θ. Καλάκου και Χ. Αθανάσουλας, οι οποίοι δήλωσαν ότι καταψηφίζουν το θέμα.</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Bookman Old Style"/>
        </w:rPr>
      </w:pPr>
      <w:r>
        <w:rPr>
          <w:rFonts w:cs="Bookman Old Style" w:ascii="Bookman Old Style" w:hAnsi="Bookman Old Style"/>
        </w:rPr>
        <w:t>Οι Δημοτικοί Σύμβουλοι κ.κ. Ι. Αργυρόπουλος του Γεωργίου, Θ. Κόρδας, Α. Καράμπελας, Λ. Δημουλιάς και Χ. Μιχαλακόπουλος κατά την ψηφοφορία του θέματος, δήλωσαν παρών.</w:t>
      </w:r>
    </w:p>
    <w:p>
      <w:pPr>
        <w:pStyle w:val="Style16"/>
        <w:rPr>
          <w:rFonts w:ascii="Bookman Old Style" w:hAnsi="Bookman Old Style" w:cs="Bookman Old Style"/>
        </w:rPr>
      </w:pPr>
      <w:r>
        <w:rPr>
          <w:rFonts w:cs="Bookman Old Style" w:ascii="Bookman Old Style" w:hAnsi="Bookman Old Style"/>
        </w:rPr>
      </w:r>
    </w:p>
    <w:p>
      <w:pPr>
        <w:pStyle w:val="Normal"/>
        <w:numPr>
          <w:ilvl w:val="0"/>
          <w:numId w:val="1"/>
        </w:numPr>
        <w:ind w:left="360" w:right="-483" w:hanging="360"/>
        <w:jc w:val="both"/>
        <w:rPr>
          <w:rFonts w:ascii="Bookman Old Style" w:hAnsi="Bookman Old Style" w:cs="Arial"/>
          <w:sz w:val="23"/>
          <w:szCs w:val="23"/>
        </w:rPr>
      </w:pPr>
      <w:r>
        <w:rPr>
          <w:rFonts w:cs="Bookman Old Style" w:ascii="Bookman Old Style" w:hAnsi="Bookman Old Style"/>
        </w:rPr>
        <w:t>Οι Δημοτικοί Σύμβουλοι κ.κ Φ. Δημόπουλος, Δ. Λιατσής, Π. Αντωνακόπουλος – Επικεφαλής της παράταξης «ΑΝΑ.Σ.Α.» και Ι. Παναγόπουλος, είχαν αποχωρήσει από τη συνεδρίαση πριν ο Πρόεδρος θέσει το θέμα προς συζήτηση και έγκριση.</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83" w:hanging="0"/>
        <w:jc w:val="both"/>
        <w:rPr>
          <w:rFonts w:ascii="Bookman Old Style" w:hAnsi="Bookman Old Style" w:cs="Bookman Old Style"/>
        </w:rPr>
      </w:pPr>
      <w:r>
        <w:rPr>
          <w:rFonts w:cs="Bookman Old Style" w:ascii="Bookman Old Style" w:hAnsi="Bookman Old Style"/>
        </w:rPr>
        <w:t>Η παρούσα απόφαση έλαβε αύξοντα αριθμό 310/2014.</w:t>
      </w:r>
    </w:p>
    <w:p>
      <w:pPr>
        <w:pStyle w:val="Normal"/>
        <w:ind w:right="-483"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20"/>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20"/>
        </w:tabs>
        <w:ind w:left="284" w:right="175"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21  – 10 - 2014</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175" w:hanging="0"/>
        <w:jc w:val="center"/>
        <w:rPr>
          <w:rFonts w:ascii="Bookman Old Style" w:hAnsi="Bookman Old Style" w:cs="Bookman Old Style"/>
          <w:b/>
          <w:b/>
          <w:sz w:val="20"/>
          <w:szCs w:val="20"/>
        </w:rPr>
      </w:pPr>
      <w:r>
        <w:rPr>
          <w:rFonts w:cs="Bookman Old Style" w:ascii="Bookman Old Style" w:hAnsi="Bookman Old Style"/>
          <w:b/>
          <w:sz w:val="20"/>
          <w:szCs w:val="20"/>
        </w:rPr>
        <w:t>ΔΗΜΗΤΡΙΟΣ ΜΕΣΣΑΛΑΣ</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20</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character" w:styleId="Char2">
    <w:name w:val="Κείμενο πλαισίου Char"/>
    <w:basedOn w:val="Style14"/>
    <w:qFormat/>
    <w:rPr>
      <w:rFonts w:ascii="Tahoma" w:hAnsi="Tahoma" w:eastAsia="Times New Roman" w:cs="Tahoma"/>
      <w:sz w:val="16"/>
      <w:szCs w:val="16"/>
    </w:rPr>
  </w:style>
  <w:style w:type="character" w:styleId="Char3">
    <w:name w:val="Κεφαλίδα Char"/>
    <w:basedOn w:val="Style14"/>
    <w:qFormat/>
    <w:rPr>
      <w:rFonts w:ascii="Times New Roman" w:hAnsi="Times New Roman" w:eastAsia="Times New Roman" w:cs="Times New Roman"/>
      <w:sz w:val="24"/>
      <w:szCs w:val="24"/>
    </w:rPr>
  </w:style>
  <w:style w:type="character" w:styleId="Char4">
    <w:name w:val="Υποσέλιδο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5:34:00Z</dcterms:created>
  <dc:creator>user</dc:creator>
  <dc:description/>
  <cp:keywords/>
  <dc:language>en-US</dc:language>
  <cp:lastModifiedBy>user</cp:lastModifiedBy>
  <cp:lastPrinted>2014-10-22T10:53:00Z</cp:lastPrinted>
  <dcterms:modified xsi:type="dcterms:W3CDTF">2014-10-22T07:53:00Z</dcterms:modified>
  <cp:revision>5</cp:revision>
  <dc:subject/>
  <dc:title/>
</cp:coreProperties>
</file>