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1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200,00 € για την τελετή ορκωμοσίας της νέας δημοτικής αρχής που πραγματοποιήθηκε στις 31-8-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δαπάνης και ψήφιση πίστωσης ποσού 200,00 € για την τελετή ορκωμοσίας της νέας δημοτικής αρχής που πραγματοποιήθηκε στις 31-8-2014»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158 του Ν. 3463/2006 παρ. 2, το γραφείο Δημάρχου με το υπ’ αριθμ. 563Δ/1-9-2014 έγγραφό του, εισηγείται στο Δημοτικό Συμβούλιο α. την έγκριση δαπάνης ποσού 200,00 € (συμπεριλαμβανομένου ΦΠΑ 23%) για την ηχητική κάλυψη της τελετής ορκωμοσίας της νέας δημοτικής αρχής, που πραγματοποιήθηκε την Κυριακή 31 Αυγούστου 2014 και </w:t>
      </w:r>
    </w:p>
    <w:p>
      <w:pPr>
        <w:pStyle w:val="Normal"/>
        <w:ind w:right="-514" w:hanging="0"/>
        <w:jc w:val="both"/>
        <w:rPr>
          <w:rFonts w:ascii="Bookman Old Style" w:hAnsi="Bookman Old Style" w:cs="Bookman Old Style"/>
        </w:rPr>
      </w:pPr>
      <w:r>
        <w:rPr>
          <w:rFonts w:cs="Bookman Old Style" w:ascii="Bookman Old Style" w:hAnsi="Bookman Old Style"/>
        </w:rPr>
        <w:t xml:space="preserve">β. την ψήφιση πίστωσης ποσού ύψους 200,00 € που θα βαρύνει τον Κ.Α. 00.6443.01 του προϋπολογισμού του Δήμου οικονομικού έτους 2014.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ανωτέρω εισηγήσεως.</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58 του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ο 563Δ/1-9-2014 έγγραφο του γραφείου Δημάρχου </w:t>
      </w:r>
      <w:r>
        <w:rPr>
          <w:rFonts w:cs="Bookman Old Style" w:ascii="Bookman Old Style" w:hAnsi="Bookman Old Style"/>
          <w:i/>
        </w:rPr>
        <w:t>μετά από διαλογική συζήτηση</w:t>
      </w:r>
    </w:p>
    <w:p>
      <w:pPr>
        <w:pStyle w:val="Normal"/>
        <w:ind w:right="-514" w:hanging="0"/>
        <w:jc w:val="center"/>
        <w:rPr/>
      </w:pPr>
      <w:r>
        <w:rPr>
          <w:rFonts w:cs="Bookman Old Style" w:ascii="Bookman Old Style" w:hAnsi="Bookman Old Style"/>
          <w:b/>
        </w:rPr>
        <w:t>α π ο φ α σ ί ζ ε ι   ομόφων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Εγκρίνει τη δαπάνη ποσού 200,00 € (συμπεριλαμβανομένου ΦΠΑ 23%) για την ηχητική κάλυψη της τελετής ορκωμοσίας της νέας δημοτικής αρχής, που πραγματοποιήθηκε την Κυριακή 31 Αυγούστου 2014.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4.</w:t>
      </w:r>
    </w:p>
    <w:p>
      <w:pPr>
        <w:pStyle w:val="Normal"/>
        <w:tabs>
          <w:tab w:val="clear" w:pos="720"/>
          <w:tab w:val="left" w:pos="26" w:leader="none"/>
        </w:tabs>
        <w:ind w:left="26" w:right="-180" w:hanging="0"/>
        <w:jc w:val="both"/>
        <w:rPr>
          <w:rFonts w:ascii="Bookman Old Style" w:hAnsi="Bookman Old Style" w:cs="Bookman Old Style"/>
        </w:rPr>
      </w:pPr>
      <w:r>
        <w:rPr>
          <w:rFonts w:cs="Bookman Old Style" w:ascii="Bookman Old Style" w:hAnsi="Bookman Old Style"/>
        </w:rPr>
      </w:r>
    </w:p>
    <w:p>
      <w:pPr>
        <w:pStyle w:val="Style15"/>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Φ. Δημόπουλος, Δ. Λιατσής, Π. Αντωνακόπουλος και Ι. Παναγόπουλ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12/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24 – 10 - 2014  </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5:00Z</dcterms:created>
  <dc:creator>user</dc:creator>
  <dc:description/>
  <cp:keywords/>
  <dc:language>en-US</dc:language>
  <cp:lastModifiedBy>dhmos pirgou</cp:lastModifiedBy>
  <dcterms:modified xsi:type="dcterms:W3CDTF">2015-11-05T12:25:00Z</dcterms:modified>
  <cp:revision>2</cp:revision>
  <dc:subject/>
  <dc:title/>
</cp:coreProperties>
</file>