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33/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Περιορισμός των τετραγωνικών μέτρων για την επιβολή δημοτικών τελών φωτισμού και καθαριότητας στο εργοστάσιο με την επωνυμία «Δ. Ντοάς Ο.Ε.»</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TextBody"/>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 «Περιορισμός των τετραγωνικών μέτρων στα οποία επιβάλλονται δημοτικά τέλη φωτισμού και καθαριότητας στο εργοστάσιο με την επωνυμία «Δημ. Ντοάς Ο.Ε.» </w:t>
      </w:r>
      <w:r>
        <w:rPr>
          <w:rFonts w:cs="Bookman Old Style" w:ascii="Bookman Old Style" w:hAnsi="Bookman Old Style"/>
          <w:b/>
        </w:rPr>
        <w:t xml:space="preserve"> </w:t>
      </w:r>
      <w:r>
        <w:rPr>
          <w:rFonts w:cs="Bookman Old Style" w:ascii="Bookman Old Style" w:hAnsi="Bookman Old Style"/>
        </w:rPr>
        <w:t>και ζήτησε την έγκριση του κατεπείγοντος του θέματος προκειμένου το Δημοτικό Συμβούλιο να λάβει άμεσα απόφαση, ώστε να μην επιβαρύνεται με την καταβολή δημοτικών τελών όλο το κτίριο του εργοστασίου καθότι αυτό όπως αναφέρεται σε υπεύθυνη δήλωση που προσκόμισε η Αικατερίνη Ντοά – εκπρόσωπος της εταιρείας Δ. Ντοάς Ο.Ε., έχει παύσει να λειτουργεί.</w:t>
      </w:r>
    </w:p>
    <w:p>
      <w:pPr>
        <w:pStyle w:val="TextBody"/>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ι Δημοτικοί Σύμβουλοι κ.κ. Χ. Γιάνναρος και Α. Καραμπέτσος, είχαν αποχωρήσει απ’ τη συνεδρίαση πριν ο Πρόεδρος θέσει το κατεπείγον του θέματος σε ψηφοφορία.</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ο Πρόεδρος ανέφερε: Με υπεύθυνη δήλωση της η κα Αικατερίνη Ντοά – εκπρόσωπος της εταιρείας «Δημ. Ντοάς Ο.Ε. – Βιομηχανία Αναψυκτικών» δηλώνει ότι: </w:t>
      </w:r>
      <w:r>
        <w:rPr>
          <w:rFonts w:cs="Bookman Old Style" w:ascii="Bookman Old Style" w:hAnsi="Bookman Old Style"/>
          <w:i/>
        </w:rPr>
        <w:t>«Η λειτουργία του εργοστασίου έχει παύσει να υφίσταται από 30-4-2007 και ο χώρος που χρησιμοποιούμε για γραφεία είναι εμβαδού (100 τ.μ.)».</w:t>
      </w:r>
    </w:p>
    <w:p>
      <w:pPr>
        <w:pStyle w:val="Normal"/>
        <w:ind w:right="-514"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Καλείται το σώμα ν’ αποφασίσει για τον περιορισμό ή μη των τ.μ. στα οποία επιβάλλονται τα τέλη δημοτικού φωτισμού και καθαριότητας  στην εν λόγω εργοστασιακή μονάδα, ήτοι στα 100 τ.μ..</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b/>
          <w:b/>
        </w:rPr>
      </w:pPr>
      <w:r>
        <w:rPr/>
        <w:t xml:space="preserve">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Αφού έλαβε υπόψη του:</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rPr>
        <w:t>- τις διατάξεις του άρθρ.65 του Ν. 3852/2010 και μετά από διαλογική συζήτηση</w:t>
      </w:r>
      <w:r>
        <w:rPr>
          <w:rFonts w:cs="Bookman Old Style" w:ascii="Bookman Old Style" w:hAnsi="Bookman Old Style"/>
          <w:sz w:val="22"/>
          <w:szCs w:val="22"/>
        </w:rPr>
        <w:t xml:space="preserve"> </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Normal"/>
        <w:numPr>
          <w:ilvl w:val="0"/>
          <w:numId w:val="1"/>
        </w:numPr>
        <w:jc w:val="both"/>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 xml:space="preserve">Περιορίζει στα 100 τ.μ. την επιβολή  δημοτικών τελών φωτισμού και καθαριότητας, στην εργοστασιακή μονάδα της εταιρείας «Δημ. Ντοάς Ο.Ε.».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χώρος των 100 τ.μ. είναι αυτός που στεγάζονται τα γραφεία της εταιρε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533/2011.</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Ο ΠΡΟΕΔΡΟΣ</w:t>
        <w:tab/>
        <w:tab/>
        <w:t xml:space="preserve">   ΤΑ ΜΕΛΗ</w:t>
        <w:tab/>
        <w:tab/>
        <w:t xml:space="preserve">          Ο ΓΡΑΜΜΑΤΕΑΣ</w:t>
      </w:r>
    </w:p>
    <w:p>
      <w:pPr>
        <w:pStyle w:val="Normal"/>
        <w:rPr>
          <w:rFonts w:ascii="Bookman Old Style" w:hAnsi="Bookman Old Style" w:cs="Bookman Old Style"/>
          <w:b/>
          <w:b/>
        </w:rPr>
      </w:pPr>
      <w:r>
        <w:rPr>
          <w:rFonts w:cs="Bookman Old Style" w:ascii="Bookman Old Style" w:hAnsi="Bookman Old Style"/>
          <w:b/>
        </w:rPr>
        <w:t>Ε. ΚΑΝΝΗΣ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0 – 2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Ο ΔΗΜΑΡΧΟΣ </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8:00Z</dcterms:created>
  <dc:creator>user</dc:creator>
  <dc:description/>
  <dc:language>en-US</dc:language>
  <cp:lastModifiedBy>user</cp:lastModifiedBy>
  <cp:lastPrinted>2012-02-20T12:31:00Z</cp:lastPrinted>
  <dcterms:modified xsi:type="dcterms:W3CDTF">2012-02-20T10:49:00Z</dcterms:modified>
  <cp:revision>21</cp:revision>
  <dc:subject/>
  <dc:title>ΑΝΑΡΤΗΤΕΑ ΣΤΟ ΔΙΑΔΥΚΤΙΟ</dc:title>
</cp:coreProperties>
</file>