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37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535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334" w:hanging="0"/>
        <w:jc w:val="both"/>
        <w:rPr/>
      </w:pPr>
      <w:r>
        <w:rPr>
          <w:rFonts w:cs="Bookman Old Style" w:ascii="Bookman Old Style" w:hAnsi="Bookman Old Style"/>
          <w:b/>
        </w:rPr>
        <w:t xml:space="preserve">ΘΕΜΑ: «Έγκριση της υπ’ αριθμ. 6/2010 απόφασης της Σχολικής Επιτροπής Γυμνασίου – Λυκείου Βουνάργου περί απολογισμού οικονομικού έτους 2010»                                             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την 29ην του μηνός Δεκεμβρίου, του έτους 2011, ημέρα Πέμπτη και ώρα 19:00 μ.μ το Δημοτικό Συμβούλιο Πύργου, συνήλθε σε τακτική συνεδρίαση, κατόπιν της με αριθμό πρωτ. 57700/23-12-2011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31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ωνσταντόπουλος Σπυρίδων, 13. Τζίνη Διονυσία (</w:t>
      </w:r>
      <w:r>
        <w:rPr>
          <w:rFonts w:cs="Bookman Old Style" w:ascii="Bookman Old Style" w:hAnsi="Bookman Old Style"/>
          <w:i/>
        </w:rPr>
        <w:t>προσήλθε στο 1</w:t>
      </w:r>
      <w:r>
        <w:rPr>
          <w:rFonts w:cs="Bookman Old Style" w:ascii="Bookman Old Style" w:hAnsi="Bookman Old Style"/>
          <w:i/>
          <w:vertAlign w:val="superscript"/>
        </w:rPr>
        <w:t>ο</w:t>
      </w:r>
      <w:r>
        <w:rPr>
          <w:rFonts w:cs="Bookman Old Style" w:ascii="Bookman Old Style" w:hAnsi="Bookman Old Style"/>
          <w:i/>
        </w:rPr>
        <w:t xml:space="preserve"> θέμα της Η.Δ.</w:t>
      </w:r>
      <w:r>
        <w:rPr>
          <w:rFonts w:cs="Bookman Old Style" w:ascii="Bookman Old Style" w:hAnsi="Bookman Old Style"/>
        </w:rPr>
        <w:t>), 14. Φραγκαντώνης Παναγιώτης, 15. Μπίρμπας Κων/νος, 16. Ανδρικόπουλος Ανδρέας, 17. Ανδρικόπουλος Φώτιος, 18. Αντωνέλος Δημήτριος, 19. Αργυρόπουλος Ιωάννης του Παναγιώτη, 20. Μποσμής Κων/νος, 21. Ρωμαίος Στέφανος, 22. Λιατσής Γαβριήλ – Επικεφαλής της Μείζονος Μειοψηφίας, 23. Δημόπουλος Φώτιος, 24. Ανδριόλας Γεώργιος, 25. Κουρμπανάς Γεώργιος, 26. Λιατσής Δημήτριος, 27. Αγγελακοπούλου Ανδριάνα, 28. Γιάνναρος Χρήστος – Επικεφαλής της παράταξης «Λαϊκή συσπείρωση», 29. Καραμπέτσος Αθανάσιος, 30. Σεφερλής Ιωάννης – Επικεφαλής της παράταξης «Ανταρσία στο Δήμο Πύργου», 31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Γιαννακούλιας Θεόδωρος, 2. Γεράνιος Κων/ν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Επίσης προσκλήθηκε στη συνεδρίαση με την υπ’ αριθμ. 57700/23-12-2011 έγγραφη πρόσκληση του Προέδρου και ο Πρόεδρος της Τ.Κ. Βουνάργου κος Διονυσόπουλος Θεόδωρος, ο οποίος και προσήλθε. </w:t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2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«Έγκριση της υπ’ αριθμ. 6/2010 απόφασης της Σχολικής Επιτροπής Γυμνασίου – Λυκείου Βουνάργου περί απολογισμού οικονομικού έτους 2010»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και ανέφερε: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Σύμφωνα με την 64447/21-2-91 Κοινή Υπουργική Απόφαση των Υπουργών Εσωτερικών, Οικονομικών και Εθνικής Παιδείας και Θρησκευμάτων (136/8-3-91 ΦΕΚ) οι αποφάσεις για την οικονομική διαχείριση των Διοικητικών Συμβουλίων των Σχολικών Επιτροπών υποβάλλονται για έγκριση στο οικείο Δημοτικό Συμβούλιο. Η Σχολική Επιτροπή Γυμνασίου – Λυκείου Βουνάργου, έχει υποβάλλει όλα τα προβλεπόμενα δικαιολογητικά. Ο απολογισμός της Σχολικής Επιτροπής  είναι ισοσκελισμένος τίθεται υπόψη του Σώματος για έγκριση και συγκεκριμένα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Σχολική Επιτροπή Γυμνασίου – Λυκείου Βουνάργου (</w:t>
      </w:r>
      <w:r>
        <w:rPr>
          <w:rFonts w:cs="Bookman Old Style" w:ascii="Bookman Old Style" w:hAnsi="Bookman Old Style"/>
          <w:b/>
          <w:i/>
        </w:rPr>
        <w:t>πρώην Δήμου Ιάρδανου) αποφ. 6/2010 της Σχολικής Επιτροπή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ΕΣΟΔΑ:                                         55.675,04 €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ΕΞΟΔΑ:                                         38.363,12 €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ΚΑΤΑΘΕΣΕΙΣ:                                17.227,37 €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ΜΕΤΡΗΤΑ:                                            84,55 €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Κατόπιν αυτών ο Πρόεδρος κάλεσε το Σώμα και τον Πρόεδρο της Τ.Κ. Βουνάργου να αποφασίσουν  επί του θέματο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Μετά από διαλογική συζήτηση αφού έλαβε υπόψη την πρόταση του Προέδρου, είδε και τα δικαιολογητικά της Σχολικής Επιτροπής, καθώς επίσης και τις διατάξεις της 64447/21-2-91 Κοινή Υπουργική Απόφαση των Υπουργών Εσωτερικών, Οικονομικών και Εθνικής Παιδείας και Θρησκευμάτων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Ομόφωνα, εγκρίνει την 6/2010 απόφαση της Σχολικής Επιτροπής Γυμνασίου – Λυκείου Βουνάργου με την οποία εγκρίθηκε ο απολογισμός της, οικονομικού έτους 2010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Οι Δημοτικοί Σύμβουλοι κ.κ. Α. Καράμπελας, Γ. Λιατσής, Φ. Δημόπουλος, Γ. Ανδριόλας, Β. Σεϊντής, Γ. Κουρμπανάς, Δ. Λιατσής, Α. Αγγελακοπούλου, Χ. Γιάνναρος, Α. Καραμπέτσος, Ι. Σεφερλής, Π. Σκαρτσιάρης και ο Πρόεδρος της Τ.Κ. Βουνάργου, είχαν αποχωρήσει απ’ τη συνεδρίαση πριν τη συζήτηση και έγκριση του θέματος.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535/201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και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Ο ΠΡΟΕΔΡΟΣ</w:t>
        <w:tab/>
        <w:tab/>
        <w:t xml:space="preserve">   ΤΑ ΜΕΛΗ</w:t>
        <w:tab/>
        <w:tab/>
        <w:t xml:space="preserve">          Ο ΓΡΑΜΜΑΤΕΑ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. ΚΑΝΝΗΣ                                                    Δ. ΤΖΟΥΑΝΟΠΟΥΛΟ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26 – 1 -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Ο ΔΗΜΑΡΧΟ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0:00Z</dcterms:created>
  <dc:creator>user</dc:creator>
  <dc:description/>
  <dc:language>en-US</dc:language>
  <cp:lastModifiedBy>user</cp:lastModifiedBy>
  <cp:lastPrinted>2012-01-26T12:49:00Z</cp:lastPrinted>
  <dcterms:modified xsi:type="dcterms:W3CDTF">2012-01-26T10:50:00Z</dcterms:modified>
  <cp:revision>9</cp:revision>
  <dc:subject/>
  <dc:title>ΑΝΑΡΤΗΤΕΑ ΣΤΟ ΔΙΑΔΥΚΤΙΟ</dc:title>
</cp:coreProperties>
</file>