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09575</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cs="Bookman Old Style" w:ascii="Bookman Old Style" w:hAnsi="Bookman Old Style"/>
          <w:sz w:val="22"/>
          <w:szCs w:val="22"/>
        </w:rPr>
        <w:tab/>
      </w: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37/2011</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pPr>
      <w:r>
        <w:rPr>
          <w:rFonts w:cs="Bookman Old Style" w:ascii="Bookman Old Style" w:hAnsi="Bookman Old Style"/>
          <w:b/>
          <w:sz w:val="22"/>
          <w:szCs w:val="22"/>
        </w:rPr>
        <w:t xml:space="preserve">ΘΕΜΑ: Έγκριση υποβολής πρότασης στο Επιχειρησιακό Πρόγραμμα «Ανάπτυξη Ανθρώπινου Δυναμικού» 2007-2013 στην κατηγορία παρέμβασης «Προάσπιση της Δημόσιας Υγείας του Πληθυσμού» με τίτλο: «Θεματικά προγράμματα και εφαρμογή Σχεδίων Δράσης για την πρόληψη και προαγωγή της Δημόσιας Υγείας του πληθυσμού του Δήμου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Γιαννακούλιας Θεόδωρος, 2. Γεράνιος Κων/νος,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υποβολής πρότασης στο Επιχειρησιακό Πρόγραμμα «Ανάπτυξη Ανθρώπινου Δυναμικού» 2007-2013 στην κατηγορία παρέμβασης «Προάσπιση της Δημόσιας Υγείας του Πληθυσμού» με τίτλο: «Θεματικά προγράμματα και εφαρμογή Σχεδίων Δράσης για την πρόληψη και προαγωγή της Δημόσιας Υγείας του πληθυσμού του Δήμου</w:t>
      </w:r>
      <w:r>
        <w:rPr>
          <w:rFonts w:cs="Bookman Old Style" w:ascii="Bookman Old Style" w:hAnsi="Bookman Old Style"/>
          <w:sz w:val="22"/>
          <w:szCs w:val="22"/>
        </w:rPr>
        <w:t>» και ανέφερ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hanging="0"/>
        <w:jc w:val="both"/>
        <w:rPr/>
      </w:pPr>
      <w:r>
        <w:rPr>
          <w:rFonts w:cs="Bookman Old Style" w:ascii="Bookman Old Style" w:hAnsi="Bookman Old Style"/>
          <w:sz w:val="22"/>
          <w:szCs w:val="22"/>
        </w:rPr>
        <w:tab/>
        <w:t>«</w:t>
      </w:r>
      <w:r>
        <w:rPr>
          <w:rFonts w:cs="Bookman Old Style" w:ascii="Bookman Old Style" w:hAnsi="Bookman Old Style"/>
          <w:i/>
          <w:sz w:val="22"/>
          <w:szCs w:val="22"/>
        </w:rPr>
        <w:t xml:space="preserve">Η Δ/νση Τεχνικών Υπηρεσιών και Περιβάλλοντος με το υπ’ αριθ. 57241/20-12-11 έγγραφό της, στα πλαίσια της ανοιχτής πρόσκλησης του Υπουργείου Υγείας και Κοινωνικής Αλληλεγγύης, με κωδικό πρόσκλησης 16 στην κατηγορία παρέμβαση «Προάσπιση της Δημόσιας Υγείας του Πληθυσμού», </w:t>
      </w:r>
    </w:p>
    <w:p>
      <w:pPr>
        <w:pStyle w:val="Normal"/>
        <w:ind w:right="-483" w:hanging="0"/>
        <w:jc w:val="both"/>
        <w:rPr/>
      </w:pPr>
      <w:r>
        <w:rPr>
          <w:rFonts w:cs="Bookman Old Style" w:ascii="Bookman Old Style" w:hAnsi="Bookman Old Style"/>
          <w:i/>
          <w:sz w:val="22"/>
          <w:szCs w:val="22"/>
        </w:rPr>
        <w:t>π ρ ο τ ε ί ν ε ι  προς ένταξη την πρόταση με τίτλο: «Θεματικά προγράμματα και εφαρμογή Σχεδίων Δράσης για την πρόληψη και προαγωγή της Δημόσιας Υγείας του πληθυσμού του Δήμου», η οποία θα περιλαμβάνει ανάπτυξη προγραμμάτων και εφαρμογή σχεδίων δράσης για προάσπιση της υγείας των κατοίκων του Δήμου μας, σε συνεργασία με τους φορείς Πρωτοβάθμιας Υγείας (π.χ δημοτικά ιατρεία, Κέντρα Υγείας κλπ.) Αναλυτικά θα περιλαμβάνει τα εξής:</w:t>
      </w:r>
    </w:p>
    <w:p>
      <w:pPr>
        <w:pStyle w:val="Normal"/>
        <w:numPr>
          <w:ilvl w:val="0"/>
          <w:numId w:val="1"/>
        </w:numPr>
        <w:ind w:left="720" w:right="-483" w:hanging="360"/>
        <w:jc w:val="both"/>
        <w:rPr/>
      </w:pPr>
      <w:r>
        <w:rPr>
          <w:rFonts w:cs="Bookman Old Style" w:ascii="Bookman Old Style" w:hAnsi="Bookman Old Style"/>
          <w:i/>
          <w:sz w:val="22"/>
          <w:szCs w:val="22"/>
        </w:rPr>
        <w:t>Ομάδα ειδικευμένων Ιατρών που θα εξετάζουν τους πολίτες του δήμου μας [προληπτική Ιατρική].</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Ενημέρωση των πολιτών [με ημερίδες, έντυπα κλπ] για θέματα υγείας και την αντιμετώπιση των καθοριστικών παραγόντων κινδύνου υγείας [π.χ κάπνισμα, παχυσαρκία, διατροφή, ατυχήματα, αλκοόλ κλπ.].</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ράσεις για την αντιμετώπιση των ενδονοσοκομειακών λοιμώξεων</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Προγράμματα πρόληψης τα οποία θα απευθύνονται σε ευάλωτες ομάδες του πληθυσμού.</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Τα οφέλη για τους ασθενείς είναι η δυνατότητα προληπτικής ιατρικής, αφού καταργούνται οι γεωγραφικοί περιορισμοί και ενισχύεται το αίσθημα ασφάλειας των πολιτών, μέσω της άμεσης πρόσβασης σε εξειδικευμένους ιατρούς. </w:t>
      </w:r>
    </w:p>
    <w:p>
      <w:pPr>
        <w:pStyle w:val="Normal"/>
        <w:ind w:left="360"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rPr>
        <w:t>Στους ιατρούς δίνεται η δυνατότητα για καλύτερη διαχείριση των ασθενών, αφού μπορούν να παρέχουν εξειδικευμένες υπηρεσίες υγείας στην περιφέρεια, ενώ δίνεται και στους ίδιους η δυνατότητα επικοινωνίας με εξειδικευμένο επιστημονικό προσωπικό.</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Προτεινόμενος προϋπολογισμός 730.000,00€</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Καλούνται οι δημοτικοί σύμβουλοι ν’ αποφασίσουν επί της πρότασης της Δ/νσης Τεχνικών Υπηρεσιών του Δήμου.</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numPr>
          <w:ilvl w:val="0"/>
          <w:numId w:val="2"/>
        </w:numPr>
        <w:tabs>
          <w:tab w:val="clear" w:pos="7797"/>
        </w:tabs>
        <w:ind w:left="1080" w:right="-482" w:hanging="360"/>
        <w:jc w:val="both"/>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Την αριθ. 2429/2-09-11 </w:t>
      </w:r>
      <w:r>
        <w:rPr>
          <w:rFonts w:cs="Bookman Old Style" w:ascii="Bookman Old Style" w:hAnsi="Bookman Old Style"/>
          <w:i/>
          <w:sz w:val="22"/>
          <w:szCs w:val="22"/>
        </w:rPr>
        <w:t>Ανοιχτή πρόσκληση με κωδικό 16 για την υποβολή προτάσεων στο επιχειρησιακό πρόγραμμα «</w:t>
      </w:r>
      <w:r>
        <w:rPr>
          <w:rFonts w:cs="Bookman Old Style" w:ascii="Bookman Old Style" w:hAnsi="Bookman Old Style"/>
          <w:i/>
          <w:sz w:val="20"/>
          <w:szCs w:val="20"/>
        </w:rPr>
        <w:t>Ανάπτυξη Ανθρώπινου Δυναμικού»</w:t>
      </w:r>
      <w:r>
        <w:rPr>
          <w:rFonts w:cs="Bookman Old Style" w:ascii="Bookman Old Style" w:hAnsi="Bookman Old Style"/>
          <w:i/>
          <w:sz w:val="22"/>
          <w:szCs w:val="22"/>
        </w:rPr>
        <w:t xml:space="preserve"> 2007-2013» κατηγορία παρεμβάσεων: προάσπιση της δημόσιας υγείας του πληθυσμού»,</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αριθ. 57241/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υποβολή πρότασης, στο Επιχειρησιακό Πρόγραμμα «Ανάπτυξη Ανθρώπινου Δυναμικού» 2007-2013 στην κατηγορία παρέμβασης «Προάσπιση της Δημόσιας Υγείας του Πληθυσμού» με τίτλο: «Θεματικά προγράμματα και εφαρμογή Σχεδίων Δράσης για την πρόληψη και προαγωγή της Δημόσιας Υγείας του πληθυσμού του Δήμου».</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Π. Σκαρτσιάρης, είχαν αποχωρήσει απ’ τη συνεδρίαση πριν τη συζήτηση και έγκριση του θέματο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537/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30 – 1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left="3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0:00Z</dcterms:created>
  <dc:creator>user</dc:creator>
  <dc:description/>
  <cp:keywords/>
  <dc:language>en-US</dc:language>
  <cp:lastModifiedBy>ΔΗΜΟΣ ΠΥΡΓΟΥ</cp:lastModifiedBy>
  <dcterms:modified xsi:type="dcterms:W3CDTF">2011-12-30T09:19:00Z</dcterms:modified>
  <cp:revision>28</cp:revision>
  <dc:subject/>
  <dc:title>ΑΝΑΡΤΗΤΕΑ ΣΤΟ ΔΙΑΔΥΚΤΙΟ</dc:title>
</cp:coreProperties>
</file>