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38/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3600" w:right="-334" w:hanging="0"/>
        <w:jc w:val="both"/>
        <w:rPr/>
      </w:pPr>
      <w:r>
        <w:rPr>
          <w:rFonts w:cs="Bookman Old Style" w:ascii="Bookman Old Style" w:hAnsi="Bookman Old Style"/>
          <w:b/>
        </w:rPr>
        <w:t xml:space="preserve">ΘΕΜΑ: Εξέταση αιτήσεως της κας Τριανταφυλλοπούλου Αλεξίας με την οποία ζητείται η απαγόρευση στάθμευσης έμπροσθεν του καταστήματός της (Καφετέρια) που βρίσκεται στην οδό Μανωλοπούλου 2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57700/23-12-2011 έγγραφη πρόσκληση του Προέδρου, ο Πρόεδροι της Δ.Κ. Πύργου κος Δαρζέντας Σπυρίδων ο οποίος δεν προσήλθε. Τον Πρόεδρο της Δ.Κ. αναπλήρωσε νομίμως (άρθρο 81 παρ. 3 του Ν. 3852/2010) ο Αντιπρόεδρος κ. Γεώργιος Λαμπρόπουλο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1) θέμα της ημερήσιας διάταξης με τίτλο:</w:t>
      </w:r>
      <w:r>
        <w:rPr>
          <w:rFonts w:cs="Bookman Old Style" w:ascii="Bookman Old Style" w:hAnsi="Bookman Old Style"/>
          <w:b/>
        </w:rPr>
        <w:t xml:space="preserve"> </w:t>
      </w:r>
      <w:r>
        <w:rPr>
          <w:rFonts w:cs="Bookman Old Style" w:ascii="Bookman Old Style" w:hAnsi="Bookman Old Style"/>
        </w:rPr>
        <w:t>«Εξέταση αιτήσεως της κας Τριανταφυλλοπούλου Αλεξίας με την οποία ζητείται η απαγόρευση στάθμευσης έμπροσθεν του καταστήματός της (Καφετέρια) που βρίσκεται στην οδό Μανωλοπούλου 2»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28/2011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44195/2011 αίτηση της Τριανταφυλλοπούλου Αλεξίας με την οποία ζητείται η απαγόρευση στάθμευσης επί της οδού Μανωλοπούλου 2, έμπροσθεν του καταστήματός της.</w:t>
      </w:r>
    </w:p>
    <w:p>
      <w:pPr>
        <w:pStyle w:val="Normal"/>
        <w:tabs>
          <w:tab w:val="clear" w:pos="720"/>
          <w:tab w:val="left" w:pos="360" w:leader="none"/>
        </w:tabs>
        <w:ind w:right="-334" w:hanging="0"/>
        <w:jc w:val="both"/>
        <w:rPr>
          <w:rFonts w:ascii="Bookman Old Style" w:hAnsi="Bookman Old Style" w:cs="Bookman Old Style"/>
          <w:i/>
          <w:i/>
        </w:rPr>
      </w:pPr>
      <w:r>
        <w:rPr>
          <w:rFonts w:cs="Bookman Old Style" w:ascii="Bookman Old Style" w:hAnsi="Bookman Old Style"/>
        </w:rPr>
        <w:t>Β. Το υπ’ αριθμ. 2501/10/1212-α/2011 έγγραφο του Τμήματος Τροχαίας το οποίο αναφέρει ότι: «</w:t>
      </w:r>
      <w:r>
        <w:rPr>
          <w:rFonts w:cs="Bookman Old Style" w:ascii="Bookman Old Style" w:hAnsi="Bookman Old Style"/>
          <w:i/>
        </w:rPr>
        <w:t>Η Υπηρεσία δεν συνηγορεί για την έγκριση απαγόρευσης της στάθμευσης έμπροσθεν του καταστήματος της κ.</w:t>
      </w:r>
      <w:r>
        <w:rPr>
          <w:rFonts w:cs="Bookman Old Style" w:ascii="Bookman Old Style" w:hAnsi="Bookman Old Style"/>
          <w:b/>
          <w:i/>
        </w:rPr>
        <w:t xml:space="preserve"> </w:t>
      </w:r>
      <w:r>
        <w:rPr>
          <w:rFonts w:cs="Bookman Old Style" w:ascii="Bookman Old Style" w:hAnsi="Bookman Old Style"/>
          <w:i/>
        </w:rPr>
        <w:t>Τρανταφυλλοπούλου Αλεξίας που βρίσκεται στην οδό Μανωλοπούλου 2, καθόσον η φύση του καταστήματος (καφετέρια) όσο και η θέση του στο χώρο (οδός Μανωλοπούλου – κεντρική οδός με συνεχή και έντονη κυκλοφορία)  δεν δικαιολογούν την θετική εξέταση του αιτήματος, ενώ παράλληλα και το δημόσιο συμφέρον επιτάσσει τον περιορισμό της «ιδιωτικοποίησης» των χώρων της δημόσιας κυκλοφορίας»</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144/2011 απόφαση της Δημοτικής Κοινότητας Πύργου η οποία γνωμοδοτεί προς την επιτροπή ποιότητας ζωής την μη έγκριση απαγόρευσης στάθμευσης έμπροσθεν του καταστήματος της κας Τριανταφυλλοπούλου Αλεξίας που βρίσκεται στην οδό Μανωλοπούλου 2.</w:t>
      </w:r>
      <w:r>
        <w:rPr/>
        <w:tab/>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απορριφθεί η αίτηση της κας Τριανταφυλλοπούλου Αλεξ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12-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144/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975Δ/24-10-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28/2011 απόφαση της Ε.Π.Ζ., μετά από διαλογική συζήτηση</w:t>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την μη έγκριση απαγόρευσης στάθμευσης έμπροσθεν του καταστήματος της κ.</w:t>
      </w:r>
      <w:r>
        <w:rPr>
          <w:rFonts w:cs="Bookman Old Style" w:ascii="Bookman Old Style" w:hAnsi="Bookman Old Style"/>
          <w:b/>
        </w:rPr>
        <w:t xml:space="preserve"> </w:t>
      </w:r>
      <w:r>
        <w:rPr>
          <w:rFonts w:cs="Bookman Old Style" w:ascii="Bookman Old Style" w:hAnsi="Bookman Old Style"/>
        </w:rPr>
        <w:t xml:space="preserve">Τρανταφυλλοπούλου Αλεξίας που βρίσκεται στην οδό Μανωλοπούλου 2 στον Πύργο.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και Π. Σκαρτσιάρης, είχαν αποχωρήσει απ’ τη συνεδρίαση πριν τη συζήτηση και έγκριση του θέματος.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538/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0</w:t>
      </w:r>
      <w:r>
        <w:rPr>
          <w:rFonts w:cs="Bookman Old Style" w:ascii="Bookman Old Style" w:hAnsi="Bookman Old Style"/>
          <w:b/>
          <w:sz w:val="20"/>
          <w:szCs w:val="20"/>
        </w:rPr>
        <w:t xml:space="preserve"> – 1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09:00Z</dcterms:created>
  <dc:creator>user</dc:creator>
  <dc:description/>
  <dc:language>en-US</dc:language>
  <cp:lastModifiedBy>user</cp:lastModifiedBy>
  <dcterms:modified xsi:type="dcterms:W3CDTF">2012-01-20T11:57:00Z</dcterms:modified>
  <cp:revision>6</cp:revision>
  <dc:subject/>
  <dc:title>ΑΝΑΡΤΗΤΕΑ ΣΤΟ ΔΙΑΔΥΚΤΙΟ</dc:title>
</cp:coreProperties>
</file>