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539/2011</w:t>
      </w:r>
    </w:p>
    <w:p>
      <w:pPr>
        <w:pStyle w:val="TextBody"/>
        <w:ind w:right="-33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cs="Bookman Old Style"/>
          <w:b/>
          <w:b/>
        </w:rPr>
      </w:pPr>
      <w:r>
        <w:rPr>
          <w:rFonts w:cs="Bookman Old Style" w:ascii="Bookman Old Style" w:hAnsi="Bookman Old Style"/>
          <w:b/>
        </w:rPr>
        <w:t>ΘΕΜΑ: «Εξέταση αιτήσεως του κ. Πετρόπουλου Ιωάννη με την οποία ζητείται η τοποθέτηση μεταλλικών στοιχείων, έμπροσθεν της ιδιοκτησίας του, που βρίσκεται στην οδό Συλλαϊδοπούλου»</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57700/23-12-2011 έγγραφη πρόσκληση του Προέδρου, ο Πρόεδροι της Δ.Κ. Πύργου κος Δαρζέντας Σπυρίδων ο οποίος δεν προσήλθε. Τον Πρόεδρο της Δ.Κ. αναπλήρωσε νομίμως (άρθρο 81 παρ. 3 του Ν. 3852/2010) ο Αντιπρόεδρος κ. Γεώργιος Λαμπρόπουλος.</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2) θέμα της ημερήσιας διάταξης με τίτλο:</w:t>
      </w:r>
      <w:r>
        <w:rPr>
          <w:rFonts w:cs="Bookman Old Style" w:ascii="Bookman Old Style" w:hAnsi="Bookman Old Style"/>
          <w:b/>
        </w:rPr>
        <w:t xml:space="preserve"> </w:t>
      </w:r>
      <w:r>
        <w:rPr>
          <w:rFonts w:cs="Bookman Old Style" w:ascii="Bookman Old Style" w:hAnsi="Bookman Old Style"/>
        </w:rPr>
        <w:t>«Εξέταση αιτήσεως του κ. Πετρόπουλου Ιωάννη με την οποία ζητείται η τοποθέτηση μεταλλικών στοιχείων, έμπροσθεν της ιδιοκτησίας του, που βρίσκεται στην οδό Συλλαϊδοπούλου»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133/2011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45420/2011 αίτηση του κ. Πετρόπουλου Ιωάννη με την οποία ζητείται η τοποθέτηση μεταλλικών προστατευτικών μεταλλικών στοιχείων προστασίας πεζών σχήματος “Π” από κοιλοδοκούς, έμπροσθεν της ιδιοκτησίας μου, επί της οδού Συλλαϊδοπούλου.</w:t>
      </w:r>
    </w:p>
    <w:p>
      <w:pPr>
        <w:pStyle w:val="Normal"/>
        <w:tabs>
          <w:tab w:val="clear" w:pos="720"/>
          <w:tab w:val="left" w:pos="360" w:leader="none"/>
        </w:tabs>
        <w:ind w:right="-334" w:hanging="0"/>
        <w:jc w:val="both"/>
        <w:rPr/>
      </w:pPr>
      <w:r>
        <w:rPr>
          <w:rFonts w:cs="Bookman Old Style" w:ascii="Bookman Old Style" w:hAnsi="Bookman Old Style"/>
        </w:rPr>
        <w:t>Β. Το υπ’ αριθμ. 2501/10/1212-α/2011 έγγραφο του Τμήματος Τροχαίας το οποίο αναφέρει ότι: «.......</w:t>
      </w:r>
      <w:r>
        <w:rPr>
          <w:rFonts w:cs="Bookman Old Style" w:ascii="Bookman Old Style" w:hAnsi="Bookman Old Style"/>
          <w:i/>
        </w:rPr>
        <w:t>Η Υπηρεσία μας συνηγορεί για την τοποθέτηση μεταλλικών κοιλοδοκών (σχήμα Π) στην άκρη του πεζοδρομίου ώστε να μην παρεμποδίζεται η διέλευση πεζών, της οδού Συλλαϊδοπούλου, για τη διασφάλιση της μη στάθμευσης οχημάτων επί των πεζοδρομίων της οδού αυτής»</w:t>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169/2011 απόφαση της Δημοτικής Κοινότητας Πύργου η οποία γνωμοδοτεί προς την επιτροπή ποιότητας ζωής την τοποθέτηση μεταλλικών κοιλοδοκών σχήμα «Π» στην άκρη του πεζοδρομίου ώστε να μην παρεμποδίζεται η διέλευση πεζών της οδού Συλλαϊδοπούλου και να διασφαλίζεται η μη στάθμευση οχημάτων επί των πεζοδρομίων της οδού αυτής.</w:t>
      </w:r>
      <w:r>
        <w:rPr/>
        <w:tab/>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γίνει δεκτή η αίτηση του κου Πετρόπουλου Ιωάνν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12-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169/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092Δ/6-12-2011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133/2011 απόφαση της Ε.Π.Ζ., μετά από διαλογική συζήτηση</w:t>
      </w:r>
    </w:p>
    <w:p>
      <w:pPr>
        <w:pStyle w:val="Normal"/>
        <w:ind w:right="-334" w:hanging="0"/>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color w:val="FFFF00"/>
        </w:rPr>
      </w:pPr>
      <w:r>
        <w:rPr>
          <w:rFonts w:eastAsia="Bookman Old Style" w:cs="Bookman Old Style" w:ascii="Bookman Old Style" w:hAnsi="Bookman Old Style"/>
        </w:rPr>
        <w:t xml:space="preserve">    </w:t>
      </w:r>
      <w:r>
        <w:rPr>
          <w:rFonts w:cs="Bookman Old Style" w:ascii="Bookman Old Style" w:hAnsi="Bookman Old Style"/>
        </w:rPr>
        <w:t>Ομόφωνα, κάνει δεκτή την αίτηση του κ. Πετρόπουλου Ιωάννη και εγκρίνει την τοποθέτηση μεταλλικών κοιλοδοκών σε σχήμα (Π) στην άκρη του πεζοδρομίου ώστε να μην παρεμποδίζεται η διέλευση πεζών της οδού Συλλαϊδοπούλου και να διασφαλίζεται η μη στάθμευση οχημάτων επί των πεζοδρομίων της οδού αυτή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539/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0</w:t>
      </w:r>
      <w:r>
        <w:rPr>
          <w:rFonts w:cs="Bookman Old Style" w:ascii="Bookman Old Style" w:hAnsi="Bookman Old Style"/>
          <w:b/>
          <w:sz w:val="20"/>
          <w:szCs w:val="20"/>
        </w:rPr>
        <w:t xml:space="preserve"> – 1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09:00Z</dcterms:created>
  <dc:creator>user</dc:creator>
  <dc:description/>
  <dc:language>en-US</dc:language>
  <cp:lastModifiedBy>user</cp:lastModifiedBy>
  <dcterms:modified xsi:type="dcterms:W3CDTF">2012-01-23T07:30:00Z</dcterms:modified>
  <cp:revision>5</cp:revision>
  <dc:subject/>
  <dc:title>ΑΝΑΡΤΗΤΕΑ ΣΤΟ ΔΙΑΔΥΚΤΙΟ</dc:title>
</cp:coreProperties>
</file>