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40/2011</w:t>
      </w:r>
    </w:p>
    <w:p>
      <w:pPr>
        <w:pStyle w:val="TextBody"/>
        <w:ind w:right="-33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Εξέταση αιτήσεως του κ. Παφιλιάρη Ιωάννη με την οποία ζητείται κάρτα για την ελεύθερη στάθμευση στους χώρους ελεγχόμενης, λόγω αναπηρίας»</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57700/23-12-2011 έγγραφη πρόσκληση του Προέδρου, ο Πρόεδροι της Δ.Κ. Πύργου κος Δαρζέντας Σπυρίδων ο οποίος δεν προσήλθε. Τον Πρόεδρο της Δ.Κ. αναπλήρωσε νομίμως (άρθρο 81 παρ. 3 του Ν. 3852/2010) ο Αντιπρόεδρος κ. Γεώργιος Λαμπρόπουλ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lang w:val="en-US"/>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3) θέμα της ημερήσιας διάταξης με τίτλο:</w:t>
      </w:r>
      <w:r>
        <w:rPr>
          <w:rFonts w:cs="Bookman Old Style" w:ascii="Bookman Old Style" w:hAnsi="Bookman Old Style"/>
          <w:b/>
        </w:rPr>
        <w:t xml:space="preserve"> </w:t>
      </w:r>
      <w:r>
        <w:rPr>
          <w:rFonts w:cs="Bookman Old Style" w:ascii="Bookman Old Style" w:hAnsi="Bookman Old Style"/>
        </w:rPr>
        <w:t>«Εξέταση αιτήσεως του κ. Παφιλιάρη Ιωάννη με την οποία ζητείται κάρτα για την ελεύθερη στάθμευση στους χώρους ελεγχόμενης, λόγω αναπηρίας»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39/2011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45304/2011 αίτηση του κ. Παφιλιάρη Ιωάννη με την οποία ζητείται η χορήγηση κάρτας για ελεύθερο παρκάρισμα στους ελεγχόμενους χώρους στάθμευσης, λόγω αναπηρίας για το υπ’ αριθμ. ΚΜΗ 1807 Ι.Χ. αυτοκίνητό του.</w:t>
      </w:r>
    </w:p>
    <w:p>
      <w:pPr>
        <w:pStyle w:val="Normal"/>
        <w:tabs>
          <w:tab w:val="clear" w:pos="720"/>
          <w:tab w:val="left" w:pos="360" w:leader="none"/>
        </w:tabs>
        <w:ind w:right="-334" w:hanging="0"/>
        <w:jc w:val="both"/>
        <w:rPr>
          <w:rFonts w:ascii="Bookman Old Style" w:hAnsi="Bookman Old Style" w:cs="Bookman Old Style"/>
          <w:i/>
          <w:i/>
        </w:rPr>
      </w:pPr>
      <w:r>
        <w:rPr>
          <w:rFonts w:cs="Bookman Old Style" w:ascii="Bookman Old Style" w:hAnsi="Bookman Old Style"/>
        </w:rPr>
        <w:t>Β. Το υπ’ αριθμ. 2501/10/1232-α/2011 έγγραφο του Τμήματος Τροχαίας το οποίο αναφέρει ότι: «.......</w:t>
      </w:r>
      <w:r>
        <w:rPr>
          <w:rFonts w:cs="Bookman Old Style" w:ascii="Bookman Old Style" w:hAnsi="Bookman Old Style"/>
          <w:i/>
        </w:rPr>
        <w:t>ο αιτών ιδιώτης προβάλλει λόγους υγείας και μάλιστα αναπηρίας, πλην όμως διαμένει μόνιμα στο Πελόπιο Ηλείας και από μόνη της η επίκληση της αναπηρίας του δε δικαιολογεί την ελεύθερη στάθμευση του αυτοκινήτου του σε χώρους ελεγχόμενης στάθμευσης του Δήμου Πύργου</w:t>
      </w: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t xml:space="preserve">Γ. Την υπ’ αριθμ. 151/2011 απόφαση της Δημοτικής Κοινότητας Πύργου η οποία γνωμοδοτεί προς την επιτροπή ποιότητας ζωής την μη έγκριση χορήγησης άδειας ελεύθερης στάθμευσης του αυτοκινήτου του κ. Παφιλιάρη Ιωάννη, σε χώρους ελεγχόμενης στάθμευσης του Δήμου Πύργου, διότι αν και προβάλλει λόγους υγείας και μάλιστα αναπηρίας, διαμένει μόνιμα στο Πελόπιο Ηλείας και από μόνη της η επίκληση της αναπηρίας του, δεν τη δικαιολογεί. </w:t>
      </w:r>
      <w:r>
        <w:rPr/>
        <w:tab/>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απορριφθεί η αίτηση του κου Παφιλιάρη Ιωάννη διότι δεν έχει εφαρμοστεί ακόμα το σύστημα της ελεγχόμενης στάθμευσης στην πόλη του Πύργου. Ο κ. Παφιλιάρης μπορεί να εξυπηρετείται από τις ήδη υπάρχουσες θέσεις ΑΜΕΑ που βρίσκονται επί της οδού Μανωλοπούλ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32-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51/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057Δ/25-11-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139/2011 απόφαση της Ε.Π.Ζ., μετά από διαλογική συζήτηση</w:t>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color w:val="FFFF00"/>
        </w:rPr>
      </w:pPr>
      <w:r>
        <w:rPr>
          <w:rFonts w:eastAsia="Bookman Old Style" w:cs="Bookman Old Style" w:ascii="Bookman Old Style" w:hAnsi="Bookman Old Style"/>
        </w:rPr>
        <w:t xml:space="preserve">    </w:t>
      </w:r>
      <w:r>
        <w:rPr>
          <w:rFonts w:cs="Bookman Old Style" w:ascii="Bookman Old Style" w:hAnsi="Bookman Old Style"/>
        </w:rPr>
        <w:t>Ομόφωνα, την μη έγκριση χορήγησης άδειας ελεύθερης στάθμευσης του ΚΜΗ 1807 Ι.Χ. αυτοκινήτου του κ. Παφιλιάρη Ιωάννη διότι δεν έχει εφαρμοστεί ακόμα το σύστημα της ελεγχόμενης στάθμευσης στην πόλη του Πύργου. Ο κ. Παφιλιάρης μπορεί να εξυπηρετείται από τις ήδη υπάρχουσες θέσεις ΑΜΕΑ που βρίσκονται επί της οδού Μανωλοπούλ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540/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0 – 1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01:00Z</dcterms:created>
  <dc:creator>user</dc:creator>
  <dc:description/>
  <dc:language>en-US</dc:language>
  <cp:lastModifiedBy>user</cp:lastModifiedBy>
  <dcterms:modified xsi:type="dcterms:W3CDTF">2012-01-20T12:25:00Z</dcterms:modified>
  <cp:revision>4</cp:revision>
  <dc:subject/>
  <dc:title>ΑΝΑΡΤΗΤΕΑ ΣΤΟ ΔΙΑΔΥΚΤΙΟ</dc:title>
</cp:coreProperties>
</file>