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41/2011</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Εξέταση αιτήσεως του κ. Χολή Δημητρίου με την οποία ζητείται η απαγόρευση κίνησης οχημάτων έμπροσθεν της οικίας του, που βρίσκεται επί της οδού Ιωάννη Λάτση του Δήμου Πύργου»</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57700/23-12-2011 έγγραφη πρόσκληση του Προέδρου, ο Πρόεδροι της Δ.Κ. 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4)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ου κ. Χολή Δημητρίου με την οποία ζητείται η απαγόρευση κίνησης οχημάτων έμπροσθεν της οικίας του, που βρίσκεται επί της οδού Ιωάννη Λάτση του Δήμου Πύργου»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40/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5304/2011 αίτηση του κ. Χολή Δημητρίου με την οποία ζητείται η τοποθέτηση απαγορευτικής πινακίδας οχημάτων και μηχανημάτων, στον πεζόδρομο στο Καταράχι και συγκεκριμένα από τον φούρνο της Κατακόλου έως τον Στεργιώτη, καθώς παραβιάζεται καθημερινά με αποτέλεσμα να απειλείται η ζωή τους βγαίνοντας από το σπίτι τους.</w:t>
      </w:r>
    </w:p>
    <w:p>
      <w:pPr>
        <w:pStyle w:val="Normal"/>
        <w:tabs>
          <w:tab w:val="clear" w:pos="720"/>
          <w:tab w:val="left" w:pos="360" w:leader="none"/>
        </w:tabs>
        <w:ind w:right="-334" w:hanging="0"/>
        <w:jc w:val="both"/>
        <w:rPr>
          <w:rFonts w:ascii="Bookman Old Style" w:hAnsi="Bookman Old Style" w:cs="Bookman Old Style"/>
          <w:i/>
          <w:i/>
        </w:rPr>
      </w:pPr>
      <w:r>
        <w:rPr>
          <w:rFonts w:cs="Bookman Old Style" w:ascii="Bookman Old Style" w:hAnsi="Bookman Old Style"/>
        </w:rPr>
        <w:t>Β. Το υπ’ αριθμ. 2501/10/1219-α/2011 έγγραφο του Τμήματος Τροχαίας το οποίο αναφέρει ότι: «.......</w:t>
      </w:r>
      <w:r>
        <w:rPr>
          <w:rFonts w:cs="Bookman Old Style" w:ascii="Bookman Old Style" w:hAnsi="Bookman Old Style"/>
          <w:i/>
        </w:rPr>
        <w:t xml:space="preserve">ο κ. Δ. Χολής πέραν της αίτησης που κατέθεσε στο Δήμο Πύργο κατέθεσε και δεύτερη αίτηση προς το Τμήμα Τροχαίας στην οποία αναπτύσσει τα προβλήματα που δημιουργούνται από την κίνηση των οχημάτων επί του πεζοδρομίου έξωθεν της οικίας του.  Το Τμήμα Τροχαίας σε σχετική αυτοψία και ελέγχους που πραγματοποίησε διαπίστωσε ότι περιστασιακά κινούνται οχήματα επί του πεζοδρόμου προς οικονομίας κίνησης προερχόμενα από την πλησίον λειτουργούν αρτοποιείο. Σύμφωνα με το άρθρο 16 παρ. 4 του ΚΟΚ «ο οδηγός δεν επιτρέπεται να οδηγεί σε … πεζοδρόμια, πεζόδρομους … ή ειδικά ερείσματα …»και ως εκ τούτου από τον ΚΟΚ </w:t>
      </w:r>
      <w:r>
        <w:rPr>
          <w:rFonts w:cs="Bookman Old Style" w:ascii="Bookman Old Style" w:hAnsi="Bookman Old Style"/>
          <w:i/>
          <w:u w:val="single"/>
        </w:rPr>
        <w:t>ήδη απαγορεύεται</w:t>
      </w:r>
      <w:r>
        <w:rPr>
          <w:rFonts w:cs="Bookman Old Style" w:ascii="Bookman Old Style" w:hAnsi="Bookman Old Style"/>
          <w:i/>
        </w:rPr>
        <w:t xml:space="preserve"> η κίνηση οχημάτων επί του πεζοδρομίου και μάλιστα χαρακτηρισμένου ως ειδικού ερείσματος (ποδηλατοδρόμου) στο σημείο. Ο αιτών ιδιώτης ζητά την τοποθέτηση μεταλλικών στηθαίων ή ζαρντινιέρων επί του εν λόγω πεζόδρομου, πλην όμως το Τμήμα Τροχαίας δεν συνηγορεί καθόσον η τοποθέτηση αντίκειται στις διατάξεις του άρθρου 48 παρ. 5 του ΚΟΚ που προβλέπει « η κατάληψη επιφάνειας πεζοδρομίου για οποιαδήποτε άλλη χρήση εκτός από εκείνη που έχει κατασκευασθεί απαγορεύεται…» Τέλος και προς πλήρη επισήμανση της απαγόρευσης της κυκλοφορίας επί του ειδικού αυτού ερείσματος (πεζοδρομίου) στο σημείο, προτείνεται επί της Επ. Οδού Πύργου – Κατακόλου και στο ρεύμα της πορείας προς τον Πύργο, εγγύς του σημείου, να τοποθετηθούν σε κάθε Δ/ση ρυθμιστικές πινακίδες Ρ-54 (ποδηλατόδρομος) καθόσον η τοποθέτηση τους τυγχάνει σήμερα ελλιπής»</w:t>
      </w:r>
    </w:p>
    <w:p>
      <w:pPr>
        <w:pStyle w:val="Normal"/>
        <w:ind w:right="-334" w:hanging="0"/>
        <w:jc w:val="both"/>
        <w:rPr>
          <w:rFonts w:ascii="Bookman Old Style" w:hAnsi="Bookman Old Style" w:cs="Bookman Old Style"/>
        </w:rPr>
      </w:pPr>
      <w:r>
        <w:rPr>
          <w:rFonts w:cs="Bookman Old Style" w:ascii="Bookman Old Style" w:hAnsi="Bookman Old Style"/>
        </w:rPr>
        <w:t xml:space="preserve">Γ. Την υπ’ αριθμ. 153/2011 απόφαση της Δημοτικής Κοινότητας Πύργου η οποία γνωμοδοτεί προς την επιτροπή ποιότητας ζωής την μη τοποθέτηση μεταλλικών στηθαίων ή ζαρντινιέρων επί του εν λόγω πεζοδρόμου καθόσον η τοποθέτηση αντίκειται στις διατάξεις του άρθρου 48 παρ. 5 του ΚΟΚ και προτείνει προς πλήρη επισήμανση της απαγόρευσης της κυκλοφορίας επί του ειδικού αυτού ερείσματος (πεζοδρομίου) στο σημείο. </w:t>
      </w:r>
      <w:r>
        <w:rPr>
          <w:rFonts w:cs="Bookman Old Style" w:ascii="Bookman Old Style" w:hAnsi="Bookman Old Style"/>
          <w:u w:val="single"/>
        </w:rPr>
        <w:t>Προτείνει</w:t>
      </w:r>
      <w:r>
        <w:rPr>
          <w:rFonts w:cs="Bookman Old Style" w:ascii="Bookman Old Style" w:hAnsi="Bookman Old Style"/>
        </w:rPr>
        <w:t xml:space="preserve"> να τοποθετηθούν σε κάθε διασταύρωση επί της Επ. Οδού Πύργου – Κατακόλου και στο ρεύμα της πορείας προς τον Πύργο ρυθμιστικές πινακίδες Ρ -54 (ποδηλατόδρομος), καθόσον η τοποθέτησή τους τυγχάνει σήμερα ελλιπής.</w:t>
      </w:r>
      <w:r>
        <w:rPr/>
        <w:tab/>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τοποθετηθούν σε κάθε διασταύρωση επί της Επ. Οδού Πύργου – Κατακόλου και στο ρεύμα της πορείας προς τον Πύργο ρυθμιστικές πινακίδες Ρ -54 (ποδηλατόδρομος), καθόσον η τοποθέτησή τους τυγχάνει σήμερα ελλιπή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19-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53/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057Δ/25-11-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40/2011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color w:val="FFFF00"/>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 σε κάθε διασταύρωση επί της Επ. Οδού Πύργου – Κατακόλου και στο ρεύμα της πορείας προς τον Πύργο ρυθμιστικές πινακίδες Ρ - 54 (ποδηλατόδρομος), καθόσον η τοποθέτησή τους τυγχάνει σήμερα ελλιπής.</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541/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0</w:t>
      </w:r>
      <w:r>
        <w:rPr>
          <w:rFonts w:cs="Bookman Old Style" w:ascii="Bookman Old Style" w:hAnsi="Bookman Old Style"/>
          <w:b/>
          <w:sz w:val="20"/>
          <w:szCs w:val="20"/>
        </w:rPr>
        <w:t xml:space="preserve"> – 1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6:00Z</dcterms:created>
  <dc:creator>user</dc:creator>
  <dc:description/>
  <dc:language>en-US</dc:language>
  <cp:lastModifiedBy>user</cp:lastModifiedBy>
  <cp:lastPrinted>2012-01-20T11:13:00Z</cp:lastPrinted>
  <dcterms:modified xsi:type="dcterms:W3CDTF">2012-01-23T08:49:00Z</dcterms:modified>
  <cp:revision>10</cp:revision>
  <dc:subject/>
  <dc:title>ΑΝΑΡΤΗΤΕΑ ΣΤΟ ΔΙΑΔΥΚΤΙΟ</dc:title>
</cp:coreProperties>
</file>