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4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3600" w:right="-334" w:hanging="0"/>
        <w:jc w:val="both"/>
        <w:rPr/>
      </w:pPr>
      <w:r>
        <w:rPr>
          <w:rFonts w:cs="Bookman Old Style" w:ascii="Bookman Old Style" w:hAnsi="Bookman Old Style"/>
          <w:b/>
        </w:rPr>
        <w:t xml:space="preserve">ΘΕΜΑ: «Εξέταση αιτήσεως του ΕΕΕΕΚ – Πύργου, με την οποία ζητείται να γίνουν οι αναγκαίες κυκλοφοριακές ρυθμίσεις, για την ασφαλή προσέλευση και αποχώρηση των μαθητών και καθηγητών του σχολείου, που βρίσκεται στον επαρχιακό δρόμο Βυτινεΐκων – Σκουροχωρίου»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αν στη συνεδρίαση με την υπ’ αριθμ. 57700/23-12-2011 έγγραφη πρόσκληση του Προέδρου και οι Πρόεδροι Τ.Κ.: Βυτινεΐκων κος Καββαθάς Θεόδωρος και Σκουροχωρίου κος Σιδηροκαστρίτης Ιωάννης, οι οποίοι και προσήλθαν.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7)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Εξέταση αιτήσεως του ΕΕΕΕΚ Πύργου, με την οποία ζητείται να γίνουν οι αναγκαίες κυκλοφοριακές ρυθμίσεις, για την ασφαλή προσέλευση και αποχώρηση των μαθητών και καθηγητών του σχολείου, που βρίσκεται στον επαρχιακό δρόμο Βυτινεΐκων – Σκουροχωρίου»</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29/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160/2011 αίτηση του ΕΕΕΕΚ Πύργου με την οποία ζητείται να γίνουν οι αναγκαίες κυκλοφοριακές ρυθμίσεις, για την ασφαλή προσέλευση και αποχώρηση των μαθητών και καθηγητών του σχολείου, που βρίσκεται στον επαρχιακό δρόμο Βυτινεΐκων – Σκουροχωρίου.</w:t>
      </w:r>
    </w:p>
    <w:p>
      <w:pPr>
        <w:pStyle w:val="Normal"/>
        <w:tabs>
          <w:tab w:val="clear" w:pos="720"/>
          <w:tab w:val="left" w:pos="360" w:leader="none"/>
        </w:tabs>
        <w:ind w:right="-334" w:hanging="0"/>
        <w:jc w:val="both"/>
        <w:rPr>
          <w:rFonts w:ascii="Bookman Old Style" w:hAnsi="Bookman Old Style" w:cs="Bookman Old Style"/>
          <w:b/>
          <w:b/>
        </w:rPr>
      </w:pPr>
      <w:r>
        <w:rPr>
          <w:rFonts w:cs="Bookman Old Style" w:ascii="Bookman Old Style" w:hAnsi="Bookman Old Style"/>
        </w:rPr>
        <w:t xml:space="preserve">Β. Το υπ’ αριθμ. 2501/10/1117-ε, έγγραφο του Τμήματος Τροχαίας Πύργου, το οποίο αναφέρει ότι σε αυτοψία που πραγματοποίησε διαπίστωσε ότι στο χώρο που λειτουργεί το ΕΕΕΕΚ δεν έχει τοποθετηθεί κάθετη σήμανση ενώ η οριζόντια σήμανση επί της οδού έξωθι του ΕΕΕΕΚ έχει φθαρεί και δεν είναι εμφανείς. Επίσης σε παλαιότερα έγγραφα του, (υπ΄ 2501/10/1117-γ και 2501/10/1117-α), προτείνει την: </w:t>
      </w:r>
      <w:r>
        <w:rPr>
          <w:rFonts w:cs="Bookman Old Style" w:ascii="Bookman Old Style" w:hAnsi="Bookman Old Style"/>
          <w:b/>
        </w:rPr>
        <w:t>1)</w:t>
      </w:r>
      <w:r>
        <w:rPr>
          <w:rFonts w:cs="Bookman Old Style" w:ascii="Bookman Old Style" w:hAnsi="Bookman Old Style"/>
        </w:rPr>
        <w:t xml:space="preserve"> τοποθέτηση δύο (2) πινακίδων αναγγελίας κινδύνου Ρ-16 (κίνδυνος λόγω συχνής κίνησης παιδιών – σχολεία κλπ.) επί των δύο ρευμάτων της οδού σε απόσταση διακοσίων μέτρων από το ύψος του σχολείου εκατέρωθεν. </w:t>
      </w:r>
      <w:r>
        <w:rPr>
          <w:rFonts w:cs="Bookman Old Style" w:ascii="Bookman Old Style" w:hAnsi="Bookman Old Style"/>
          <w:b/>
        </w:rPr>
        <w:t>2)</w:t>
      </w:r>
      <w:r>
        <w:rPr>
          <w:rFonts w:cs="Bookman Old Style" w:ascii="Bookman Old Style" w:hAnsi="Bookman Old Style"/>
        </w:rPr>
        <w:t xml:space="preserve"> τοποθέτηση ρυθμιστικών πινακίδων Ρ-40 (απαγορεύεται η στάση και η στάθμευση) επί των δυο ρευμάτων της οδού και σε απόσταση τριακοσίων μέτρων από το ύψος του ανωτέρω σχολικού συγκροτήματος. </w:t>
      </w:r>
      <w:r>
        <w:rPr>
          <w:rFonts w:cs="Bookman Old Style" w:ascii="Bookman Old Style" w:hAnsi="Bookman Old Style"/>
          <w:b/>
        </w:rPr>
        <w:t>3)</w:t>
      </w:r>
      <w:r>
        <w:rPr>
          <w:rFonts w:cs="Bookman Old Style" w:ascii="Bookman Old Style" w:hAnsi="Bookman Old Style"/>
        </w:rPr>
        <w:t xml:space="preserve"> τοποθέτηση ρυθμιστικών πινακίδων Ρ-36 (τέλος όλων των τοπικών απαγορεύσεων που έχουν που έχουν τοποθετηθεί με απαγορευτικές πινακίδες στα κινούμενα οχήματα) και στα δύο ρεύματα σε απόσταση 400 μέτρων από το ύψος του σχολικού κτιρίου, ώστε να αίρονται οι απαγορεύσεις που προτείνονται με τις προαναφερόμενες – προτεινόμενες ρυθμιστικές πινακίδες. </w:t>
      </w:r>
    </w:p>
    <w:p>
      <w:pPr>
        <w:pStyle w:val="Normal"/>
        <w:tabs>
          <w:tab w:val="clear" w:pos="720"/>
          <w:tab w:val="left" w:pos="360" w:leader="none"/>
        </w:tabs>
        <w:ind w:right="-334" w:hanging="0"/>
        <w:jc w:val="both"/>
        <w:rPr>
          <w:rFonts w:ascii="Bookman Old Style" w:hAnsi="Bookman Old Style" w:cs="Bookman Old Style"/>
          <w:b/>
          <w:b/>
          <w:i/>
          <w:i/>
        </w:rPr>
      </w:pPr>
      <w:r>
        <w:rPr>
          <w:rFonts w:cs="Bookman Old Style" w:ascii="Bookman Old Style" w:hAnsi="Bookman Old Style"/>
          <w:b/>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α. την τοποθέτηση δύο (2) πινακίδων αναγγελίας κινδύνου Ρ-16 (κίνδυνος λόγω συχνής κίνησης παιδιών – σχολεία κλπ.) επί των δύο ρευμάτων της οδού σε απόσταση διακοσίων μέτρων από το ύψος του σχολείου εκατέρωθεν που βρίσκεται στον επαρχιακό δρόμο Βυτινεϊκων – Σκουροχωρίου, β. την τοποθέτηση ρυθμιστικών πινακίδων Ρ-40 (απαγορεύεται η στάση και η στάθμευση) επί των δυο ρευμάτων της οδού και σε απόσταση τριακοσίων μέτρων από το ύψος του ανωτέρω σχολικού συγκροτήματος, γ. την τοποθέτηση ρυθμιστικών πινακίδων Ρ-36 (τέλος όλων των τοπικών απαγορεύσεων που έχουν που έχουν τοποθετηθεί με απαγορευτικές πινακίδες στα κινούμενα οχήματα) και στα δύο ρεύματα σε απόσταση 400 μέτρων από το ύψος του σχολικού κτιρίου, ώστε να αίρονται οι απαγορεύσεις που προτείνονται με τις προαναφερόμενες – προτεινόμενες ρυθμιστικές πινακίδες, δ. την τοποθέτηση κάθετης και οριζόντια σήμανσης επί της οδού έξωθι του ΕΕΕΕΚ.</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υς Προέδρους των Τ.Κ. Βυτινεΐκων και Σκουροχωρίου, να αποφασίσουν επί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501/10/1117-ε, έγγραφο του Τμήματος Τροχαίας Πύργου</w:t>
      </w:r>
    </w:p>
    <w:p>
      <w:pPr>
        <w:pStyle w:val="Normal"/>
        <w:numPr>
          <w:ilvl w:val="0"/>
          <w:numId w:val="2"/>
        </w:numPr>
        <w:ind w:left="360" w:right="-334" w:hanging="360"/>
        <w:jc w:val="both"/>
        <w:rPr/>
      </w:pPr>
      <w:r>
        <w:rPr>
          <w:rFonts w:cs="Bookman Old Style" w:ascii="Bookman Old Style" w:hAnsi="Bookman Old Style"/>
        </w:rPr>
        <w:t>Την υπ’ αριθμ. 129/2011 απόφαση της Ε.Π.Ζ., μετά από διαλογική συζήτηση</w:t>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οποθέτηση:</w:t>
      </w:r>
    </w:p>
    <w:p>
      <w:pPr>
        <w:pStyle w:val="Normal"/>
        <w:ind w:right="-334" w:hanging="0"/>
        <w:jc w:val="both"/>
        <w:rPr/>
      </w:pPr>
      <w:r>
        <w:rPr>
          <w:rFonts w:cs="Bookman Old Style" w:ascii="Bookman Old Style" w:hAnsi="Bookman Old Style"/>
        </w:rPr>
        <w:t>α. Δύο (2) πινακίδων αναγγελίας κινδύνου Ρ-16 (κίνδυνος λόγω συχνής κίνησης παιδιών – σχολεία κλπ.) επί των δύο ρευμάτων της οδού σε απόσταση διακοσίων μέτρων από το ύψος του σχολείου εκατέρωθεν που βρίσκεται στον επαρχιακό δρόμο Βυτινεϊκων – Σκουροχωρίου,</w:t>
      </w:r>
    </w:p>
    <w:p>
      <w:pPr>
        <w:pStyle w:val="Normal"/>
        <w:ind w:right="-334" w:hanging="0"/>
        <w:jc w:val="both"/>
        <w:rPr/>
      </w:pPr>
      <w:r>
        <w:rPr>
          <w:rFonts w:cs="Bookman Old Style" w:ascii="Bookman Old Style" w:hAnsi="Bookman Old Style"/>
        </w:rPr>
        <w:t>β. Ρυθμιστικών πινακίδων Ρ-40 (απαγορεύεται η στάση και η στάθμευση) επί των δυο ρευμάτων της οδού και σε απόσταση τριακοσίων μέτρων από το ύψος του ανωτέρω σχολικού συγκροτήματος,</w:t>
      </w:r>
    </w:p>
    <w:p>
      <w:pPr>
        <w:pStyle w:val="Normal"/>
        <w:ind w:right="-334" w:hanging="0"/>
        <w:jc w:val="both"/>
        <w:rPr/>
      </w:pPr>
      <w:r>
        <w:rPr>
          <w:rFonts w:cs="Bookman Old Style" w:ascii="Bookman Old Style" w:hAnsi="Bookman Old Style"/>
        </w:rPr>
        <w:t xml:space="preserve">γ. Ρυθμιστικών πινακίδων Ρ-36 (τέλος όλων των τοπικών απαγορεύσεων που έχουν που έχουν τοποθετηθεί με απαγορευτικές πινακίδες στα κινούμενα οχήματα) και στα δύο ρεύματα σε απόσταση 400 μέτρων από το ύψος του σχολικού κτιρίου, ώστε να αίρονται οι απαγορεύσεις που προτείνονται με τις προαναφερόμενες – προτεινόμενες ρυθμιστικές πινακίδες και </w:t>
      </w:r>
    </w:p>
    <w:p>
      <w:pPr>
        <w:pStyle w:val="Normal"/>
        <w:ind w:right="-334" w:hanging="0"/>
        <w:jc w:val="both"/>
        <w:rPr>
          <w:rFonts w:ascii="Bookman Old Style" w:hAnsi="Bookman Old Style" w:cs="Bookman Old Style"/>
        </w:rPr>
      </w:pPr>
      <w:r>
        <w:rPr>
          <w:rFonts w:cs="Bookman Old Style" w:ascii="Bookman Old Style" w:hAnsi="Bookman Old Style"/>
        </w:rPr>
        <w:t>δ. Κάθετης και οριζόντιας σήμανσης επί της οδού έξωθι του ΕΕΕΕΚ.</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544/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4</w:t>
      </w:r>
      <w:r>
        <w:rPr>
          <w:rFonts w:cs="Bookman Old Style" w:ascii="Bookman Old Style" w:hAnsi="Bookman Old Style"/>
          <w:b/>
          <w:sz w:val="20"/>
          <w:szCs w:val="20"/>
        </w:rPr>
        <w:t xml:space="preserve"> – 1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0:00Z</dcterms:created>
  <dc:creator>user</dc:creator>
  <dc:description/>
  <dc:language>en-US</dc:language>
  <cp:lastModifiedBy>user</cp:lastModifiedBy>
  <dcterms:modified xsi:type="dcterms:W3CDTF">2012-01-24T11:25:00Z</dcterms:modified>
  <cp:revision>6</cp:revision>
  <dc:subject/>
  <dc:title>ΑΝΑΡΤΗΤΕΑ ΣΤΟ ΔΙΑΔΥΚΤΙΟ</dc:title>
</cp:coreProperties>
</file>