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37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547/2011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160"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ΕΜΑ: «Εξέταση αιτήσεως του κ. Λιακόπουλου Ανδρέα, με την οποία ζητείται η τοποθέτηση πινακίδων ορίου ταχύτητας επί της οδού Πύργου – Οινόης και στο τμήμα που διέρχεται από την Τ.Κ. Αμπελώνα Δήμου Πύργου»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την 29ην του μηνός Δεκεμβρίου, του έτους 2011, ημέρα Πέμπτη και ώρα 19:00 μ.μ το Δημοτικό Συμβούλιο Πύργου, συνήλθε σε τακτική συνεδρίαση, κατόπιν της με αριθμό πρωτ. 57700/23-12-2011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Τζίνη Διονυσία (</w:t>
      </w:r>
      <w:r>
        <w:rPr>
          <w:rFonts w:cs="Bookman Old Style" w:ascii="Bookman Old Style" w:hAnsi="Bookman Old Style"/>
          <w:i/>
        </w:rPr>
        <w:t>προσήλθε στο 1</w:t>
      </w:r>
      <w:r>
        <w:rPr>
          <w:rFonts w:cs="Bookman Old Style" w:ascii="Bookman Old Style" w:hAnsi="Bookman Old Style"/>
          <w:i/>
          <w:vertAlign w:val="superscript"/>
        </w:rPr>
        <w:t>ο</w:t>
      </w:r>
      <w:r>
        <w:rPr>
          <w:rFonts w:cs="Bookman Old Style" w:ascii="Bookman Old Style" w:hAnsi="Bookman Old Style"/>
          <w:i/>
        </w:rPr>
        <w:t xml:space="preserve"> θέμα της Η.Δ.</w:t>
      </w:r>
      <w:r>
        <w:rPr>
          <w:rFonts w:cs="Bookman Old Style" w:ascii="Bookman Old Style" w:hAnsi="Bookman Old Style"/>
        </w:rPr>
        <w:t>), 14. Φραγκαντώνης Παναγιώτης, 15. Μπίρμπας Κων/νος, 16. Ανδρικόπουλος Ανδρέας, 17. Ανδρικόπουλος Φώτιος, 18. Αντωνέλος Δημήτριος, 19. Αργυρόπουλος Ιωάννης του Παναγιώτη, 20. Μποσμής Κων/νος, 21. Ρωμαίος Στέφανος, 22. Λιατσής Γαβριήλ – Επικεφαλής της Μείζονος Μειοψηφίας, 23. Δημόπουλος Φώτιος, 24. Ανδριόλας Γεώργιος, 25. Κουρμπανάς Γεώργιος, 26. Λιατσής Δημήτριος, 27. Αγγελακοπούλου Ανδριάνα, 28. Γιάνναρος Χρήστος – Επικεφαλής της παράταξης «Λαϊκή συσπείρωση», 29. Καραμπέτσος Αθανάσιος, 30. Σεφερλής Ιωάννης – Επικεφαλής της παράταξης «Ανταρσία στο Δήμο Πύργου», 31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Γιαννακούλιας Θεόδωρος, 2. Γεράνιος Κων/ν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πίσης προσκλήθηκε στη συνεδρίαση με την υπ’ αριθμ. 57700/23-12-2011 έγγραφη πρόσκληση του Προέδρου και ο Πρόεδρος της Τ.Κ. Αμπελώνα κ. Σπηλιωτόπουλος Παναγιώτης, ο οποίος και προσήλθε.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5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(10) θέμα της ημερήσιας διάταξης με τίτλο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«Εξέταση αιτήσεως του κ. Λιακόπουλου Ανδρέα, με την οποία ζητείται η τοποθέτηση πινακίδων ορίου ταχύτητας επί της οδού Πύργου – Οινόης και στο τμήμα που διέρχεται από την Τ.Κ. Αμπελώνα Δήμου Πύργου» και ανέφερε: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Η Επιτροπή Ποιότητας Ζωής με την υπ’ αριθμ. 130/2011 απόφασή της, λαμβάνοντας υπόψη της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. Την υπ’ αριθμ. 39315/2011 αίτηση του κ. Λιακόπουλου Ανδρέα με την οποία ζητείται η τοποθέτηση πινακίδας με όριο ταχύτητας, εντός της Τ.Κ. Αμπελώνα και συγκεκριμένα επί της Επαρχιακής οδού Πύργου – Οινόης στο ύψος του Δημοτικού Σχολείου.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Β. Το υπ’ αριθμ. 2501/10/1216-α/2011 έγγραφο του Τμήματος Τροχαίας το οποίο αναφέρει ότι: «.......</w:t>
      </w:r>
      <w:r>
        <w:rPr>
          <w:rFonts w:cs="Bookman Old Style" w:ascii="Bookman Old Style" w:hAnsi="Bookman Old Style"/>
          <w:i/>
        </w:rPr>
        <w:t>η Υπηρεσία μας ότι συνηγορεί για τον καθορισμό ανώτατου ορίου ταχύτητας 50χ/ω, στο τμήμα της Επαρχιακής Οδού Πύργου – Οινόης που διέρχεται από τη Τ.Κ. Αμπελώνα προκειμένου να υποβοηθείται η ασφάλεια της δημόσιας κυκλοφορίας στο σημείο καθόσον ιδιαίτερα κατά τους καλοκαιρινούς μήνες η κίνηση των οχημάτων είναι πολύ μεγάλη και εντός της κατοικημένης αυτής περιοχής ελλοχεύει συνεχής κίνδυνος στους πεζούς κατοίκους.  Ο καθορισμός του ανώτατου ορίου 50 χ/ω προτείνεται να ισχύει: α) ως προς την κατεύθυνση προς Οινόη, με ρυθμιστική πινακίδα Ρ-32, 300 περίπου μέτρα προ του υπάρχοντος ελαιοτριβείου δεξιά της οδού στον Αμπελώνα και να καλύπτει απόσταση 300 μέτρα μετά το Δημοτικό Σχολείο Αμπελώνα (τέλος ορίου με ρυθμιστική πινακίδα Ρ-37 (τέλος ορίου ταχύτητας)). β) ως προς την κατεύθυνση της Επαρχιακής Οδού προς Πύργο, με ρυθμιστική πινακίδα Ρ-32 τοποθετούμενη 300 μ περίπου μετά του πλησίον της οδού λειτουργούντος ελαιοτριβείου στον Αμπελώνα (τέλος ορίου ταχύτητας με ρυθμιστική πινακίδα Ρ-7 (τέλος ορίου)»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Ε ι σ η γ ε ί τ α ι  στο Δημοτικό Συμβούλιο να γίνει δεκτή η αίτηση του κ. Λιακόπουλου Ανδρέα.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τόπιν των ανωτέρω ο Πρόεδρος κάλεσε το σώμα και τον Πρόεδρο της Τ.Κ. Αμπελώνα, να αποφασίσουν επί του ανωτέρω θέματ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Έχοντας υπόψη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ις διατάξεις του άρθρου 79 του ΚΔΚ (Ν.3463/2006) 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75 κεφ.Ι του ΚΔΚ (Ν.3463/2006) περίπτωση 3 τομέας γ΄» Ποιότητας Ζωής και Εύρυθμης λειτουργίας πόλεων και οικισμών», όπως συμπληρώθηκε με το άρθρο 94 του Ν.3852/2010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υπ’ αριθμ. 2501/10/1216-α/2011 έγγραφο του Τμήματος Τροχαίας Πύργου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ην υπ’ αριθμ. 130/2011 απόφαση της Ε.Π.Ζ., μετά από διαλογική συζήτηση</w:t>
      </w:r>
    </w:p>
    <w:p>
      <w:pPr>
        <w:pStyle w:val="Normal"/>
        <w:ind w:right="-334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</w:t>
      </w: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Ομόφωνα, εγκρίνει τον καθορισμό ανώτατου ορίου ταχύτητας 50χ/ω, στο τμήμα της Επαρχιακής Οδού Πύργου – Οινόης που διέρχεται από τη Τ.Κ. Αμπελώνα προκειμένου να υποβοηθείται η ασφάλεια της δημόσιας κυκλοφορίας στο σημείο καθόσον ιδιαίτερα κατά τους καλοκαιρινούς μήνες η κίνηση των οχημάτων είναι πολύ μεγάλη και εντός της κατοικημένης αυτής περιοχής ελλοχεύει συνεχής κίνδυνος στους πεζούς κατοίκους.  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 καθορισμός του ανώτατου ορίου 50 χ/ω θα ισχύει: α) ως προς την κατεύθυνση προς Οινόη, με ρυθμιστική πινακίδα Ρ-32, 300 περίπου μέτρα προ του υπάρχοντος ελαιοτριβείου δεξιά της οδού στον Αμπελώνα και να καλύπτει απόσταση 300 μέτρα μετά το Δημοτικό Σχολείο Αμπελώνα (τέλος ορίου με ρυθμιστική πινακίδα Ρ-37 (τέλος ορίου ταχύτητας)). β) ως προς την κατεύθυνση της Επαρχιακής Οδού προς Πύργο, με ρυθμιστική πινακίδα Ρ-32 τοποθετούμενη 300 μ περίπου μετά του πλησίον της οδού λειτουργούντος ελαιοτριβείου στον Αμπελώνα (τέλος ορίου ταχύτητας με ρυθμιστική πινακίδα Ρ-7 (τέλος ορίου)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color w:val="FFFF00"/>
        </w:rPr>
      </w:pPr>
      <w:r>
        <w:rPr>
          <w:rFonts w:cs="Bookman Old Style" w:ascii="Bookman Old Style" w:hAnsi="Bookman Old Style"/>
          <w:color w:val="FFFF00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ι Δημοτικοί Σύμβουλοι κ.κ. Α. Καράμπελας, Γ. Λιατσής, Φ. Δημόπουλος, Γ. Ανδριόλας, Β. Σεϊντής, Γ. Κουρμπανάς, Δ. Λιατσής, Α. Αγγελακοπούλου, Χ. Γιάνναρος, Α. Καραμπέτσος, Ι. Σεφερλής, Π. Σκαρτσιάρης και ο Πρόεδρος της Τ.Κ. Αμπελώνα, είχαν αποχωρήσει απ’ τη συνεδρίαση πριν τη συζήτηση και έγκριση του θέματο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547/2011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Ο ΠΡΟΕΔΡΟΣ                     ΤΑ ΜΕΛΗ                Ο ΓΡΑΜΜΑΤΕΑ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. ΚΑΝΝΗΣ</w:t>
        <w:tab/>
        <w:tab/>
        <w:t xml:space="preserve">   </w:t>
        <w:tab/>
        <w:t xml:space="preserve"> </w:t>
        <w:tab/>
        <w:tab/>
        <w:tab/>
        <w:t xml:space="preserve">       Δ. ΤΖΟΥΑΝΟΠΟΥΛΟ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Πύργος  2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4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– 1 -  2012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Ο ΔΗΜΑΡΧΟΣ</w:t>
      </w:r>
    </w:p>
    <w:p>
      <w:pPr>
        <w:pStyle w:val="Normal"/>
        <w:ind w:left="3600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sz w:val="20"/>
          <w:szCs w:val="20"/>
        </w:rPr>
        <w:t>Μ.Ε.Δ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8:00Z</dcterms:created>
  <dc:creator>user</dc:creator>
  <dc:description/>
  <dc:language>en-US</dc:language>
  <cp:lastModifiedBy>user</cp:lastModifiedBy>
  <dcterms:modified xsi:type="dcterms:W3CDTF">2012-01-25T07:34:00Z</dcterms:modified>
  <cp:revision>7</cp:revision>
  <dc:subject/>
  <dc:title>ΑΝΑΡΤΗΤΕΑ ΣΤΟ ΔΙΑΔΥΚΤΙΟ</dc:title>
</cp:coreProperties>
</file>