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551/2011</w:t>
      </w:r>
    </w:p>
    <w:p>
      <w:pPr>
        <w:pStyle w:val="TextBody"/>
        <w:ind w:left="2880" w:right="-483" w:hanging="0"/>
        <w:jc w:val="both"/>
        <w:rPr/>
      </w:pPr>
      <w:r>
        <w:rPr>
          <w:rFonts w:cs="Bookman Old Style" w:ascii="Bookman Old Style" w:hAnsi="Bookman Old Style"/>
          <w:b/>
          <w:sz w:val="22"/>
          <w:szCs w:val="22"/>
        </w:rPr>
        <w:t xml:space="preserve">ΘΕΜΑ: Έγκριση παράτασης προθεσμίας περαίωσης του έργου: «Αγροτική οδοποιϊα Αγίας Άννας – Αντιδιαβρωτική προστασία» με αριθμό μελέτης 387/07, μέχρι 30-6-12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την 29η του μηνός Δεκεμβρίου, του έτους 2011, ημέρα Πέμπτη και ώρα 19:00 μ.μ το Δημοτικό Συμβούλιο Πύργου, συνήλθε σε τακτική συνεδρίαση, κατόπιν της με αριθμό πρωτ. 57700/23-12-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ιος, 24. Ανδριόλας Γεώργιος, 25. Κουρμπανάς Γεώργιος, 26. Λιατσής Δημήτρι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Γιαννακούλιας Θεόδωρος, 2. Γεράνιος Κων/νος, οι οποίοι δεν προσήλθαν, αν και η πρόσκληση τους επιδόθηκε νομίμω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Επίσης για το συγκεκριμένο θέμα προσκλήθηκε στη συνεδρίαση με την υπ’ αριθ. 57700/23-12-2011  έγγραφη πρόσκληση του Προέδρου και ο Πρόεδρος της Τ.Κ Αγ. Άννης κ. Αναστόπουλου Δημητρίου, ο οποίος δεν προσήλθε, αν και νόμιμα κλήθηκε.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 (α΄) θέμα της ημερήσιας διάταξης με τίτλο: [Έγκριση παράτασης προθεσμίας περαίωσης του έργου: «Αγροτική οδοποιϊα Αγίας Άννας – Αντιδιαβρωτική προστασία» με αριθμό μελέτης 387/07, μέχρι 30-6-12]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του Δήμου με το αριθ. 13696/11 έγγραφό της κατόπιν αίτησης του αναδόχου του έργου «Αγροτική οδοποιϊα Αγίας Άννας – Αντιδιαβρωτική προστασία», Σωτηρίου Τσιγκούνη, εισηγείται την παράταση προθεσμίας αυτού μέχρι 30-6-12,διότι:</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Καθυστέρησαν οι εργασίες λόγω έλλειψης πίστωσης με αποτέλεσμα να χορηγούνται παρατάσεις προθεσμίας.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λογαριασμός θεωρήθηκε στις 29-4-10 και εξοφλήθηκε στις 2-12-11.</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Για την παράταση προθεσμίας λήφθηκαν υπόψη και οι καιρικές συνθήκες του επόμενου χρονικού διαστήματος</w:t>
      </w:r>
      <w:r>
        <w:rPr>
          <w:rFonts w:cs="Bookman Old Style" w:ascii="Bookman Old Style" w:hAnsi="Bookman Old Style"/>
          <w:sz w:val="22"/>
          <w:szCs w:val="22"/>
        </w:rPr>
        <w:t>».</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ν’ αποφασίσουν επί της εισήγησης της Δ/νσης Τεχνικών Υπηρεσιών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ίτηση του αναδόχου του έργου, κ. Σωτηρίου Τσιγκούνη</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Την αριθ. 13696/11 εισήγηση της Δ/νσης Τεχνικών Υπηρεσιών και Περιβάλλοντος,</w:t>
      </w:r>
    </w:p>
    <w:p>
      <w:pPr>
        <w:pStyle w:val="TextBody"/>
        <w:widowControl/>
        <w:numPr>
          <w:ilvl w:val="0"/>
          <w:numId w:val="2"/>
        </w:numPr>
        <w:tabs>
          <w:tab w:val="clear" w:pos="7797"/>
        </w:tabs>
        <w:snapToGrid w:val="true"/>
        <w:ind w:left="108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Τις διατάξεις του άρθρου 36 παρ. 8 του Π.Δ 609/85, 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ην παράταση προθεσμίας περαίωσης του έργου: «Αγροτική οδοποιϊα Αγίας Άννας – Αντιδιαβρωτική προστασία» με αριθμό μελέτης 387/07, έως 30-6-12, για τους αναφερόμενους στο σκεπτικό της απόφασης λόγου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Α. Καράμπελας, Γ. Λιατσής, Φ. Δημόπουλος, Γ. Ανδριόλας, Β. Σεϊντής, Γ. Κουρμπανάς, Δ. Λιατσής, Α. Αγγελακοπούλου, Χ. Γιάνναρος, Α. Καραμπέτσος, Ι. Σεφερλής, Π. Σκαρτσιάρη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551/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4 – 1</w:t>
      </w:r>
      <w:r>
        <w:rPr>
          <w:rFonts w:cs="Bookman Old Style" w:ascii="Bookman Old Style" w:hAnsi="Bookman Old Style"/>
          <w:b/>
          <w:sz w:val="20"/>
          <w:szCs w:val="20"/>
          <w:lang w:val="en-US"/>
        </w:rPr>
        <w:t xml:space="preserve"> </w:t>
      </w:r>
      <w:r>
        <w:rPr>
          <w:rFonts w:cs="Bookman Old Style" w:ascii="Bookman Old Style" w:hAnsi="Bookman Old Style"/>
          <w:b/>
          <w:sz w:val="20"/>
          <w:szCs w:val="20"/>
        </w:rPr>
        <w:t>- 2012</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12:00Z</dcterms:created>
  <dc:creator>user</dc:creator>
  <dc:description/>
  <cp:keywords/>
  <dc:language>en-US</dc:language>
  <cp:lastModifiedBy>ΔΗΜΟΣ ΠΥΡΓΟΥ</cp:lastModifiedBy>
  <dcterms:modified xsi:type="dcterms:W3CDTF">2012-01-04T07:06:00Z</dcterms:modified>
  <cp:revision>17</cp:revision>
  <dc:subject/>
  <dc:title>ΑΝΑΡΤΗΤΕΑ ΣΤΟ ΔΙΑΔΥΚΤΙΟ</dc:title>
</cp:coreProperties>
</file>