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552/2011</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pPr>
      <w:r>
        <w:rPr>
          <w:rFonts w:cs="Bookman Old Style" w:ascii="Bookman Old Style" w:hAnsi="Bookman Old Style"/>
          <w:b/>
          <w:sz w:val="22"/>
          <w:szCs w:val="22"/>
        </w:rPr>
        <w:t xml:space="preserve">ΘΕΜΑ: Έγκριση παράτασης προθεσμίας περαίωσης του έργου: «Διαμερισματική Αγροτική Οδοποιϊα Δήμου Ωλένης» με αριθμό μελέτης 105/08, μέχρι 31-3-12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Γιαννακούλιας Θεόδωρος, 2. Γεράνιος Κων/ν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προσκλήθηκαν στη συνεδρίαση με την υπ’ αριθ. 57700/23-12-2011  έγγραφη πρόσκληση του Προέδρου και οι Πρόεδροι των Τ.Κ της Δ.Ε Ωλένης κ.κ:</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ΠΑΡ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Γκάτσης Σπύρος – Πρόεδρος Τ.Κ Κλινδιάς, Καραγκούνης Ανδρέας – Πρόεδρος Τ.Κ Λανθίου, Βάλαρης Κων/νος – Πρόεδρος Τ.Κ Λαντζοϊου, Αγριδιώτης Βλάσης – Πρόεδρος Τ.Κ Μαγούλας, Καλαντζής Γεώργιος – Πρόεδρος Τ.Κ Μουζακίου, Σταυρόπουλος Χρήστος – Πρόεδρος Τ.Κ Σοπίου, Αγριδιώτης Χρήστος – Πρόεδρος Τ.Κ Χειμαδιού, Ασημακόπουλος Χρήστος – Πρόεδρος Τ.Κ Ωλένης, οι οποίοι και προσήλθαν, και κ.κ: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Αναστόπουλος Δημήτριος – Πρόεδρος Αγ. Άννας, Κωνσταντόπουλος Νικόλαος – Πρόεδρος Τ.Κ – Αρβανιτίου, Κολοβάδης Κων/νος – Πρόεδρος Τ.Κ Γουμέρου, Τσατσαμπάς Γεώργιος – Πρόεδρος Τ.Κ Καράτουλα, Κανελλόπουλος Γρηγόριος – Πρόεδρος Τ.Κ Καρυάς, Μητρόπουλος Δημήτριος – Πρόεδρος Τ.Κ Κουτσοχέρας, Μπλόσκας Γεώργιος – Πρόεδρος Τ.Κ Πεύκης,  Τσαπαρδώνης Παναγιώτης – Πρόεδρος Τ.Κ Χαριάς, οι οποίοι δεν  προσήλθαν αν και νόμιμα κλήθηκαν.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9 (β΄) θέμα της ημερήσιας διάταξης με τίτλο: [Έγκριση παράτασης προθεσμίας περαίωσης του έργου: «Διαμερισματική Αγροτική Οδοποιϊα Δήμου Ωλένης» με αριθμό μελέτης 105/08, μέχρι 31-3-12] 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54286/11 έγγραφό της κατόπιν αίτησης της αναδόχου του έργου «</w:t>
      </w:r>
      <w:r>
        <w:rPr>
          <w:rFonts w:cs="Bookman Old Style" w:ascii="Bookman Old Style" w:hAnsi="Bookman Old Style"/>
          <w:sz w:val="22"/>
          <w:szCs w:val="22"/>
        </w:rPr>
        <w:t>Διαμερισματική Αγροτική Οδοποιϊα Δήμου Ωλένης</w:t>
      </w:r>
      <w:r>
        <w:rPr>
          <w:rFonts w:cs="Bookman Old Style" w:ascii="Bookman Old Style" w:hAnsi="Bookman Old Style"/>
          <w:i/>
          <w:sz w:val="22"/>
          <w:szCs w:val="22"/>
        </w:rPr>
        <w:t>», «Πλιάγκος Ν. &amp; ΣΙΑ ΕΕ», εισηγείται την παράταση προθεσμίας αυτού μέχρι 31-3-12, για τους εξής λόγους:</w:t>
      </w:r>
    </w:p>
    <w:p>
      <w:pPr>
        <w:pStyle w:val="TextBody"/>
        <w:widowControl/>
        <w:tabs>
          <w:tab w:val="clear" w:pos="7797"/>
        </w:tabs>
        <w:snapToGrid w:val="true"/>
        <w:ind w:right="-483" w:firstLine="720"/>
        <w:jc w:val="both"/>
        <w:rPr/>
      </w:pPr>
      <w:r>
        <w:rPr>
          <w:rFonts w:cs="Bookman Old Style" w:ascii="Bookman Old Style" w:hAnsi="Bookman Old Style"/>
          <w:i/>
          <w:sz w:val="22"/>
          <w:szCs w:val="22"/>
        </w:rPr>
        <w:t>Το έργο χρηματοδοτείται από πιστώσεις ΕΤΑΕΑ (Ταμείο Μολυβιάτη) και υπάρχουν προβλήματα στη διάθεση των πιστώσεων και τη χρηματοδότηση του έργου, με αποτέλεσμα να έχουν χορηγηθεί ήδη δύο (2) παρατάσεις προθεσμίας.</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Έχει εκτελεσθεί το 70% περίπου του φυσικού αντικειμένου της εργολαβίας από το 2010 και οι λογαριασμοί εξοφλήθηκαν στις 5-12-11 μετά από δεκατρείς μήνες.</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Η παράταση ζητείται για την ολοκλήρωση του έργου λαμβανομένων υπόψη και των καιρικών συνθηκών που αναμένονται για την επόμενη χρονική περίοδο</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υς Πρόεδρους των Τ.Κ της Δ.Ε Ωλένης, που προσήλθαν στη συνεδρίαση για το θέμα, ν’ αποφασίσουν επί της εισήγησης της Δ/νσης Τεχνικών Υπηρεσιών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ίτηση της αναδόχου του έργου, «Πλιάγκος Ν. &amp; ΣΙΑ ΕΕ</w:t>
      </w:r>
      <w:r>
        <w:rPr>
          <w:rFonts w:cs="Bookman Old Style" w:ascii="Bookman Old Style" w:hAnsi="Bookman Old Style"/>
          <w:i/>
          <w:sz w:val="22"/>
          <w:szCs w:val="22"/>
        </w:rPr>
        <w:t>»</w:t>
      </w:r>
      <w:r>
        <w:rPr>
          <w:rFonts w:cs="Bookman Old Style" w:ascii="Bookman Old Style" w:hAnsi="Bookman Old Style"/>
          <w:sz w:val="22"/>
          <w:szCs w:val="22"/>
        </w:rPr>
        <w:t xml:space="preserve"> </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54286/11 εισήγηση της Δ/νσης Τεχνικών Υπηρεσιών και Περιβάλλοντο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ις διατάξεις του άρθρου 36 παρ. 8 του Π.Δ 609/85, 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ην παράταση προθεσμίας περαίωσης του έργου: «Διαμερισματική Αγροτική Οδοποιϊα Δήμου Ωλένης» με αριθμό μελέτης 105/08, έως 31-3-12, για τους αναφερόμενους στο σκεπτικό της απόφασης λόγου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Π. Σκαρτσιάρης και οι Πρόεδροι των Τ.Κ της Δ.Ε Ωλένη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552/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4 – 1</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sz w:val="22"/>
          <w:szCs w:val="22"/>
        </w:rPr>
      </w:pPr>
      <w:r>
        <w:rPr>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25:00Z</dcterms:created>
  <dc:creator>user</dc:creator>
  <dc:description/>
  <cp:keywords/>
  <dc:language>en-US</dc:language>
  <cp:lastModifiedBy>ΔΗΜΟΣ ΠΥΡΓΟΥ</cp:lastModifiedBy>
  <cp:lastPrinted>2012-01-04T10:30:00Z</cp:lastPrinted>
  <dcterms:modified xsi:type="dcterms:W3CDTF">2012-01-04T08:34:00Z</dcterms:modified>
  <cp:revision>8</cp:revision>
  <dc:subject/>
  <dc:title>ΑΝΑΡΤΗΤΕΑ ΣΤΟ ΔΙΑΔΥΚΤΙΟ</dc:title>
</cp:coreProperties>
</file>