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54/2011</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pPr>
      <w:r>
        <w:rPr>
          <w:rFonts w:cs="Bookman Old Style" w:ascii="Bookman Old Style" w:hAnsi="Bookman Old Style"/>
          <w:b/>
          <w:sz w:val="22"/>
          <w:szCs w:val="22"/>
        </w:rPr>
        <w:t xml:space="preserve">ΘΕΜΑ:    Έγκριση παράτασης προθεσμίας περαίωσης του έργου: «Αγροτική οδοποιϊα Ώλενας – αντιδιαβρωτική προστασία» με αριθμό μελέτης 454/07, μέχρι 30-4-12                                          </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Γιαννακούλιας Θεόδωρος, 2. Γεράνιος Κων/ν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cs="Bookman Old Style" w:ascii="Bookman Old Style" w:hAnsi="Bookman Old Style"/>
          <w:sz w:val="22"/>
          <w:szCs w:val="22"/>
        </w:rPr>
        <w:t>Επίσης για το συγκεκριμένο θέμα προσκλήθηκαν στη συνεδρίαση με την υπ’ αριθ. 57700/23-12-2011  έγγραφη πρόσκληση του Προέδρου και οι Πρόεδροι των Τ.Κ της Δ.Ε Ωλένης κ.κ:</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ΠΑΡ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Γκάτσης Σπύρος – Πρόεδρος Τ.Κ Κλινδιάς, Καραγκούνης Ανδρέας – Πρόεδρος Τ.Κ Λανθίου, Βάλαρης Κων/νος – Πρόεδρος Τ.Κ Λαντζοϊου, Αγριδιώτης Βλάσης – Πρόεδρος Τ.Κ Μαγούλας, Καλαντζής Γεώργιος – Πρόεδρος Τ.Κ Μουζακίου, Σταυρόπουλος Χρήστος – Πρόεδρος Τ.Κ Σοπίου, Αγριδιώτης Χρήστος – Πρόεδρος Τ.Κ Χειμαδιού, Ασημακόπουλος Χρήστος – Πρόεδρος Τ.Κ Ωλένης, οι οποίοι και προσήλθαν, και κ.κ: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Αναστόπουλος Δημήτριος – Πρόεδρος Αγ. Άννας, Κωνσταντόπουλος Νικόλαος – Πρόεδρος Τ.Κ – Αρβανιτίου, Κολοβάδης Κων/νος – Πρόεδρος Τ.Κ Γουμέρου, Τσατσαμπάς Γεώργιος – Πρόεδρος Τ.Κ Καράτουλα, Κανελλόπουλος Γρηγόριος – Πρόεδρος Τ.Κ Καρυάς, Μητρόπουλος Δημήτριος – Πρόεδρος Τ.Κ Κουτσοχέρας, Μπλόσκας Γεώργιος – Πρόεδρος Τ.Κ Πεύκης,  Τσαπαρδώνης Παναγιώτης – Πρόεδρος Τ.Κ Χαριάς, οι οποίοι δεν  προσήλθαν αν και νόμιμα κλήθηκαν.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9 (δ΄) θέμα της ημερήσιας διάταξης με τίτλο: [Έγκριση παράτασης προθεσμίας περαίωσης του έργου: «Αγροτική οδοποιϊα Ώλενας – αντιδιαβρωτική προστασία» με αριθμό μελέτης 454/07, μέχρι 30-4-12] 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56978/11 έγγραφό της κατόπιν αίτησης του αναδόχου του έργου «</w:t>
      </w:r>
      <w:r>
        <w:rPr>
          <w:rFonts w:cs="Bookman Old Style" w:ascii="Bookman Old Style" w:hAnsi="Bookman Old Style"/>
          <w:sz w:val="22"/>
          <w:szCs w:val="22"/>
        </w:rPr>
        <w:t>Αγροτική οδοποιϊα Ώλενας – αντιδιαβρωτική προστασία</w:t>
      </w:r>
      <w:r>
        <w:rPr>
          <w:rFonts w:cs="Bookman Old Style" w:ascii="Bookman Old Style" w:hAnsi="Bookman Old Style"/>
          <w:i/>
          <w:sz w:val="22"/>
          <w:szCs w:val="22"/>
        </w:rPr>
        <w:t>», κ. Κακαλή Δημητρίου, εισηγείται την παράταση προθεσμίας αυτού μέχρι 30-4-12,για τους εξής λόγους:</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Το έργο είναι ενταγμένο στο πρόγραμμα ΕΤΑΕΑ (Ταμείο Μολυβιάτη) και υπάρχουν προβλήματα στη χρηματοδότηση του έργου, με αποτέλεσμα να δίνονται συνεχώς παρατάσεις προθεσμίας λόγω έλλειψης χρηματοδότηση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i/>
          <w:sz w:val="22"/>
          <w:szCs w:val="22"/>
        </w:rPr>
        <w:t>Η παράταση προτείνεται για την εκτέλεση του έργου, λαμβανομένων υπόψη και των καιρικών συνθηκών που επικρατούν στην παρούσα περίοδο</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Κατόπιν ο Πρόεδρος κάλεσε τους Δημοτικούς Συμβούλους και τους Πρόεδρους των Τ.Κ της Δ.Ε Ωλένης, που προσήλθαν στη συνεδρίαση για το θέμα, ν’ αποφασίσουν επί της εισήγησης της Δ/νσης Τεχνικών Υπηρεσιών του δήμου</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ου αναδόχου του έργου, κ. Κακαλή Δημητρίου</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56978/11 εισήγηση της Δ/νσης Τεχνικών Υπηρεσιών και Περιβάλλοντο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ις διατάξεις του άρθρου 36 παρ. 8 του Π.Δ 609/85, 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παράταση προθεσμίας περαίωσης του έργου: «Αγροτική οδοποιϊα Ώλενας – αντιδιαβρωτική προστασία» με αριθμό μελέτης 454/07, έως 30-4-12,για τους λόγους που αναφέρονται στο σκεπτικό της απόφαση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Π. Σκαρτσιάρης και οι Πρόεδροι των Τ.Κ της Δ.Ε Ωλένη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554/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4 – 1</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sz w:val="22"/>
          <w:szCs w:val="22"/>
        </w:rPr>
      </w:pPr>
      <w:r>
        <w:rPr>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35:00Z</dcterms:created>
  <dc:creator>user</dc:creator>
  <dc:description/>
  <cp:keywords/>
  <dc:language>en-US</dc:language>
  <cp:lastModifiedBy>ΔΗΜΟΣ ΠΥΡΓΟΥ</cp:lastModifiedBy>
  <cp:lastPrinted>2012-01-04T11:00:00Z</cp:lastPrinted>
  <dcterms:modified xsi:type="dcterms:W3CDTF">2012-01-04T09:05:00Z</dcterms:modified>
  <cp:revision>10</cp:revision>
  <dc:subject/>
  <dc:title>ΑΝΑΡΤΗΤΕΑ ΣΤΟ ΔΙΑΔΥΚΤΙΟ</dc:title>
</cp:coreProperties>
</file>