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5/2011</w:t>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Κατασκευή τεχνικών έργων Τ.Δ Πρασίνου» (οριστική παραλαβή) με αριθμό μελέτης 324/09</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57700/23-12-2011 έγγραφη πρόσκληση του Προέδρου και ο Πρόεδρος της Τ.Κ Πρασίνου κ. Παπαγιαννακόπουλος Κων/νος, ο οποίος και προσήλθε.</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 (α) θέμα της ημερήσιας διάταξης με τίτλο: [</w:t>
      </w:r>
      <w:r>
        <w:rPr>
          <w:rFonts w:cs="Bookman Old Style" w:ascii="Bookman Old Style" w:hAnsi="Bookman Old Style"/>
          <w:b/>
          <w:sz w:val="22"/>
          <w:szCs w:val="22"/>
        </w:rPr>
        <w:t>Έγκριση του πρωτοκόλλου παραλαβής του έργου «Κατασκευή τεχνικών έργων Τ.Δ Πρασίνου» (οριστική παραλαβή) με αριθμό μελέτης 324/09</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4365/11 έγγραφό της, εισηγείται στο Δημοτικό Συμβούλιο την έγκριση του πρωτοκόλλου παραλαβής του έργου «Κατασκευή τεχνικών έργων Τ.Δ Πρασίνου» με αριθ. μελέτης 324/09,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Λιανού Παρασκευή - Πολιτικό Μηχανικό του δήμου και Δημήτρη Δρούλια –  Πολιτικό Μηχανικό Τ.Ε δήμου]</w:t>
      </w:r>
      <w:r>
        <w:rPr>
          <w:rFonts w:cs="Bookman Old Style" w:ascii="Bookman Old Style" w:hAnsi="Bookman Old Style"/>
          <w:sz w:val="22"/>
          <w:szCs w:val="22"/>
        </w:rPr>
        <w:t>, που ορίστηκε με την υπ’ αριθ. 77162/16086/2011 απόφαση της Αποκεντρωμένης Διοίκησης Πελοποννήσου Δυτικής Ελλάδος και Ιονίου, πήγε  στις 12/12/20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ο Πρόεδρος της Τ.Κ Πρασίνου ν’ αποφασίσουν επί της εισήγησης της Τεχνικής Υπηρεσίας του Δήμου».</w:t>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77162/16086/20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4365/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Κατασκευή τεχνικών έργων Τ.Δ Πρασίνου»  με αριθ. μελέτης 324/09, σύμφωνα με την πρόταση της αρμόδιας επιτροπής παραλαβή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5/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6:00Z</dcterms:created>
  <dc:creator>user</dc:creator>
  <dc:description/>
  <cp:keywords/>
  <dc:language>en-US</dc:language>
  <cp:lastModifiedBy>ΔΗΜΟΣ ΠΥΡΓΟΥ</cp:lastModifiedBy>
  <dcterms:modified xsi:type="dcterms:W3CDTF">2012-01-05T07:10:00Z</dcterms:modified>
  <cp:revision>10</cp:revision>
  <dc:subject/>
  <dc:title>ΑΝΑΡΤΗΤΕΑ ΣΤΟ ΔΙΑΔΥΚΤΙΟ</dc:title>
</cp:coreProperties>
</file>