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5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Κατασκευή τεχνικών έργων στο Τ.Δ Βουνάργου» (οριστική παραλαβή) με αριθμό μελέτης 21/09</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μ. 57700/23-12-2011 έγγραφη πρόσκληση του Προέδρου και ο Πρόεδρος της Τ.Κ Βουνάργου κ. Διονυσόπουλος Θεόδωρος, ο οποίος και προσήλθε.</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 (γ΄) θέμα της ημερήσιας διάταξης με τίτλο: [</w:t>
      </w:r>
      <w:r>
        <w:rPr>
          <w:rFonts w:cs="Bookman Old Style" w:ascii="Bookman Old Style" w:hAnsi="Bookman Old Style"/>
          <w:b/>
          <w:sz w:val="22"/>
          <w:szCs w:val="22"/>
        </w:rPr>
        <w:t>Έγκριση του πρωτοκόλλου παραλαβής του έργου «Κατασκευή τεχνικών έργων στο Τ.Δ Βουνάργου» (οριστική παραλαβή) με αριθμό μελέτης 21/09</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του Δήμου με το αριθ. 4383/11 έγγραφό της, εισηγείται στο Δημοτικό Συμβούλιο την έγκριση του πρωτοκόλλου παραλαβής του έργου «Κατασκευή τεχνικών έργων στο Τ.Δ Βουνάργου» με αριθ. μελέτης 21/09,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και Λιανού Παρασκευή – Πολιτικό Μηχανικό δήμου]</w:t>
      </w:r>
      <w:r>
        <w:rPr>
          <w:rFonts w:cs="Bookman Old Style" w:ascii="Bookman Old Style" w:hAnsi="Bookman Old Style"/>
          <w:sz w:val="22"/>
          <w:szCs w:val="22"/>
        </w:rPr>
        <w:t>, που ορίστηκε με την υπ’ αριθ. 57584/11913/2011 απόφαση της Αποκεντρωμένης Διοίκησης Πελοποννήσου Δυτικής Ελλάδος και Ιονίου, πήγε  στις 2/12/20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ο Πρόεδρος της Τ.Κ Βουνάργου  ν’ αποφασίσουν επί της εισήγησης της Τεχνικής Υπηρεσίας του Δήμου».</w:t>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57584/11913/20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4383/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Κατασκευή Τεχνικών έργων στο Τ.Δ Βουνάργου»  με αριθ. μελέτης 21/09, σύμφωνα με την πρόταση της αρμόδιας επιτροπής παραλαβής.</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και ο Πρόεδρος της Τ.Κ Βουνάργου,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57/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0:00Z</dcterms:created>
  <dc:creator>user</dc:creator>
  <dc:description/>
  <cp:keywords/>
  <dc:language>en-US</dc:language>
  <cp:lastModifiedBy>ΔΗΜΟΣ ΠΥΡΓΟΥ</cp:lastModifiedBy>
  <dcterms:modified xsi:type="dcterms:W3CDTF">2012-01-05T07:35:00Z</dcterms:modified>
  <cp:revision>7</cp:revision>
  <dc:subject/>
  <dc:title>ΑΝΑΡΤΗΤΕΑ ΣΤΟ ΔΙΑΔΥΚΤΙΟ</dc:title>
</cp:coreProperties>
</file>