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559/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 «Διαπλάτυνση δρόμου &amp; τσιμεντόστρωση στο Τ.Δ Αγ. Αποστόλων» (οριστική παραλαβή) με αριθμό μελέτης 325/09</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334" w:hanging="0"/>
        <w:jc w:val="both"/>
        <w:rPr/>
      </w:pPr>
      <w:r>
        <w:rPr>
          <w:rFonts w:cs="Bookman Old Style" w:ascii="Bookman Old Style" w:hAnsi="Bookman Old Style"/>
          <w:sz w:val="22"/>
          <w:szCs w:val="22"/>
        </w:rPr>
        <w:t>1. Γιαννακούλιας Θεόδωρος, 2. Γεράνιος Κων/ν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προσκλήθηκε στη συνεδρίαση με την υπ’ αριθμ. 57700/23-12-2011 έγγραφη πρόσκληση του Προέδρου και ο Πρόεδρος της Τ.Κ Αγ. Αποστόλων κ. Ανδριόπουλος Ιωάννης, ο οποίος και προσήλθε.</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0 (ε΄) θέμα της ημερήσιας διάταξης με τίτλο: [</w:t>
      </w:r>
      <w:r>
        <w:rPr>
          <w:rFonts w:cs="Bookman Old Style" w:ascii="Bookman Old Style" w:hAnsi="Bookman Old Style"/>
          <w:b/>
          <w:sz w:val="22"/>
          <w:szCs w:val="22"/>
        </w:rPr>
        <w:t>Έγκριση του πρωτοκόλλου παραλαβής του έργου «Διαπλάτυνση δρόμου &amp; τσιμεντόστρωση στο Τ.Δ Αγ. Αποστόλων» (οριστική παραλαβή) με αριθμό μελέτης 325/09</w:t>
      </w:r>
      <w:r>
        <w:rPr>
          <w:rFonts w:cs="Bookman Old Style" w:ascii="Bookman Old Style" w:hAnsi="Bookman Old Style"/>
          <w:sz w:val="22"/>
          <w:szCs w:val="22"/>
        </w:rPr>
        <w:t>] 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Η Δ/νση Τεχνικών Υπηρεσιών του Δήμου με το αριθ. 4366/11 έγγραφό της, εισηγείται στο Δημοτικό Συμβούλιο την έγκριση του πρωτοκόλλου παραλαβής του έργου «Διαπλάτυνση δρόμου &amp; τσιμεντόστρωση στο Τ.Δ Αγ. Αποστόλων» με αριθ. μελέτης 325/09,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και Λιανού Παρασκευή – Πολιτικό Μηχανικό δήμου]</w:t>
      </w:r>
      <w:r>
        <w:rPr>
          <w:rFonts w:cs="Bookman Old Style" w:ascii="Bookman Old Style" w:hAnsi="Bookman Old Style"/>
          <w:sz w:val="22"/>
          <w:szCs w:val="22"/>
        </w:rPr>
        <w:t>, που ορίστηκε με την υπ’ αριθ. 77218/16096/2011 απόφαση της Αποκεντρωμένης Διοίκησης Πελοποννήσου Δυτικής Ελλάδος και Ιονίου, πήγε  στις 19/12/2011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και ο πρόεδρος της Τ.Κ Αγ. Αποστόλων ν’ αποφασίσουν επί της εισήγησης της Τεχνικής Υπηρεσίας του Δήμου».</w:t>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77218/16096/2011 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Το πρωτόκολλο οριστικής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4366/11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Διαπλάτυνση δρόμου &amp; τσιμεντόστρωση στο Τ.Δ Αγ. Αποστόλων»  με αριθ. μελέτης 325/09, σύμφωνα με την πρόταση της αρμόδιας επιτροπής παραλαβής.</w:t>
      </w:r>
    </w:p>
    <w:p>
      <w:pPr>
        <w:pStyle w:val="Normal"/>
        <w:ind w:left="720"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Π. Σκαρτσιάρης και ο Πρόεδρος της Τ.Κ Αγ. Αποστόλων,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559/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4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20:00Z</dcterms:created>
  <dc:creator>user</dc:creator>
  <dc:description/>
  <cp:keywords/>
  <dc:language>en-US</dc:language>
  <cp:lastModifiedBy>ΔΗΜΟΣ ΠΥΡΓΟΥ</cp:lastModifiedBy>
  <dcterms:modified xsi:type="dcterms:W3CDTF">2012-01-05T08:14:00Z</dcterms:modified>
  <cp:revision>7</cp:revision>
  <dc:subject/>
  <dc:title>ΑΝΑΡΤΗΤΕΑ ΣΤΟ ΔΙΑΔΥΚΤΙΟ</dc:title>
</cp:coreProperties>
</file>