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60/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Κατασκευή ποδηλατοδρόμου και συμπληρωματικών εργασιών περιοχής Κούβελου» (οριστική παραλαβή) με αριθμό μελέτης 16/08</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 57700/23-12-2011 έγγραφη πρόσκληση του Προέδρου και ο Πρόεδρος της Δ.Κ.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ind w:right="-334" w:hanging="0"/>
        <w:jc w:val="both"/>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 (στ΄) θέμα της ημερήσιας διάταξης με τίτλο: [</w:t>
      </w:r>
      <w:r>
        <w:rPr>
          <w:rFonts w:cs="Bookman Old Style" w:ascii="Bookman Old Style" w:hAnsi="Bookman Old Style"/>
          <w:b/>
          <w:sz w:val="22"/>
          <w:szCs w:val="22"/>
        </w:rPr>
        <w:t>Έγκριση του πρωτοκόλλου παραλαβής του έργου «Κατασκευή ποδηλατοδρόμου και συμπληρωματικών εργασιών περιοχής Κούβελου» (οριστική παραλαβή) με αριθμό μελέτης 16/08</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του Δήμου με το αριθ. 4367/11 έγγραφό της, εισηγείται στο Δημοτικό Συμβούλιο την έγκριση του πρωτοκόλλου παραλαβής του έργου «Κατασκευή ποδηλατοδρόμου και συμπληρωματικών εργασιών περιοχής Κούβελου» με αριθ. μελέτης 16/08, για το οποίο, η κατά έργο αρμόδια επιτροπή παραλαβής, [</w:t>
      </w:r>
      <w:r>
        <w:rPr>
          <w:rFonts w:cs="Bookman Old Style" w:ascii="Bookman Old Style" w:hAnsi="Bookman Old Style"/>
          <w:i/>
          <w:sz w:val="22"/>
          <w:szCs w:val="22"/>
        </w:rPr>
        <w:t>αποτελούμενη από τους κ.κ. Αργυρόπουλο Ιωάννη Δημ/κό Σύμβουλο, ως Πρόεδρο, Τσίκα Άγγελο – Πολιτικό Μηχανικό δήμου και Περιστεροπούλου Έλενα – Πολιτικό Μηχανικό ΤΕ δήμου]</w:t>
      </w:r>
      <w:r>
        <w:rPr>
          <w:rFonts w:cs="Bookman Old Style" w:ascii="Bookman Old Style" w:hAnsi="Bookman Old Style"/>
          <w:sz w:val="22"/>
          <w:szCs w:val="22"/>
        </w:rPr>
        <w:t>, που ορίστηκε με την υπ’ αριθ. 143874/15267/2011 απόφαση της Αποκεντρωμένης Διοίκησης Πελοποννήσου Δυτικής Ελλάδος και Ιονίου, πήγε  στις 16/12/20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είται το Σώμα ν’ αποφασίσει επί της εισήγησης της Τεχνικής Υπηρεσίας του Δήμου».</w:t>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143874/15267/20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4367/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Κατασκευή ποδηλατοδρόμου και συμπληρωματικών εργασιών περιοχής Κούβελου»  με αριθ. μελέτης 16/08, σύμφωνα με την πρόταση της αρμόδιας επιτροπής παραλαβής.</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και ο Αντιπρόεδρος της Δ.Κ Πύργου,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60/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sz w:val="22"/>
          <w:szCs w:val="22"/>
        </w:rPr>
      </w:pPr>
      <w:r>
        <w:rPr>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7:00Z</dcterms:created>
  <dc:creator>user</dc:creator>
  <dc:description/>
  <cp:keywords/>
  <dc:language>en-US</dc:language>
  <cp:lastModifiedBy>ΔΗΜΟΣ ΠΥΡΓΟΥ</cp:lastModifiedBy>
  <dcterms:modified xsi:type="dcterms:W3CDTF">2012-01-05T08:28:00Z</dcterms:modified>
  <cp:revision>13</cp:revision>
  <dc:subject/>
  <dc:title>ΑΝΑΡΤΗΤΕΑ ΣΤΟ ΔΙΑΔΥΚΤΙΟ</dc:title>
</cp:coreProperties>
</file>