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561/2011</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Εγγραφή του Δήμου Πύργου ως συνδρομητή στη «Δήμος ΝΕΤ  Ε.Π.Ε.», για το έτος 2012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Εγγραφή του Δήμου Πύργου ως συνδρομητή στη «Δήμος ΝΕΤ  Ε.Π.Ε.», για το έτος 2012» και ανέφερε:</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Γραφείο Δημάρχου στο 1104Δ/9-12-2011 έγγραφο του, εισηγείται στο Δημοτικό Συμβούλιο την εγγραφή του Δήμου Πύργου στις υπηρεσίες μέσω της διαδικτυακής εφαρμογής, της Τράπεζας Ηλεκτρονικών Πληροφοριών, με την επωνυμία «Δήμος ΝΕΤ Ε.Π.Ε.», για το έτος 2012. Το ποσό της δαπάνης ανέρχεται στο ποσό των 1.845,00 € (συμπεριλαμβανομένου ΦΠΑ 23%).</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θέματος.</w:t>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rPr>
        <w:t xml:space="preserve">Λαμβάνοντας υπόψη του, </w:t>
      </w:r>
      <w:r>
        <w:rPr>
          <w:rFonts w:cs="Bookman Old Style" w:ascii="Bookman Old Style" w:hAnsi="Bookman Old Style"/>
          <w:sz w:val="22"/>
          <w:szCs w:val="22"/>
        </w:rPr>
        <w:t>τις διατάξεις του άρθρου 65 του Ν.3852/2010 και μετά από διαλογική συζήτηση</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Ομόφωνα, εγκρίνει την έγγραφή του Δήμου Πύργου στη διαδικτυακή εφαρμογή της Τράπεζας Ηλεκτρονικών Πληροφοριών, με την επωνυμία «Δήμος ΝΕΤ Ε.Π.Ε.», για το έτος 2012. Το ποσό της δαπάνης ανέρχεται στο ποσό των 1.845,00 € (συμπεριλαμβανομένου ΦΠΑ 23%).</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561/2011.</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2</w:t>
      </w:r>
      <w:r>
        <w:rPr>
          <w:rFonts w:cs="Bookman Old Style" w:ascii="Bookman Old Style" w:hAnsi="Bookman Old Style"/>
          <w:b/>
          <w:sz w:val="20"/>
          <w:szCs w:val="20"/>
          <w:lang w:val="en-US"/>
        </w:rPr>
        <w:t>6</w:t>
      </w:r>
      <w:r>
        <w:rPr>
          <w:rFonts w:cs="Bookman Old Style" w:ascii="Bookman Old Style" w:hAnsi="Bookman Old Style"/>
          <w:b/>
          <w:sz w:val="20"/>
          <w:szCs w:val="20"/>
        </w:rPr>
        <w:t xml:space="preserve"> – 1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 xml:space="preserve">Μ.Ε.Δ.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28:00Z</dcterms:created>
  <dc:creator>user</dc:creator>
  <dc:description/>
  <dc:language>en-US</dc:language>
  <cp:lastModifiedBy>user</cp:lastModifiedBy>
  <cp:lastPrinted>2012-01-26T09:49:00Z</cp:lastPrinted>
  <dcterms:modified xsi:type="dcterms:W3CDTF">2012-01-26T11:19:00Z</dcterms:modified>
  <cp:revision>3</cp:revision>
  <dc:subject/>
  <dc:title>ΑΝΑΡΤΗΤΕΑ ΣΤΟ ΔΙΑΔΥΚΤΙΟ</dc:title>
</cp:coreProperties>
</file>