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6375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ΔΗΜΟΣ ΠΥΡΓΟΥ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Τίτλος: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Προμήθεια – Τοποθέτηση εξοπλισμού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 xml:space="preserve">      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Δ/ΝΣΗ ΤΕΧΝΙΚΩΝ ΥΠΗΡ. &amp; ΠΕΡ/ΝΤΟΣ                                             </w:t>
      </w:r>
      <w:r>
        <w:rPr>
          <w:rFonts w:eastAsia="Times New Roman" w:cs="Calibri"/>
          <w:b/>
          <w:sz w:val="20"/>
          <w:szCs w:val="20"/>
          <w:lang w:eastAsia="zh-CN"/>
        </w:rPr>
        <w:t>παιδικών χαρών στις Τ.Κ Βουνάργου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 xml:space="preserve">      </w:t>
      </w:r>
      <w:r>
        <w:rPr>
          <w:rFonts w:eastAsia="Times New Roman" w:cs="Calibri"/>
          <w:b/>
          <w:sz w:val="20"/>
          <w:szCs w:val="20"/>
          <w:lang w:eastAsia="zh-CN"/>
        </w:rPr>
        <w:t>ΤΜΗΜΑ ΜΕΛΕΤΩΝ ΚΑΙ ΕΚΤΕΛΕΣΗΣ ΕΡΓΩΝ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                                  </w:t>
      </w:r>
      <w:r>
        <w:rPr>
          <w:rFonts w:eastAsia="Times New Roman" w:cs="Calibri"/>
          <w:b/>
          <w:sz w:val="20"/>
          <w:szCs w:val="20"/>
          <w:lang w:eastAsia="zh-CN"/>
        </w:rPr>
        <w:t>Καράτουλα &amp; Μυρτιά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iCs/>
          <w:sz w:val="20"/>
          <w:szCs w:val="20"/>
          <w:lang w:eastAsia="zh-CN"/>
        </w:rPr>
      </w:pPr>
      <w:r>
        <w:rPr>
          <w:rFonts w:eastAsia="Calibri" w:cs="Calibri"/>
          <w:bCs/>
          <w:i/>
          <w:sz w:val="24"/>
          <w:szCs w:val="24"/>
          <w:lang w:eastAsia="zh-CN"/>
        </w:rPr>
        <w:t xml:space="preserve">    </w:t>
      </w:r>
      <w:r>
        <w:rPr>
          <w:rFonts w:eastAsia="Calibri" w:cs="Calibri"/>
          <w:bCs/>
          <w:iCs/>
          <w:sz w:val="24"/>
          <w:szCs w:val="24"/>
          <w:lang w:eastAsia="zh-CN"/>
        </w:rPr>
        <w:t xml:space="preserve">                              </w:t>
      </w:r>
      <w:r>
        <w:rPr>
          <w:rFonts w:eastAsia="Times New Roman" w:cs="Calibri"/>
          <w:bCs/>
          <w:iCs/>
          <w:sz w:val="20"/>
          <w:szCs w:val="20"/>
          <w:lang w:eastAsia="zh-CN"/>
        </w:rPr>
        <w:t xml:space="preserve">Αρ. Μελ.:  </w:t>
      </w:r>
      <w:r>
        <w:rPr>
          <w:rFonts w:eastAsia="Times New Roman" w:cs="Calibri"/>
          <w:b/>
          <w:iCs/>
          <w:sz w:val="20"/>
          <w:szCs w:val="20"/>
          <w:lang w:eastAsia="zh-CN"/>
        </w:rPr>
        <w:t>57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Cs/>
          <w:sz w:val="20"/>
          <w:szCs w:val="20"/>
          <w:lang w:eastAsia="zh-CN"/>
        </w:rPr>
      </w:pPr>
      <w:r>
        <w:rPr>
          <w:rFonts w:eastAsia="Calibri" w:cs="Calibri"/>
          <w:b/>
          <w:i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eastAsia="Times New Roman" w:cs="Calibri"/>
          <w:bCs/>
          <w:iCs/>
          <w:sz w:val="20"/>
          <w:szCs w:val="20"/>
          <w:lang w:eastAsia="zh-CN"/>
        </w:rPr>
        <w:t xml:space="preserve">Προυπ/σμός:  </w:t>
      </w:r>
      <w:r>
        <w:rPr>
          <w:rFonts w:eastAsia="Times New Roman" w:cs="Calibri"/>
          <w:b/>
          <w:iCs/>
          <w:sz w:val="20"/>
          <w:szCs w:val="20"/>
          <w:lang w:eastAsia="zh-CN"/>
        </w:rPr>
        <w:t>223.000,00 Ευρώ (με Φ.Π.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Cs/>
          <w:sz w:val="20"/>
          <w:szCs w:val="20"/>
          <w:lang w:eastAsia="zh-CN"/>
        </w:rPr>
      </w:pPr>
      <w:r>
        <w:rPr>
          <w:rFonts w:eastAsia="Times New Roman" w:cs="Calibri"/>
          <w:b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Calibri"/>
          <w:b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zh-CN"/>
        </w:rPr>
        <w:t>ΕΝΤΥΠΟ ΟΙΚΟΝΟΜΙΚΗΣ ΠΡΟΣΦΟΡΑ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zh-CN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608"/>
        <w:gridCol w:w="2650"/>
        <w:gridCol w:w="1099"/>
        <w:gridCol w:w="508"/>
        <w:gridCol w:w="250"/>
        <w:gridCol w:w="869"/>
        <w:gridCol w:w="92"/>
        <w:gridCol w:w="769"/>
        <w:gridCol w:w="312"/>
        <w:gridCol w:w="964"/>
        <w:gridCol w:w="1276"/>
      </w:tblGrid>
      <w:tr>
        <w:trPr>
          <w:trHeight w:val="506" w:hRule="atLeast"/>
        </w:trPr>
        <w:tc>
          <w:tcPr>
            <w:tcW w:w="9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ΕΙΔΟΣ ΠΡΟΜΗΘΕΙΑΣ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ΜΜ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ΡΟΫΠΟΛΟΓΙΣΘΕΙΣΑ ΤΙΜΗ ΜΟΝΑΔΟΣ  (ΠΡΟ ΦΠΑ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ΟΣ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ΤΗΤ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ΤΙΜΗ ΜΟΝΑΔΑΣ ΠΡΟΣΦΟΡΑΣ (ΠΡΟ ΦΠ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1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ΜΕΡΙΚΟ ΣΥΝΟΛΟ ΠΡΟ ΦΠΑ ΠΡΟΣΦΟΡΑΣ</w:t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 xml:space="preserve">Κούνια παίδων ξύλινη με μεταλλική δοκό 2 θέσεων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00,00 €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Κούνια νηπίων ξύλινη με μεταλλική δοκό 2 θέσεω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00,00 €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Σύνθετο όργανο παιδιών με τσουλήθρα και αναρρίχηση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23.229,57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 €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ολυσύνθετο όργανο δραστηριοτήτων παιδιώ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43.576,00</w:t>
            </w: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 €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Διθέσια τραμπάλα νηπίω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97,00 €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Ατομική τραμπάλα ζωάκι (τύπου «δεινόσαυρος»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.000,00</w:t>
            </w: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 €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Μπάλα ισορροπία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000,00 €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ύργος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Δάπεδ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o</w:t>
            </w: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 ασφαλεία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60,00 €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65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sz w:val="16"/>
                <w:szCs w:val="16"/>
                <w:lang w:val="en-US"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λύβδινος ιστός οδοφωτισμού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50,00 €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Φωτιστικό σώμα οδοφωτισμού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50,00 €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val="en-US"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val="en-US" w:eastAsia="el-GR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val="en-US"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val="en-US" w:eastAsia="el-GR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91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91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1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93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39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l-GR"/>
              </w:rPr>
              <w:t>ΣΥΝΟΛΙΚΗ ΤΙΜΗ  ΠΡΟΣΦΟΡΑΣ  (ΠΡΟ ΦΠΑ) (€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39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l-GR"/>
              </w:rPr>
              <w:t>ΦΠΑ 24%  (€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sz w:val="16"/>
                <w:szCs w:val="16"/>
                <w:lang w:eastAsia="el-G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l-GR"/>
              </w:rPr>
              <w:t xml:space="preserve">ΣΥΝΟΛΙΚΗ ΤΙΜΗΣ  ΠΡΟΣΦΟΡΑΣ  (ΣΥΜΠ. ΦΠΑ)  (€)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21" w:hRule="atLeast"/>
        </w:trPr>
        <w:tc>
          <w:tcPr>
            <w:tcW w:w="33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              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Πόλη,   ……/……/ 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Ο ΠΡΟΣΦΕΡΩ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Πύργος  25/11/2019                 Πύργος  25/11/2019                                   Πύργος  25/11/2019</w:t>
      </w:r>
    </w:p>
    <w:p>
      <w:pPr>
        <w:pStyle w:val="Normal"/>
        <w:spacing w:before="0" w:after="0"/>
        <w:rPr/>
      </w:pPr>
      <w:r>
        <w:rPr/>
        <w:t>Ο Συντάξας                                       Ελέγθηκε                                                        Εθεωρήθηκ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</w:t>
      </w:r>
      <w:r>
        <w:rPr/>
        <w:t>Ο Αναπλ/τής Προιστ. Τμήμ.                      Ο Αναπλ/τής Προιστ. Δ/ν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Νεκτάριος Μίχος                 Αριστείδης Φιλιππόπουλος                                ‘Αγγελος Τσίκας     </w:t>
      </w:r>
    </w:p>
    <w:p>
      <w:pPr>
        <w:pStyle w:val="Normal"/>
        <w:spacing w:before="0" w:after="0"/>
        <w:rPr/>
      </w:pPr>
      <w:r>
        <w:rPr/>
        <w:t>Πολ/κός Μηχ/κός Τ.Ε          Αρχ/κτων Μηχ/κός Ε.Μ.Π                                 Πολ/κός Μηχ/κός</w:t>
      </w:r>
      <w:r>
        <w:rPr>
          <w:b/>
        </w:rPr>
        <w:t xml:space="preserve"> </w:t>
      </w:r>
      <w:r>
        <w:rPr/>
        <w:t xml:space="preserve">                               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6:00Z</dcterms:created>
  <dc:creator>user</dc:creator>
  <dc:description/>
  <cp:keywords/>
  <dc:language>en-US</dc:language>
  <cp:lastModifiedBy>Niki</cp:lastModifiedBy>
  <cp:lastPrinted>2019-11-20T13:04:00Z</cp:lastPrinted>
  <dcterms:modified xsi:type="dcterms:W3CDTF">2020-11-02T13:46:00Z</dcterms:modified>
  <cp:revision>2</cp:revision>
  <dc:subject/>
  <dc:title/>
</cp:coreProperties>
</file>