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hanging="0"/>
        <w:jc w:val="center"/>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tabs>
          <w:tab w:val="clear" w:pos="720"/>
          <w:tab w:val="left" w:pos="1320" w:leader="none"/>
        </w:tabs>
        <w:ind w:right="-625" w:hanging="0"/>
        <w:jc w:val="both"/>
        <w:rPr>
          <w:rFonts w:ascii="Bookman Old Style" w:hAnsi="Bookman Old Style" w:cs="Bookman Old Style"/>
          <w:b/>
          <w:b/>
          <w:sz w:val="22"/>
          <w:szCs w:val="22"/>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26797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ab/>
      </w:r>
    </w:p>
    <w:p>
      <w:pPr>
        <w:pStyle w:val="Normal"/>
        <w:ind w:right="-625"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25"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25"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25"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625"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25"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25"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25"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25"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25"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25"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25"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6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25"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21/2011</w:t>
      </w:r>
    </w:p>
    <w:p>
      <w:pPr>
        <w:pStyle w:val="TextBody"/>
        <w:ind w:right="-625" w:hanging="0"/>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TextBody"/>
        <w:ind w:right="-625"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625"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ΘΕΜΑ: Συζήτηση για την πορεία του έργου της </w:t>
      </w:r>
    </w:p>
    <w:p>
      <w:pPr>
        <w:pStyle w:val="TextBody"/>
        <w:ind w:right="-625"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λυμπίας οδού και λήψη σχετικής απόφασης</w:t>
      </w:r>
    </w:p>
    <w:p>
      <w:pPr>
        <w:pStyle w:val="TextBody"/>
        <w:ind w:left="2880" w:right="-625"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25"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25"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30 του μηνός Μαρτίου, του έτους 2011, ημέρα Τετάρτη και ώρα 18:00 μ.μ το Δημοτικό Συμβούλιο Πύργου, συνήλθε σε τακτική συνεδρίαση, ύστερα από την με αριθμό πρωτ. 9598/23-03-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625"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625"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ind w:right="-625"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8820" w:type="dxa"/>
        <w:jc w:val="left"/>
        <w:tblInd w:w="-180" w:type="dxa"/>
        <w:tblLayout w:type="fixed"/>
        <w:tblCellMar>
          <w:top w:w="0" w:type="dxa"/>
          <w:left w:w="108" w:type="dxa"/>
          <w:bottom w:w="0" w:type="dxa"/>
          <w:right w:w="108" w:type="dxa"/>
        </w:tblCellMar>
      </w:tblPr>
      <w:tblGrid>
        <w:gridCol w:w="5040"/>
        <w:gridCol w:w="3780"/>
      </w:tblGrid>
      <w:tr>
        <w:trPr/>
        <w:tc>
          <w:tcPr>
            <w:tcW w:w="5040" w:type="dxa"/>
            <w:tcBorders/>
          </w:tcPr>
          <w:p>
            <w:pPr>
              <w:pStyle w:val="Normal"/>
              <w:ind w:right="-625" w:hanging="0"/>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u w:val="single"/>
              </w:rPr>
              <w:t>ΠΑΡΟΝΤΕΣ:</w:t>
            </w:r>
          </w:p>
        </w:tc>
        <w:tc>
          <w:tcPr>
            <w:tcW w:w="3780" w:type="dxa"/>
            <w:tcBorders/>
          </w:tcPr>
          <w:p>
            <w:pPr>
              <w:pStyle w:val="Normal"/>
              <w:ind w:right="-625" w:hanging="0"/>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tc>
      </w:tr>
      <w:tr>
        <w:trPr/>
        <w:tc>
          <w:tcPr>
            <w:tcW w:w="5040" w:type="dxa"/>
            <w:tcBorders/>
          </w:tcPr>
          <w:p>
            <w:pPr>
              <w:pStyle w:val="Normal"/>
              <w:ind w:right="-625" w:hanging="0"/>
              <w:rPr/>
            </w:pPr>
            <w:r>
              <w:rPr>
                <w:rFonts w:cs="Bookman Old Style" w:ascii="Bookman Old Style" w:hAnsi="Bookman Old Style"/>
                <w:sz w:val="22"/>
                <w:szCs w:val="22"/>
              </w:rPr>
              <w:t>1. Καννής Ευστάθιος – Πρόεδρος</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right="-625" w:hanging="0"/>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right="-625" w:hanging="0"/>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right="-625"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rHeight w:val="195" w:hRule="atLeast"/>
        </w:trPr>
        <w:tc>
          <w:tcPr>
            <w:tcW w:w="5040" w:type="dxa"/>
            <w:tcBorders/>
          </w:tcPr>
          <w:p>
            <w:pPr>
              <w:pStyle w:val="Normal"/>
              <w:ind w:right="-625" w:hanging="0"/>
              <w:rPr>
                <w:rFonts w:ascii="Bookman Old Style" w:hAnsi="Bookman Old Style" w:cs="Bookman Old Style"/>
                <w:sz w:val="22"/>
                <w:szCs w:val="22"/>
              </w:rPr>
            </w:pPr>
            <w:r>
              <w:rPr>
                <w:rFonts w:cs="Bookman Old Style" w:ascii="Bookman Old Style" w:hAnsi="Bookman Old Style"/>
                <w:sz w:val="22"/>
                <w:szCs w:val="22"/>
              </w:rPr>
              <w:t>5. Παναγόπουλος Ιωάννης</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rHeight w:val="195" w:hRule="atLeast"/>
        </w:trPr>
        <w:tc>
          <w:tcPr>
            <w:tcW w:w="5040" w:type="dxa"/>
            <w:tcBorders/>
          </w:tcPr>
          <w:p>
            <w:pPr>
              <w:pStyle w:val="Normal"/>
              <w:ind w:right="-625" w:hanging="0"/>
              <w:rPr>
                <w:rFonts w:ascii="Bookman Old Style" w:hAnsi="Bookman Old Style" w:cs="Bookman Old Style"/>
                <w:sz w:val="22"/>
                <w:szCs w:val="22"/>
              </w:rPr>
            </w:pPr>
            <w:r>
              <w:rPr>
                <w:rFonts w:cs="Bookman Old Style" w:ascii="Bookman Old Style" w:hAnsi="Bookman Old Style"/>
                <w:sz w:val="22"/>
                <w:szCs w:val="22"/>
              </w:rPr>
              <w:t>6. Παναγόπουλος Βασίλειος</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right="-625" w:hanging="0"/>
              <w:rPr>
                <w:rFonts w:ascii="Bookman Old Style" w:hAnsi="Bookman Old Style" w:cs="Bookman Old Style"/>
                <w:sz w:val="22"/>
                <w:szCs w:val="22"/>
              </w:rPr>
            </w:pPr>
            <w:r>
              <w:rPr>
                <w:rFonts w:cs="Bookman Old Style" w:ascii="Bookman Old Style" w:hAnsi="Bookman Old Style"/>
                <w:sz w:val="22"/>
                <w:szCs w:val="22"/>
              </w:rPr>
              <w:t>7. Αργυρόπουλος Ιωάννης του Γεωργίου</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right="-625" w:hanging="0"/>
              <w:rPr>
                <w:rFonts w:ascii="Bookman Old Style" w:hAnsi="Bookman Old Style" w:cs="Bookman Old Style"/>
                <w:sz w:val="22"/>
                <w:szCs w:val="22"/>
              </w:rPr>
            </w:pPr>
            <w:r>
              <w:rPr>
                <w:rFonts w:cs="Bookman Old Style" w:ascii="Bookman Old Style" w:hAnsi="Bookman Old Style"/>
                <w:sz w:val="22"/>
                <w:szCs w:val="22"/>
              </w:rPr>
              <w:t>8. Αριστειδόπουλος Χαράλαμπος</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right="-625" w:hanging="0"/>
              <w:rPr>
                <w:rFonts w:ascii="Bookman Old Style" w:hAnsi="Bookman Old Style" w:cs="Bookman Old Style"/>
                <w:sz w:val="22"/>
                <w:szCs w:val="22"/>
              </w:rPr>
            </w:pPr>
            <w:r>
              <w:rPr>
                <w:rFonts w:cs="Bookman Old Style" w:ascii="Bookman Old Style" w:hAnsi="Bookman Old Style"/>
                <w:sz w:val="22"/>
                <w:szCs w:val="22"/>
              </w:rPr>
              <w:t>9. Βαρελάς Ιωάννης</w:t>
            </w:r>
          </w:p>
        </w:tc>
        <w:tc>
          <w:tcPr>
            <w:tcW w:w="3780" w:type="dxa"/>
            <w:tcBorders/>
          </w:tcPr>
          <w:p>
            <w:pPr>
              <w:pStyle w:val="Normal"/>
              <w:ind w:right="-625"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5040" w:type="dxa"/>
            <w:tcBorders/>
          </w:tcPr>
          <w:p>
            <w:pPr>
              <w:pStyle w:val="Normal"/>
              <w:ind w:right="-625" w:hanging="0"/>
              <w:rPr>
                <w:rFonts w:ascii="Bookman Old Style" w:hAnsi="Bookman Old Style" w:cs="Bookman Old Style"/>
                <w:sz w:val="22"/>
                <w:szCs w:val="22"/>
              </w:rPr>
            </w:pPr>
            <w:r>
              <w:rPr>
                <w:rFonts w:cs="Bookman Old Style" w:ascii="Bookman Old Style" w:hAnsi="Bookman Old Style"/>
                <w:sz w:val="22"/>
                <w:szCs w:val="22"/>
              </w:rPr>
              <w:t>10. Θεοδωρέλος – Χαρίτος Γεώργιος</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right="-625" w:hanging="0"/>
              <w:rPr>
                <w:rFonts w:ascii="Bookman Old Style" w:hAnsi="Bookman Old Style" w:cs="Bookman Old Style"/>
                <w:sz w:val="22"/>
                <w:szCs w:val="22"/>
              </w:rPr>
            </w:pPr>
            <w:r>
              <w:rPr>
                <w:rFonts w:cs="Bookman Old Style" w:ascii="Bookman Old Style" w:hAnsi="Bookman Old Style"/>
                <w:sz w:val="22"/>
                <w:szCs w:val="22"/>
              </w:rPr>
              <w:t>11. Δημουλιάς Λεωνίδας</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right="-625" w:hanging="0"/>
              <w:rPr>
                <w:rFonts w:ascii="Bookman Old Style" w:hAnsi="Bookman Old Style" w:cs="Bookman Old Style"/>
                <w:sz w:val="22"/>
                <w:szCs w:val="22"/>
              </w:rPr>
            </w:pPr>
            <w:r>
              <w:rPr>
                <w:rFonts w:cs="Bookman Old Style" w:ascii="Bookman Old Style" w:hAnsi="Bookman Old Style"/>
                <w:sz w:val="22"/>
                <w:szCs w:val="22"/>
              </w:rPr>
              <w:t xml:space="preserve">12. Ζέκιος Λεωνίδας </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right="-625" w:hanging="0"/>
              <w:rPr>
                <w:rFonts w:ascii="Bookman Old Style" w:hAnsi="Bookman Old Style" w:cs="Bookman Old Style"/>
                <w:sz w:val="22"/>
                <w:szCs w:val="22"/>
              </w:rPr>
            </w:pPr>
            <w:r>
              <w:rPr>
                <w:rFonts w:cs="Bookman Old Style" w:ascii="Bookman Old Style" w:hAnsi="Bookman Old Style"/>
                <w:sz w:val="22"/>
                <w:szCs w:val="22"/>
              </w:rPr>
              <w:t>13. Κωνσταντόπουλος Σπυρίδων</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rHeight w:val="291" w:hRule="atLeast"/>
        </w:trPr>
        <w:tc>
          <w:tcPr>
            <w:tcW w:w="5040" w:type="dxa"/>
            <w:tcBorders/>
          </w:tcPr>
          <w:p>
            <w:pPr>
              <w:pStyle w:val="Normal"/>
              <w:ind w:right="-625" w:hanging="0"/>
              <w:rPr>
                <w:rFonts w:ascii="Bookman Old Style" w:hAnsi="Bookman Old Style" w:cs="Bookman Old Style"/>
                <w:sz w:val="22"/>
                <w:szCs w:val="22"/>
              </w:rPr>
            </w:pPr>
            <w:r>
              <w:rPr>
                <w:rFonts w:cs="Bookman Old Style" w:ascii="Bookman Old Style" w:hAnsi="Bookman Old Style"/>
                <w:sz w:val="22"/>
                <w:szCs w:val="22"/>
              </w:rPr>
              <w:t>14. Τζίνη Διονυσία</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rHeight w:val="268" w:hRule="atLeast"/>
        </w:trPr>
        <w:tc>
          <w:tcPr>
            <w:tcW w:w="5040" w:type="dxa"/>
            <w:tcBorders/>
          </w:tcPr>
          <w:p>
            <w:pPr>
              <w:pStyle w:val="Normal"/>
              <w:ind w:right="-625" w:hanging="0"/>
              <w:rPr>
                <w:rFonts w:ascii="Bookman Old Style" w:hAnsi="Bookman Old Style" w:cs="Bookman Old Style"/>
                <w:sz w:val="22"/>
                <w:szCs w:val="22"/>
              </w:rPr>
            </w:pPr>
            <w:r>
              <w:rPr>
                <w:rFonts w:cs="Bookman Old Style" w:ascii="Bookman Old Style" w:hAnsi="Bookman Old Style"/>
                <w:sz w:val="22"/>
                <w:szCs w:val="22"/>
              </w:rPr>
              <w:t>15. Φραγκαντώνης Παναγιώτης</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right="-625" w:hanging="0"/>
              <w:rPr>
                <w:rFonts w:ascii="Bookman Old Style" w:hAnsi="Bookman Old Style" w:cs="Bookman Old Style"/>
                <w:sz w:val="22"/>
                <w:szCs w:val="22"/>
              </w:rPr>
            </w:pPr>
            <w:r>
              <w:rPr>
                <w:rFonts w:cs="Bookman Old Style" w:ascii="Bookman Old Style" w:hAnsi="Bookman Old Style"/>
                <w:sz w:val="22"/>
                <w:szCs w:val="22"/>
              </w:rPr>
              <w:t>16. Μπίρμπας Κων/νος</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right="-625" w:hanging="0"/>
              <w:rPr>
                <w:rFonts w:ascii="Bookman Old Style" w:hAnsi="Bookman Old Style" w:cs="Bookman Old Style"/>
                <w:sz w:val="22"/>
                <w:szCs w:val="22"/>
              </w:rPr>
            </w:pPr>
            <w:r>
              <w:rPr>
                <w:rFonts w:cs="Bookman Old Style" w:ascii="Bookman Old Style" w:hAnsi="Bookman Old Style"/>
                <w:sz w:val="22"/>
                <w:szCs w:val="22"/>
              </w:rPr>
              <w:t>17. Ανδρικόπουλος Ανδρέας</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right="-625" w:hanging="0"/>
              <w:rPr>
                <w:rFonts w:ascii="Bookman Old Style" w:hAnsi="Bookman Old Style" w:cs="Bookman Old Style"/>
                <w:sz w:val="22"/>
                <w:szCs w:val="22"/>
              </w:rPr>
            </w:pPr>
            <w:r>
              <w:rPr>
                <w:rFonts w:cs="Bookman Old Style" w:ascii="Bookman Old Style" w:hAnsi="Bookman Old Style"/>
                <w:sz w:val="22"/>
                <w:szCs w:val="22"/>
              </w:rPr>
              <w:t>18. Ανδρικόπουλος Φώτιος</w:t>
            </w:r>
          </w:p>
          <w:p>
            <w:pPr>
              <w:pStyle w:val="Normal"/>
              <w:ind w:right="-625" w:hanging="0"/>
              <w:rPr>
                <w:rFonts w:ascii="Bookman Old Style" w:hAnsi="Bookman Old Style" w:cs="Bookman Old Style"/>
                <w:sz w:val="22"/>
                <w:szCs w:val="22"/>
              </w:rPr>
            </w:pPr>
            <w:r>
              <w:rPr>
                <w:rFonts w:cs="Bookman Old Style" w:ascii="Bookman Old Style" w:hAnsi="Bookman Old Style"/>
                <w:sz w:val="22"/>
                <w:szCs w:val="22"/>
              </w:rPr>
              <w:t>19. Αντωνέλος Δημήτριος</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right="-625" w:hanging="0"/>
              <w:rPr/>
            </w:pPr>
            <w:r>
              <w:rPr>
                <w:rFonts w:cs="Bookman Old Style" w:ascii="Bookman Old Style" w:hAnsi="Bookman Old Style"/>
                <w:sz w:val="22"/>
                <w:szCs w:val="22"/>
              </w:rPr>
              <w:t xml:space="preserve">20. Αργυρόπουλος Ιωάννης του Παναγιώτη </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right="-625" w:hanging="0"/>
              <w:rPr/>
            </w:pPr>
            <w:r>
              <w:rPr>
                <w:rFonts w:cs="Bookman Old Style" w:ascii="Bookman Old Style" w:hAnsi="Bookman Old Style"/>
                <w:sz w:val="22"/>
                <w:szCs w:val="22"/>
              </w:rPr>
              <w:t xml:space="preserve">21. Λιατσής Γαβριήλ- Επικεφαλής Μείζονος   </w:t>
            </w:r>
          </w:p>
          <w:p>
            <w:pPr>
              <w:pStyle w:val="Normal"/>
              <w:ind w:right="-625"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ιοψηφίας</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right="-625" w:hanging="0"/>
              <w:rPr>
                <w:rFonts w:ascii="Bookman Old Style" w:hAnsi="Bookman Old Style" w:cs="Bookman Old Style"/>
                <w:sz w:val="22"/>
                <w:szCs w:val="22"/>
              </w:rPr>
            </w:pPr>
            <w:r>
              <w:rPr>
                <w:rFonts w:cs="Bookman Old Style" w:ascii="Bookman Old Style" w:hAnsi="Bookman Old Style"/>
                <w:sz w:val="22"/>
                <w:szCs w:val="22"/>
              </w:rPr>
              <w:t>22. Δημόπουλος Φώτιος</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right="-625" w:hanging="0"/>
              <w:rPr>
                <w:rFonts w:ascii="Bookman Old Style" w:hAnsi="Bookman Old Style" w:cs="Bookman Old Style"/>
                <w:sz w:val="22"/>
                <w:szCs w:val="22"/>
              </w:rPr>
            </w:pPr>
            <w:r>
              <w:rPr>
                <w:rFonts w:cs="Bookman Old Style" w:ascii="Bookman Old Style" w:hAnsi="Bookman Old Style"/>
                <w:sz w:val="22"/>
                <w:szCs w:val="22"/>
              </w:rPr>
              <w:t xml:space="preserve">23. Ανδριόλας Γεώργιος </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right="-625" w:hanging="0"/>
              <w:rPr/>
            </w:pPr>
            <w:r>
              <w:rPr>
                <w:rFonts w:cs="Bookman Old Style" w:ascii="Bookman Old Style" w:hAnsi="Bookman Old Style"/>
                <w:sz w:val="22"/>
                <w:szCs w:val="22"/>
              </w:rPr>
              <w:t>24. Γιαννακούλιας Θεόδωρος</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right="-625" w:hanging="0"/>
              <w:rPr>
                <w:rFonts w:ascii="Bookman Old Style" w:hAnsi="Bookman Old Style" w:cs="Bookman Old Style"/>
                <w:sz w:val="22"/>
                <w:szCs w:val="22"/>
              </w:rPr>
            </w:pPr>
            <w:r>
              <w:rPr>
                <w:rFonts w:cs="Bookman Old Style" w:ascii="Bookman Old Style" w:hAnsi="Bookman Old Style"/>
                <w:sz w:val="22"/>
                <w:szCs w:val="22"/>
              </w:rPr>
              <w:t xml:space="preserve">25. Σεϊντής Βασίλειος </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right="-625" w:hanging="0"/>
              <w:rPr/>
            </w:pPr>
            <w:r>
              <w:rPr>
                <w:rFonts w:cs="Bookman Old Style" w:ascii="Bookman Old Style" w:hAnsi="Bookman Old Style"/>
                <w:sz w:val="22"/>
                <w:szCs w:val="22"/>
              </w:rPr>
              <w:t xml:space="preserve">26. Ψάρρης Παναγιώτης </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right="-625" w:hanging="0"/>
              <w:rPr/>
            </w:pPr>
            <w:r>
              <w:rPr>
                <w:rFonts w:cs="Bookman Old Style" w:ascii="Bookman Old Style" w:hAnsi="Bookman Old Style"/>
                <w:sz w:val="22"/>
                <w:szCs w:val="22"/>
              </w:rPr>
              <w:t>27. Λιατσής Δημήτριος</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right="-625" w:hanging="0"/>
              <w:rPr/>
            </w:pPr>
            <w:r>
              <w:rPr>
                <w:rFonts w:cs="Bookman Old Style" w:ascii="Bookman Old Style" w:hAnsi="Bookman Old Style"/>
                <w:sz w:val="22"/>
                <w:szCs w:val="22"/>
              </w:rPr>
              <w:t>28. Γεράνιος Κων/νος</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right="-625" w:hanging="0"/>
              <w:rPr/>
            </w:pPr>
            <w:r>
              <w:rPr>
                <w:rFonts w:cs="Bookman Old Style" w:ascii="Bookman Old Style" w:hAnsi="Bookman Old Style"/>
                <w:sz w:val="22"/>
                <w:szCs w:val="22"/>
              </w:rPr>
              <w:t xml:space="preserve">29. Γιάνναρος Χρήστος – Επικεφαλής της </w:t>
            </w:r>
          </w:p>
          <w:p>
            <w:pPr>
              <w:pStyle w:val="Normal"/>
              <w:ind w:right="-625"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Λαϊκή Συσπείρωση» </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right="-625" w:hanging="0"/>
              <w:rPr/>
            </w:pPr>
            <w:r>
              <w:rPr>
                <w:rFonts w:cs="Bookman Old Style" w:ascii="Bookman Old Style" w:hAnsi="Bookman Old Style"/>
                <w:sz w:val="22"/>
                <w:szCs w:val="22"/>
              </w:rPr>
              <w:t xml:space="preserve">30. Καραμπέτσος Αθανάσιος </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right="-625" w:hanging="0"/>
              <w:rPr/>
            </w:pPr>
            <w:r>
              <w:rPr>
                <w:rFonts w:cs="Bookman Old Style" w:ascii="Bookman Old Style" w:hAnsi="Bookman Old Style"/>
                <w:sz w:val="22"/>
                <w:szCs w:val="22"/>
              </w:rPr>
              <w:t xml:space="preserve">31. Σεφερλής Ιωάννης – Επικεφαλής της </w:t>
            </w:r>
          </w:p>
          <w:p>
            <w:pPr>
              <w:pStyle w:val="Normal"/>
              <w:ind w:right="-625"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άταξης «Ανταρσία στο Δήμο Πύργου» </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ind w:right="-625"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625" w:hanging="0"/>
              <w:rPr>
                <w:rFonts w:ascii="Bookman Old Style" w:hAnsi="Bookman Old Style" w:cs="Bookman Old Style"/>
                <w:b/>
                <w:b/>
                <w:sz w:val="22"/>
                <w:szCs w:val="22"/>
                <w:u w:val="single"/>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ΑΠΟΝΤΕΣ:</w:t>
            </w:r>
          </w:p>
        </w:tc>
        <w:tc>
          <w:tcPr>
            <w:tcW w:w="3780" w:type="dxa"/>
            <w:tcBorders/>
          </w:tcPr>
          <w:p>
            <w:pPr>
              <w:pStyle w:val="Normal"/>
              <w:snapToGrid w:val="false"/>
              <w:ind w:right="-625"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040" w:type="dxa"/>
            <w:tcBorders/>
          </w:tcPr>
          <w:p>
            <w:pPr>
              <w:pStyle w:val="Normal"/>
              <w:numPr>
                <w:ilvl w:val="0"/>
                <w:numId w:val="1"/>
              </w:numPr>
              <w:ind w:left="360" w:right="-625" w:hanging="360"/>
              <w:rPr>
                <w:rFonts w:ascii="Bookman Old Style" w:hAnsi="Bookman Old Style" w:cs="Bookman Old Style"/>
                <w:sz w:val="22"/>
                <w:szCs w:val="22"/>
              </w:rPr>
            </w:pPr>
            <w:r>
              <w:rPr>
                <w:rFonts w:cs="Bookman Old Style" w:ascii="Bookman Old Style" w:hAnsi="Bookman Old Style"/>
                <w:sz w:val="22"/>
                <w:szCs w:val="22"/>
              </w:rPr>
              <w:t>Κοτσιλίμπας Γεώργιος</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5040" w:type="dxa"/>
            <w:tcBorders/>
          </w:tcPr>
          <w:p>
            <w:pPr>
              <w:pStyle w:val="Normal"/>
              <w:numPr>
                <w:ilvl w:val="0"/>
                <w:numId w:val="1"/>
              </w:numPr>
              <w:ind w:left="360" w:right="-625" w:hanging="360"/>
              <w:rPr>
                <w:rFonts w:ascii="Bookman Old Style" w:hAnsi="Bookman Old Style" w:cs="Bookman Old Style"/>
                <w:sz w:val="22"/>
                <w:szCs w:val="22"/>
              </w:rPr>
            </w:pPr>
            <w:r>
              <w:rPr>
                <w:rFonts w:cs="Bookman Old Style" w:ascii="Bookman Old Style" w:hAnsi="Bookman Old Style"/>
                <w:sz w:val="22"/>
                <w:szCs w:val="22"/>
              </w:rPr>
              <w:t xml:space="preserve">Κουρμπανάς Γεώργιος, οι οποίοι δεν </w:t>
            </w:r>
          </w:p>
          <w:p>
            <w:pPr>
              <w:pStyle w:val="Normal"/>
              <w:ind w:left="360" w:right="-625" w:hanging="0"/>
              <w:rPr>
                <w:rFonts w:ascii="Bookman Old Style" w:hAnsi="Bookman Old Style" w:cs="Bookman Old Style"/>
                <w:sz w:val="22"/>
                <w:szCs w:val="22"/>
              </w:rPr>
            </w:pPr>
            <w:r>
              <w:rPr>
                <w:rFonts w:cs="Bookman Old Style" w:ascii="Bookman Old Style" w:hAnsi="Bookman Old Style"/>
                <w:sz w:val="22"/>
                <w:szCs w:val="22"/>
              </w:rPr>
              <w:t xml:space="preserve">προσήλθαν στη συνεδρίαση αν και η </w:t>
            </w:r>
          </w:p>
          <w:p>
            <w:pPr>
              <w:pStyle w:val="Normal"/>
              <w:ind w:left="360" w:right="-625" w:hanging="0"/>
              <w:rPr>
                <w:rFonts w:ascii="Bookman Old Style" w:hAnsi="Bookman Old Style" w:cs="Bookman Old Style"/>
                <w:sz w:val="22"/>
                <w:szCs w:val="22"/>
              </w:rPr>
            </w:pPr>
            <w:r>
              <w:rPr>
                <w:rFonts w:cs="Bookman Old Style" w:ascii="Bookman Old Style" w:hAnsi="Bookman Old Style"/>
                <w:sz w:val="22"/>
                <w:szCs w:val="22"/>
              </w:rPr>
              <w:t>πρόσκληση τους επιδόθηκε νομίμως.</w:t>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r>
        <w:trPr>
          <w:trHeight w:val="526" w:hRule="atLeast"/>
        </w:trPr>
        <w:tc>
          <w:tcPr>
            <w:tcW w:w="504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c>
          <w:tcPr>
            <w:tcW w:w="3780" w:type="dxa"/>
            <w:tcBorders/>
          </w:tcPr>
          <w:p>
            <w:pPr>
              <w:pStyle w:val="Normal"/>
              <w:snapToGrid w:val="false"/>
              <w:ind w:right="-625"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ΠΑΡΟΝΤΕΣ ΠΡΟΕΔΡΟΙ ΔΗΜΟΤΙΚΩΝ ΚΟΙΝΟΤΗΤΩΝ</w:t>
      </w:r>
    </w:p>
    <w:p>
      <w:pPr>
        <w:pStyle w:val="Normal"/>
        <w:jc w:val="both"/>
        <w:rPr/>
      </w:pPr>
      <w:r>
        <w:rPr>
          <w:rFonts w:cs="Bookman Old Style" w:ascii="Bookman Old Style" w:hAnsi="Bookman Old Style"/>
          <w:sz w:val="22"/>
          <w:szCs w:val="22"/>
        </w:rPr>
        <w:t>Δαρζέντας Σπύρος – Πρόεδρος Δ.Κ. Πύργου</w:t>
      </w:r>
    </w:p>
    <w:p>
      <w:pPr>
        <w:pStyle w:val="Normal"/>
        <w:jc w:val="both"/>
        <w:rPr/>
      </w:pPr>
      <w:r>
        <w:rPr>
          <w:rFonts w:cs="Bookman Old Style" w:ascii="Bookman Old Style" w:hAnsi="Bookman Old Style"/>
          <w:sz w:val="22"/>
          <w:szCs w:val="22"/>
        </w:rPr>
        <w:t>Κλεφτονικολού Καλλιόπη – Πρόεδρος Δ.Κ. Επιταλίου</w:t>
      </w:r>
    </w:p>
    <w:p>
      <w:pPr>
        <w:pStyle w:val="Normal"/>
        <w:ind w:left="284"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ΠΑΡΟΝΤΕΣ ΠΡΟΕΔΡΟΙ ΤΟΠΙΚΩΝ ΚΟΙΝΟΤΗΤΩΝ</w:t>
      </w:r>
    </w:p>
    <w:p>
      <w:pPr>
        <w:pStyle w:val="Normal"/>
        <w:jc w:val="both"/>
        <w:rPr/>
      </w:pPr>
      <w:r>
        <w:rPr>
          <w:rFonts w:cs="Bookman Old Style" w:ascii="Bookman Old Style" w:hAnsi="Bookman Old Style"/>
          <w:sz w:val="22"/>
          <w:szCs w:val="22"/>
        </w:rPr>
        <w:t>Αλεξανδρόπουλος Δημήτρης  - Πρόεδρος Τ.Κ. Αγ. Γεωργίου</w:t>
      </w:r>
    </w:p>
    <w:p>
      <w:pPr>
        <w:pStyle w:val="Normal"/>
        <w:jc w:val="both"/>
        <w:rPr/>
      </w:pPr>
      <w:r>
        <w:rPr>
          <w:rFonts w:cs="Bookman Old Style" w:ascii="Bookman Old Style" w:hAnsi="Bookman Old Style"/>
          <w:sz w:val="22"/>
          <w:szCs w:val="22"/>
        </w:rPr>
        <w:t>Πήττας Θεόδωρος – Πρόεδρος Αγ. Ηλία Πύργου (Αγ. Ηλία Λετρίνων)</w:t>
      </w:r>
    </w:p>
    <w:p>
      <w:pPr>
        <w:pStyle w:val="Normal"/>
        <w:jc w:val="both"/>
        <w:rPr/>
      </w:pPr>
      <w:r>
        <w:rPr>
          <w:rFonts w:cs="Bookman Old Style" w:ascii="Bookman Old Style" w:hAnsi="Bookman Old Style"/>
          <w:sz w:val="22"/>
          <w:szCs w:val="22"/>
        </w:rPr>
        <w:t>Καλόφωνος Ιωάννης – Πρόεδρος Τ.Κ. Αγ. Ιωάννου</w:t>
      </w:r>
    </w:p>
    <w:p>
      <w:pPr>
        <w:pStyle w:val="Normal"/>
        <w:jc w:val="both"/>
        <w:rPr/>
      </w:pPr>
      <w:r>
        <w:rPr>
          <w:rFonts w:cs="Bookman Old Style" w:ascii="Bookman Old Style" w:hAnsi="Bookman Old Style"/>
          <w:sz w:val="22"/>
          <w:szCs w:val="22"/>
        </w:rPr>
        <w:t>Σπηλιωτόπουλος Παναγιώτης – Πρόεδρος Τ.Κ. Αμπελώνα</w:t>
      </w:r>
    </w:p>
    <w:p>
      <w:pPr>
        <w:pStyle w:val="Normal"/>
        <w:jc w:val="both"/>
        <w:rPr/>
      </w:pPr>
      <w:r>
        <w:rPr>
          <w:rFonts w:cs="Bookman Old Style" w:ascii="Bookman Old Style" w:hAnsi="Bookman Old Style"/>
          <w:sz w:val="22"/>
          <w:szCs w:val="22"/>
        </w:rPr>
        <w:t>Βορλόκας Νικόλαος – Πρόεδρος Τ.Κ. Βαρβάσαινας</w:t>
      </w:r>
    </w:p>
    <w:p>
      <w:pPr>
        <w:pStyle w:val="Normal"/>
        <w:jc w:val="both"/>
        <w:rPr/>
      </w:pPr>
      <w:r>
        <w:rPr>
          <w:rFonts w:cs="Bookman Old Style" w:ascii="Bookman Old Style" w:hAnsi="Bookman Old Style"/>
          <w:sz w:val="22"/>
          <w:szCs w:val="22"/>
        </w:rPr>
        <w:t>Τριανταφυλλόπουλος Διονύσιος – Πρόεδρος Τ.Κ. Γρανιτσαιϊκω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Καραντώνης Κυριάκος – Πρόεδρος Τ.Κ. Ελαιώνα</w:t>
      </w:r>
    </w:p>
    <w:p>
      <w:pPr>
        <w:pStyle w:val="Normal"/>
        <w:jc w:val="both"/>
        <w:rPr/>
      </w:pPr>
      <w:r>
        <w:rPr>
          <w:rFonts w:cs="Bookman Old Style" w:ascii="Bookman Old Style" w:hAnsi="Bookman Old Style"/>
          <w:sz w:val="22"/>
          <w:szCs w:val="22"/>
        </w:rPr>
        <w:t>Κολόσακας Φραγκίσκος – Πρόεδρος Τ.Κ. Κατακόλου</w:t>
      </w:r>
    </w:p>
    <w:p>
      <w:pPr>
        <w:pStyle w:val="Normal"/>
        <w:jc w:val="both"/>
        <w:rPr/>
      </w:pPr>
      <w:r>
        <w:rPr>
          <w:rFonts w:cs="Bookman Old Style" w:ascii="Bookman Old Style" w:hAnsi="Bookman Old Style"/>
          <w:sz w:val="22"/>
          <w:szCs w:val="22"/>
        </w:rPr>
        <w:t>Παλαιολόγου Σοφία – Πρόεδρος Τ.Κ. Κολιρίου</w:t>
      </w:r>
    </w:p>
    <w:p>
      <w:pPr>
        <w:pStyle w:val="Normal"/>
        <w:jc w:val="both"/>
        <w:rPr/>
      </w:pPr>
      <w:r>
        <w:rPr>
          <w:rFonts w:cs="Bookman Old Style" w:ascii="Bookman Old Style" w:hAnsi="Bookman Old Style"/>
          <w:sz w:val="22"/>
          <w:szCs w:val="22"/>
        </w:rPr>
        <w:t>Μπούρας Γεώργιος – Πρόεδρος Τ.Κ. Κορακοχωρίου</w:t>
      </w:r>
    </w:p>
    <w:p>
      <w:pPr>
        <w:pStyle w:val="Normal"/>
        <w:jc w:val="both"/>
        <w:rPr/>
      </w:pPr>
      <w:r>
        <w:rPr>
          <w:rFonts w:cs="Bookman Old Style" w:ascii="Bookman Old Style" w:hAnsi="Bookman Old Style"/>
          <w:sz w:val="22"/>
          <w:szCs w:val="22"/>
        </w:rPr>
        <w:t>Μπούρας Γεώργιος – Πρόεδρος Τ.Κ. Λασταιϊκων</w:t>
      </w:r>
    </w:p>
    <w:p>
      <w:pPr>
        <w:pStyle w:val="Normal"/>
        <w:jc w:val="both"/>
        <w:rPr/>
      </w:pPr>
      <w:r>
        <w:rPr>
          <w:rFonts w:cs="Bookman Old Style" w:ascii="Bookman Old Style" w:hAnsi="Bookman Old Style"/>
          <w:sz w:val="22"/>
          <w:szCs w:val="22"/>
        </w:rPr>
        <w:t>Τζαβάρας Ανδρέας – Πρόεδρος Τ.Κ. Λεβεντοχωρίου</w:t>
      </w:r>
    </w:p>
    <w:p>
      <w:pPr>
        <w:pStyle w:val="Normal"/>
        <w:jc w:val="both"/>
        <w:rPr/>
      </w:pPr>
      <w:r>
        <w:rPr>
          <w:rFonts w:cs="Bookman Old Style" w:ascii="Bookman Old Style" w:hAnsi="Bookman Old Style"/>
          <w:sz w:val="22"/>
          <w:szCs w:val="22"/>
        </w:rPr>
        <w:t>Παναγιωτόπουλος Ιωάννης  - Πρόεδρος Τ.Κ. Μυρτιάς</w:t>
      </w:r>
    </w:p>
    <w:p>
      <w:pPr>
        <w:pStyle w:val="Normal"/>
        <w:jc w:val="both"/>
        <w:rPr/>
      </w:pPr>
      <w:r>
        <w:rPr>
          <w:rFonts w:cs="Bookman Old Style" w:ascii="Bookman Old Style" w:hAnsi="Bookman Old Style"/>
          <w:sz w:val="22"/>
          <w:szCs w:val="22"/>
        </w:rPr>
        <w:t>Φελερής Γεώργιος - Πρόεδρος Τ.Κ. Παλαιοβαρβάσαινας</w:t>
      </w:r>
    </w:p>
    <w:p>
      <w:pPr>
        <w:pStyle w:val="Normal"/>
        <w:jc w:val="both"/>
        <w:rPr/>
      </w:pPr>
      <w:r>
        <w:rPr>
          <w:rFonts w:cs="Bookman Old Style" w:ascii="Bookman Old Style" w:hAnsi="Bookman Old Style"/>
          <w:sz w:val="22"/>
          <w:szCs w:val="22"/>
        </w:rPr>
        <w:t>Βασιλακόπουλος Σπύρος – Πρόεδρος Τ.Κ. Σαλμώνης</w:t>
      </w:r>
    </w:p>
    <w:p>
      <w:pPr>
        <w:pStyle w:val="Normal"/>
        <w:jc w:val="both"/>
        <w:rPr/>
      </w:pPr>
      <w:r>
        <w:rPr>
          <w:rFonts w:cs="Bookman Old Style" w:ascii="Bookman Old Style" w:hAnsi="Bookman Old Style"/>
          <w:sz w:val="22"/>
          <w:szCs w:val="22"/>
        </w:rPr>
        <w:t>Χρονόπουλος Διονύσιος – Πρόεδρος Τ.Κ. Σκαφιδιάς</w:t>
      </w:r>
    </w:p>
    <w:p>
      <w:pPr>
        <w:pStyle w:val="Normal"/>
        <w:jc w:val="both"/>
        <w:rPr/>
      </w:pPr>
      <w:r>
        <w:rPr>
          <w:rFonts w:cs="Bookman Old Style" w:ascii="Bookman Old Style" w:hAnsi="Bookman Old Style"/>
          <w:sz w:val="22"/>
          <w:szCs w:val="22"/>
        </w:rPr>
        <w:t>Σιδηροκαστρίτης Ιωάννης  - Πρόεδρος Τ.Κ. Σκουροχωρίου</w:t>
      </w:r>
    </w:p>
    <w:p>
      <w:pPr>
        <w:pStyle w:val="Normal"/>
        <w:jc w:val="both"/>
        <w:rPr/>
      </w:pPr>
      <w:r>
        <w:rPr>
          <w:rFonts w:cs="Bookman Old Style" w:ascii="Bookman Old Style" w:hAnsi="Bookman Old Style"/>
          <w:sz w:val="22"/>
          <w:szCs w:val="22"/>
        </w:rPr>
        <w:t>Αναστόπουλος Δημήτριος – Πρόεδρος Τ.Κ. Αγ. Άννης</w:t>
      </w:r>
    </w:p>
    <w:p>
      <w:pPr>
        <w:pStyle w:val="Normal"/>
        <w:jc w:val="both"/>
        <w:rPr/>
      </w:pPr>
      <w:r>
        <w:rPr>
          <w:rFonts w:cs="Bookman Old Style" w:ascii="Bookman Old Style" w:hAnsi="Bookman Old Style"/>
          <w:sz w:val="22"/>
          <w:szCs w:val="22"/>
        </w:rPr>
        <w:t>Κωνσταντόπουλος Νικόλαος – Πρόεδρος Τ.Κ. Αρβανίτη</w:t>
      </w:r>
    </w:p>
    <w:p>
      <w:pPr>
        <w:pStyle w:val="Normal"/>
        <w:jc w:val="both"/>
        <w:rPr/>
      </w:pPr>
      <w:r>
        <w:rPr>
          <w:rFonts w:cs="Bookman Old Style" w:ascii="Bookman Old Style" w:hAnsi="Bookman Old Style"/>
          <w:sz w:val="22"/>
          <w:szCs w:val="22"/>
        </w:rPr>
        <w:t>Κολοβάδης Κων/νος – Πρόεδρος Τ.Κ. Γουμέρου</w:t>
      </w:r>
    </w:p>
    <w:p>
      <w:pPr>
        <w:pStyle w:val="Normal"/>
        <w:jc w:val="both"/>
        <w:rPr/>
      </w:pPr>
      <w:r>
        <w:rPr>
          <w:rFonts w:cs="Bookman Old Style" w:ascii="Bookman Old Style" w:hAnsi="Bookman Old Style"/>
          <w:sz w:val="22"/>
          <w:szCs w:val="22"/>
        </w:rPr>
        <w:t>Τσατσαμπάς Γεώργιος – Πρόεδρος Τ.Κ. Καράτουλα</w:t>
      </w:r>
    </w:p>
    <w:p>
      <w:pPr>
        <w:pStyle w:val="Normal"/>
        <w:jc w:val="both"/>
        <w:rPr/>
      </w:pPr>
      <w:r>
        <w:rPr>
          <w:rFonts w:cs="Bookman Old Style" w:ascii="Bookman Old Style" w:hAnsi="Bookman Old Style"/>
          <w:sz w:val="22"/>
          <w:szCs w:val="22"/>
        </w:rPr>
        <w:t>Κανελλόπουλος Γρηγόριος - Πρόεδρος Τ.Κ. Καρυάς</w:t>
      </w:r>
    </w:p>
    <w:p>
      <w:pPr>
        <w:pStyle w:val="Normal"/>
        <w:jc w:val="both"/>
        <w:rPr/>
      </w:pPr>
      <w:r>
        <w:rPr>
          <w:rFonts w:cs="Bookman Old Style" w:ascii="Bookman Old Style" w:hAnsi="Bookman Old Style"/>
          <w:sz w:val="22"/>
          <w:szCs w:val="22"/>
        </w:rPr>
        <w:t>Γκάτσης Σπύρος – Πρόεδρος Τ.Κ. Κλινδιάς</w:t>
      </w:r>
    </w:p>
    <w:p>
      <w:pPr>
        <w:pStyle w:val="Normal"/>
        <w:jc w:val="both"/>
        <w:rPr/>
      </w:pPr>
      <w:r>
        <w:rPr>
          <w:rFonts w:cs="Bookman Old Style" w:ascii="Bookman Old Style" w:hAnsi="Bookman Old Style"/>
          <w:sz w:val="22"/>
          <w:szCs w:val="22"/>
        </w:rPr>
        <w:t>Καραγκούνης Ανδρέας – Πρόεδρος Τ.Κ. Λανθίου</w:t>
      </w:r>
    </w:p>
    <w:p>
      <w:pPr>
        <w:pStyle w:val="Normal"/>
        <w:jc w:val="both"/>
        <w:rPr/>
      </w:pPr>
      <w:r>
        <w:rPr>
          <w:rFonts w:cs="Bookman Old Style" w:ascii="Bookman Old Style" w:hAnsi="Bookman Old Style"/>
          <w:sz w:val="22"/>
          <w:szCs w:val="22"/>
        </w:rPr>
        <w:t>Βάλαρης Κων/νος – Πρόεδρος Τ.Κ. Λαντζοϊου</w:t>
      </w:r>
    </w:p>
    <w:p>
      <w:pPr>
        <w:pStyle w:val="Normal"/>
        <w:jc w:val="both"/>
        <w:rPr/>
      </w:pPr>
      <w:r>
        <w:rPr>
          <w:rFonts w:cs="Bookman Old Style" w:ascii="Bookman Old Style" w:hAnsi="Bookman Old Style"/>
          <w:sz w:val="22"/>
          <w:szCs w:val="22"/>
        </w:rPr>
        <w:t>Αγριδιώτης Βλάσης – Πρόεδρος Τ.Κ. Μαγούλας</w:t>
      </w:r>
    </w:p>
    <w:p>
      <w:pPr>
        <w:pStyle w:val="Normal"/>
        <w:jc w:val="both"/>
        <w:rPr/>
      </w:pPr>
      <w:r>
        <w:rPr>
          <w:rFonts w:cs="Bookman Old Style" w:ascii="Bookman Old Style" w:hAnsi="Bookman Old Style"/>
          <w:sz w:val="22"/>
          <w:szCs w:val="22"/>
        </w:rPr>
        <w:t>Καλαντζής Γεώργιος – Πρόεδρος Τ.Κ. Μουζακίου</w:t>
      </w:r>
    </w:p>
    <w:p>
      <w:pPr>
        <w:pStyle w:val="Normal"/>
        <w:jc w:val="both"/>
        <w:rPr/>
      </w:pPr>
      <w:r>
        <w:rPr>
          <w:rFonts w:cs="Bookman Old Style" w:ascii="Bookman Old Style" w:hAnsi="Bookman Old Style"/>
          <w:sz w:val="22"/>
          <w:szCs w:val="22"/>
        </w:rPr>
        <w:t>Μπλόσκας Γεώργιος – Πρόεδρος Τ.Κ. Πεύκης</w:t>
      </w:r>
    </w:p>
    <w:p>
      <w:pPr>
        <w:pStyle w:val="Normal"/>
        <w:jc w:val="both"/>
        <w:rPr/>
      </w:pPr>
      <w:r>
        <w:rPr>
          <w:rFonts w:cs="Bookman Old Style" w:ascii="Bookman Old Style" w:hAnsi="Bookman Old Style"/>
          <w:sz w:val="22"/>
          <w:szCs w:val="22"/>
        </w:rPr>
        <w:t>Σταυρόπουλος Χρήστος – Πρόεδρος Τ.Κ. Σοπίου</w:t>
      </w:r>
    </w:p>
    <w:p>
      <w:pPr>
        <w:pStyle w:val="Normal"/>
        <w:jc w:val="both"/>
        <w:rPr/>
      </w:pPr>
      <w:r>
        <w:rPr>
          <w:rFonts w:cs="Bookman Old Style" w:ascii="Bookman Old Style" w:hAnsi="Bookman Old Style"/>
          <w:sz w:val="22"/>
          <w:szCs w:val="22"/>
        </w:rPr>
        <w:t>Τσαπαρδώνης Παναγιώτης – Πρόεδρος Τ.Κ. Χαριάς</w:t>
      </w:r>
    </w:p>
    <w:p>
      <w:pPr>
        <w:pStyle w:val="Normal"/>
        <w:jc w:val="both"/>
        <w:rPr/>
      </w:pPr>
      <w:r>
        <w:rPr>
          <w:rFonts w:cs="Bookman Old Style" w:ascii="Bookman Old Style" w:hAnsi="Bookman Old Style"/>
          <w:sz w:val="22"/>
          <w:szCs w:val="22"/>
        </w:rPr>
        <w:t>Αγριδιώτης Χρήστος – Πρόεδρος Τ.Κ. Χειμαδιού</w:t>
      </w:r>
    </w:p>
    <w:p>
      <w:pPr>
        <w:pStyle w:val="Normal"/>
        <w:jc w:val="both"/>
        <w:rPr/>
      </w:pPr>
      <w:r>
        <w:rPr>
          <w:rFonts w:cs="Bookman Old Style" w:ascii="Bookman Old Style" w:hAnsi="Bookman Old Style"/>
          <w:sz w:val="22"/>
          <w:szCs w:val="22"/>
        </w:rPr>
        <w:t>Ασημακόπουλος Χρήστος – Πρόεδρος Τ.Κ. Ωλένης</w:t>
      </w:r>
    </w:p>
    <w:p>
      <w:pPr>
        <w:pStyle w:val="Normal"/>
        <w:jc w:val="both"/>
        <w:rPr/>
      </w:pPr>
      <w:r>
        <w:rPr>
          <w:rFonts w:cs="Bookman Old Style" w:ascii="Bookman Old Style" w:hAnsi="Bookman Old Style"/>
          <w:sz w:val="22"/>
          <w:szCs w:val="22"/>
        </w:rPr>
        <w:t>Βαρώτσος Δημήτρης – Πρόεδρος Τ.Κ. Αλφειούσας</w:t>
      </w:r>
    </w:p>
    <w:p>
      <w:pPr>
        <w:pStyle w:val="Normal"/>
        <w:jc w:val="both"/>
        <w:rPr/>
      </w:pPr>
      <w:r>
        <w:rPr>
          <w:rFonts w:cs="Bookman Old Style" w:ascii="Bookman Old Style" w:hAnsi="Bookman Old Style"/>
          <w:sz w:val="22"/>
          <w:szCs w:val="22"/>
        </w:rPr>
        <w:t>Κάρμης Πέτρος – Πρόεδρος Τ.Κ. Ανεμοχωρίου</w:t>
      </w:r>
    </w:p>
    <w:p>
      <w:pPr>
        <w:pStyle w:val="Normal"/>
        <w:jc w:val="both"/>
        <w:rPr/>
      </w:pPr>
      <w:r>
        <w:rPr>
          <w:rFonts w:cs="Bookman Old Style" w:ascii="Bookman Old Style" w:hAnsi="Bookman Old Style"/>
          <w:sz w:val="22"/>
          <w:szCs w:val="22"/>
        </w:rPr>
        <w:t>Ανδριόπουλος Ιωάννης – Πρόεδρος Τ.Κ. Αγ. Αποστόλων</w:t>
      </w:r>
    </w:p>
    <w:p>
      <w:pPr>
        <w:pStyle w:val="Normal"/>
        <w:jc w:val="both"/>
        <w:rPr/>
      </w:pPr>
      <w:r>
        <w:rPr>
          <w:rFonts w:cs="Bookman Old Style" w:ascii="Bookman Old Style" w:hAnsi="Bookman Old Style"/>
          <w:sz w:val="22"/>
          <w:szCs w:val="22"/>
        </w:rPr>
        <w:t>Κατσίγιαννης Χρήστος – Πρόεδρος Τ.Κ. Αλποχωρίου</w:t>
      </w:r>
    </w:p>
    <w:p>
      <w:pPr>
        <w:pStyle w:val="Normal"/>
        <w:jc w:val="both"/>
        <w:rPr/>
      </w:pPr>
      <w:r>
        <w:rPr>
          <w:rFonts w:cs="Bookman Old Style" w:ascii="Bookman Old Style" w:hAnsi="Bookman Old Style"/>
          <w:sz w:val="22"/>
          <w:szCs w:val="22"/>
        </w:rPr>
        <w:t>Διονυσόπουλος Θεόδωρος – Πρόεδρος Τ.Κ. Βουνάργου</w:t>
      </w:r>
    </w:p>
    <w:p>
      <w:pPr>
        <w:pStyle w:val="Normal"/>
        <w:jc w:val="both"/>
        <w:rPr/>
      </w:pPr>
      <w:r>
        <w:rPr>
          <w:rFonts w:cs="Bookman Old Style" w:ascii="Bookman Old Style" w:hAnsi="Bookman Old Style"/>
          <w:sz w:val="22"/>
          <w:szCs w:val="22"/>
        </w:rPr>
        <w:t>Δημητρουλόπουλος Δημήτριος – Πρόεδρος Τ.Κ. Βροχίτσας</w:t>
      </w:r>
    </w:p>
    <w:p>
      <w:pPr>
        <w:pStyle w:val="Normal"/>
        <w:jc w:val="both"/>
        <w:rPr/>
      </w:pPr>
      <w:r>
        <w:rPr>
          <w:rFonts w:cs="Bookman Old Style" w:ascii="Bookman Old Style" w:hAnsi="Bookman Old Style"/>
          <w:sz w:val="22"/>
          <w:szCs w:val="22"/>
        </w:rPr>
        <w:t>Καλασκάνης Δημήτριος – Πρόεδρος Τ.Κ. Κατσαρού</w:t>
      </w:r>
    </w:p>
    <w:p>
      <w:pPr>
        <w:pStyle w:val="Normal"/>
        <w:jc w:val="both"/>
        <w:rPr/>
      </w:pPr>
      <w:r>
        <w:rPr>
          <w:rFonts w:cs="Bookman Old Style" w:ascii="Bookman Old Style" w:hAnsi="Bookman Old Style"/>
          <w:sz w:val="22"/>
          <w:szCs w:val="22"/>
        </w:rPr>
        <w:t>Κανελλόπουλος Γρηγόρης – Πρόεδρος Τ.Κ. Κορυφής</w:t>
      </w:r>
    </w:p>
    <w:p>
      <w:pPr>
        <w:pStyle w:val="Normal"/>
        <w:jc w:val="both"/>
        <w:rPr/>
      </w:pPr>
      <w:r>
        <w:rPr>
          <w:rFonts w:cs="Bookman Old Style" w:ascii="Bookman Old Style" w:hAnsi="Bookman Old Style"/>
          <w:sz w:val="22"/>
          <w:szCs w:val="22"/>
        </w:rPr>
        <w:t>Αυγερινόπουλος Ευθύμιος  - Πρόεδρος Τ.Κ. Ξυλοκέρας</w:t>
      </w:r>
    </w:p>
    <w:p>
      <w:pPr>
        <w:pStyle w:val="Normal"/>
        <w:jc w:val="both"/>
        <w:rPr/>
      </w:pPr>
      <w:r>
        <w:rPr>
          <w:rFonts w:cs="Bookman Old Style" w:ascii="Bookman Old Style" w:hAnsi="Bookman Old Style"/>
          <w:sz w:val="22"/>
          <w:szCs w:val="22"/>
        </w:rPr>
        <w:t>Παπαγιαννακόπουλος Κων/νος – Πρόεδρος Τ.Κ. Πρασίνου</w:t>
      </w:r>
    </w:p>
    <w:p>
      <w:pPr>
        <w:pStyle w:val="Normal"/>
        <w:jc w:val="both"/>
        <w:rPr/>
      </w:pPr>
      <w:r>
        <w:rPr>
          <w:rFonts w:cs="Bookman Old Style" w:ascii="Bookman Old Style" w:hAnsi="Bookman Old Style"/>
          <w:sz w:val="22"/>
          <w:szCs w:val="22"/>
        </w:rPr>
        <w:t>Μακρόπουλος Άγγελος – Πρόεδρος Τ.Κ. Φοναϊτικων</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b/>
          <w:sz w:val="22"/>
          <w:szCs w:val="22"/>
          <w:u w:val="single"/>
        </w:rPr>
        <w:t>ΑΠΟΝΤΕΣ ΠΡΟΕΔΡΟΙ ΤΟΠΙΚΩΝ ΚΟΙΝΟΤΗΤΩΝ</w:t>
      </w:r>
    </w:p>
    <w:p>
      <w:pPr>
        <w:pStyle w:val="Normal"/>
        <w:jc w:val="both"/>
        <w:rPr/>
      </w:pPr>
      <w:r>
        <w:rPr>
          <w:rFonts w:cs="Bookman Old Style" w:ascii="Bookman Old Style" w:hAnsi="Bookman Old Style"/>
          <w:sz w:val="22"/>
          <w:szCs w:val="22"/>
        </w:rPr>
        <w:t>Καββαθάς Θεόδωρος – Πρόεδρος Τ.Κ. Βυτιναιϊκων</w:t>
      </w:r>
    </w:p>
    <w:p>
      <w:pPr>
        <w:pStyle w:val="Normal"/>
        <w:jc w:val="both"/>
        <w:rPr/>
      </w:pPr>
      <w:r>
        <w:rPr>
          <w:rFonts w:cs="Bookman Old Style" w:ascii="Bookman Old Style" w:hAnsi="Bookman Old Style"/>
          <w:sz w:val="22"/>
          <w:szCs w:val="22"/>
        </w:rPr>
        <w:t>Μητρόπουλος Δημήτριος – Πρόεδρος Τ.Κ. Κουτσοχέρας</w:t>
      </w:r>
    </w:p>
    <w:p>
      <w:pPr>
        <w:pStyle w:val="Normal"/>
        <w:jc w:val="both"/>
        <w:rPr/>
      </w:pPr>
      <w:r>
        <w:rPr>
          <w:rFonts w:cs="Bookman Old Style" w:ascii="Bookman Old Style" w:hAnsi="Bookman Old Style"/>
          <w:sz w:val="22"/>
          <w:szCs w:val="22"/>
        </w:rPr>
        <w:t>Μπιρμπίλης Δημήτριος – Πρόεδρος Τ.Κ. Αγριδίου</w:t>
      </w:r>
    </w:p>
    <w:p>
      <w:pPr>
        <w:pStyle w:val="Normal"/>
        <w:ind w:right="-6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25"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625"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625"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25"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25"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Ακολούθως ο Πρόεδρος προ ημερήσιας διάταξης ανέφερε: «</w:t>
      </w:r>
      <w:r>
        <w:rPr>
          <w:rFonts w:cs="Bookman Old Style" w:ascii="Bookman Old Style" w:hAnsi="Bookman Old Style"/>
          <w:i/>
          <w:sz w:val="22"/>
          <w:szCs w:val="22"/>
        </w:rPr>
        <w:t>Πριν συζητήσουμε τα θέματα της ημερήσιας διάταξης ο δήμαρχος επιθυμεί να ενημερώσει το σώμα για τις άσχημες εξελίξεις, σύμφωνα με τα μηνύματα που δεχόμαστε, σε σχέση με την πορεία της Ολυμπίας οδού</w:t>
      </w:r>
      <w:r>
        <w:rPr>
          <w:rFonts w:cs="Bookman Old Style" w:ascii="Bookman Old Style" w:hAnsi="Bookman Old Style"/>
          <w:sz w:val="22"/>
          <w:szCs w:val="22"/>
        </w:rPr>
        <w:t>».</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 xml:space="preserve">Εν συνεχεία ο Δήμαρχος </w:t>
      </w:r>
      <w:r>
        <w:rPr>
          <w:rFonts w:cs="Bookman Old Style" w:ascii="Bookman Old Style" w:hAnsi="Bookman Old Style"/>
          <w:sz w:val="22"/>
          <w:szCs w:val="22"/>
          <w:u w:val="single"/>
        </w:rPr>
        <w:t>κ. Μάκης Παρασκευόπουλος</w:t>
      </w:r>
      <w:r>
        <w:rPr>
          <w:rFonts w:cs="Bookman Old Style" w:ascii="Bookman Old Style" w:hAnsi="Bookman Old Style"/>
          <w:sz w:val="22"/>
          <w:szCs w:val="22"/>
        </w:rPr>
        <w:t xml:space="preserve"> τοποθετούμενος επί του θέματος ανέφερε: «</w:t>
      </w:r>
      <w:r>
        <w:rPr>
          <w:rFonts w:cs="Bookman Old Style" w:ascii="Bookman Old Style" w:hAnsi="Bookman Old Style"/>
          <w:i/>
          <w:sz w:val="22"/>
          <w:szCs w:val="22"/>
        </w:rPr>
        <w:t xml:space="preserve">Κυρία και κύριοι συνάδελφοι, όλοι γνωρίζετε ότι η κατασκευή του αυτοκινητόδρομου που έχει την ονομασία «Ολυμπία οδός», που ξεκινάει από την Αθήνα, φτάνει στην Πάτρα και συνεχίζει μέχρι την Τσακώνα, ήταν ένα στρατηγικό έργο για την ανάπτυξη της Δυτικής Ελλάδας. </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Γνωρίζετε ότι δεκαετίες τώρα προσδοκούμε την υλοποίηση του έργου αυτού. Είχε εξελιχθεί σε ένα από τα μεγαλύτερα, το μεγαλύτερο ίσως έργο στην περιοχή μετά τον πόλεμο.  Το έργο αυτό γνωρίζετε ότι έχει δημοπρατηθεί και ότι εκτελείται στο μεγαλύτερο μέρος του. Έχουν κατατεθεί στο Ταμείο Παρακαταθηκών οι τιμές, τα χρήματα για τις απαλλοτριώσεις. Στο τμήμα από Πάτρα μέχρι Πύργο το έργο εκτελείται με αργούς ρυθμούς αλλά πάντως εκτελείται.  Έχουν δημιουργηθεί τα εργοτάξια, έχουν διανοιχθεί μεγάλα τμήματα του νέου δρόμου, έχει αρχίσει η κατασκευή των μεγάλων γεφυρών. </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Πριν από κάποιο μικρό χρονικό διάστημα άρχισαν να διαρρέουν φήμες ότι το έργο κινδυνεύει σε σχέση με τη χρηματοδότησή του, ή σε σχέση με απαιτήσεις των κοινοπραξιών που το εκτελούν. Στην ίδια μοίρα βρίσκεται και το έργο της Ιονίας οδού. </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Πριν μερικές μέρες με ημιεπίσημο τρόπο ανακοινώθηκε ότι το έργο αυτό κινδυνεύει με ένα ποσοστό 50-50% να μην εκτελεστεί, να ματαιωθεί. Σαν αιτία αναφέρεται η προσπάθεια των κοινοπραξιών να αλλάξουν τη σύμβαση ισχυριζόμενοι ότι οι όροι είναι επαχθείς και μετά τις αλλαγές που έχουν επέλθει στο σχεδιασμό του έργου. </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Γνωρίζετε ότι υπάρχει μια εμπλοκή στην περιοχή του Καϊάφα και στην περιοχή των Βραχνεϊκων. Θεωρούμε ότι οποιαδήποτε σκέψη αναστολής ή αναβολής, πολύ περισσότερο ματαίωσης του έργου, δεν είναι απλά απαράδεκτη, είναι μια σκέψη που τοποθετεί τη Δυτική Ελλάδα μόνιμα στη θέση των πιο υστερημένων περιοχών της χώρας και της Ευρώπης. </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Για εμάς η κατασκευή της Ολυμπίας οδού, η επιτάχυνση και η αποπεράτωσή της αποτελεί στρατηγικό σχέδιο χωρίς το οποίο δεν μπορεί να υπάρξει ανάπτυξη στην περιοχή μας. Θεωρούμε ότι το ζήτημα αυτό θέτει σε κίνδυνο την περιφερειακή ενότητα, την ενότητα δηλαδή της Περιφέρειας Δυτικής Ελλάδας. Και εδώ θα δοκιμαστεί η περιφερειακή συνείδηση της περιφέρειάς μας. Θα δοκιμαστεί δηλαδή αν πραγματικά όλοι όσοι συμμετέχουν στη διοίκηση αυτής της Περιφέρειας πιστεύουν στην περιφερειακή της ενότητα και έχουν περιφερειακή συνείδηση. Εμείς δηλώσαμε στο Περιφερειακό Συμβούλιο, που συνεδρίασε χθες στην Πάτρα, όπου συμμετείχα εγώ και ο αντιπεριφερειάρχης ο κ. Καφύρας, ότι είναι πέρα και έξω από κάθε λογική η συζήτηση και μόνο ματαίωσης αναβολής ή αναστολής του έργου. Θεωρούμε ότι το έργο αυτό είναι το πρώτο μεγάλο έργο που θα σηματοδοτήσει το πέρασμα της περιοχής μας, στην θέση και στη φάση της ανάπτυξης. </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Προσωπικά εγώ τοποθετήθηκα στο Περιφερειακό Συμβούλιο εκφράζοντας την άποψη ότι και η σκέψη μόνο ματαίωσης του μεγάλου αυτού έργου αποτελεί ευθεία υπονόμευση της εθνικής προσπάθειας για να βγει η χώρα από την κρίση. Δεν θεωρούμε το έργο αυτό έργο της περιοχής μας ή τοπικό έργο. Το θεωρούμε εθνικό έργο. Και είναι από τα μεγάλα εκείνα έργα που συμμετέχουν οι δημόσιες επενδύσεις και που μπορούν να βγάλουν τη χώρα από την κρίση. Έτσι λοιπόν δεν πρόκειται να μπούμε σε διάλογο ή σε διαπραγματεύσεις. Είμαστε κάθετα και απόλυτα κατηγορηματικά αντίθετοι σε οποιαδήποτε τέτοια σκέψη ή στρατηγική οποιονδήποτε δυνάμεων. Καλέσαμε την Περιφέρεια να είναι δίπλα μας, να μείνει δίπλα μας μέχρι το τέλος ώστε να μπορέσει επιτέλους το έργο αυτό να απεμπλακεί, από την όποια εμπλοκή του και να προχωρήσει μέχρι το τέλος. Αύριο έχουμε προγραμματίσει συνάντηση με το αρμόδιο υπουργείο Μεταφορών για να έχουμε μια καθαρή ενημέρωση πάνω στο τι ακριβώς συμβαίνει. </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Θέλω να πιστεύω ότι οποιοδήποτε εμπόδιο θα ξεπεραστεί και άμεσα επίσημα θα ανακοινωθεί η επιτάχυνση του έργου. Πρέπει να γνωρίζετε ότι τα πιο πολλά εργοτάξια έχουν ήδη σταματήσει να εργάζονται.</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Συμφωνήσαμε οι δήμαρχοι οι αιρετοί του νομού Ηλείας και το ανακοινώσαμε στο Περιφερειακό Συμβούλιο, ότι σαν πρώτο δείγμα αυτής της αποφασιστικότητάς μας είναι να κλείσουμε τα δημαρχεία την ερχόμενη Παρασκευή. Καλέσαμε σε συμπαράσταση όλους τους αιρετούς του Περιφερειακού Συμβουλίου και δηλώσαμε ότι οι κινητοποιήσεις μας θα φθάσουν μέχρι τον πρωθυπουργό. Όπως όταν σε άλλους καιρούς οι αιρετοί της Δυτικής Ελλάδας ενωμένοι ζήτησαν και διεκδίκησαν συνάντηση με τον τότε πρωθυπουργό, είμαστε αποφασισμένοι να επαναλάβουμε το ίδιο, γιατί η ματαίωση της Ολυμπίας οδού σηματοδοτεί ουσιαστικά τη θέση του νομού Ηλείας και ολόκληρης της περιφέρειας στο περιθώριο για πολλά πολλά χρόνια.</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i/>
          <w:sz w:val="22"/>
          <w:szCs w:val="22"/>
        </w:rPr>
        <w:t>Κυρία και κύριοι συνάδελφοι, νομίζω ότι το θέμα αυτό δεν θα πρέπει να μας διχάσει σε οποιοδήποτε σημείο του. Υπάρχουν διάφορες και διαφορετικές απόψεις απέναντι στον τρόπο που εκτελείται το έργο. Ωστόσο η αναγκαιότητα του έργου αυτού θα πρέπει να είναι που θα  μας ενώσει και θα μας κρατήσει ενωμένους μέχρι το τέλος, γιατί μπροστά σε αυτό τον κίνδυνο δοκιμάζεται το μέλλον του τόπου μας. Σας ευχαριστώ</w:t>
      </w:r>
      <w:r>
        <w:rPr>
          <w:rFonts w:cs="Bookman Old Style" w:ascii="Bookman Old Style" w:hAnsi="Bookman Old Style"/>
          <w:sz w:val="22"/>
          <w:szCs w:val="22"/>
        </w:rPr>
        <w:t>».</w:t>
      </w:r>
    </w:p>
    <w:p>
      <w:pPr>
        <w:pStyle w:val="Normal"/>
        <w:ind w:right="-483" w:firstLine="720"/>
        <w:jc w:val="both"/>
        <w:rPr/>
      </w:pPr>
      <w:r>
        <w:rPr>
          <w:rFonts w:cs="Bookman Old Style" w:ascii="Bookman Old Style" w:hAnsi="Bookman Old Style"/>
          <w:sz w:val="22"/>
          <w:szCs w:val="22"/>
        </w:rPr>
        <w:t xml:space="preserve">Ο Επικεφαλής της μείζονος μειοψηφίας </w:t>
      </w:r>
      <w:r>
        <w:rPr>
          <w:rFonts w:cs="Bookman Old Style" w:ascii="Bookman Old Style" w:hAnsi="Bookman Old Style"/>
          <w:sz w:val="22"/>
          <w:szCs w:val="22"/>
          <w:u w:val="single"/>
        </w:rPr>
        <w:t>κ. Γαβρίλης Λιατσής,</w:t>
      </w:r>
      <w:r>
        <w:rPr>
          <w:rFonts w:cs="Bookman Old Style" w:ascii="Bookman Old Style" w:hAnsi="Bookman Old Style"/>
          <w:sz w:val="22"/>
          <w:szCs w:val="22"/>
        </w:rPr>
        <w:t xml:space="preserve"> τοποθετούμενος επί του θέματος μεταξύ άλλων ανέφερε: «</w:t>
      </w:r>
      <w:r>
        <w:rPr>
          <w:rFonts w:cs="Bookman Old Style" w:ascii="Bookman Old Style" w:hAnsi="Bookman Old Style"/>
          <w:i/>
          <w:sz w:val="22"/>
          <w:szCs w:val="22"/>
        </w:rPr>
        <w:t>Είχα την τύχη και την ατυχία μαζί να βρεθώ τρία χρόνια στην Πάτρα και να δω πως λειτουργεί η κοινωνία της Πάτρας, αιρετή και μη, απέναντι στα μεγάλα προβλήματα της Αχαϊας. Και είδα ότι οι διαχωριστικές γραμμές που δημιουργούν οι επιμέρους ιδεολογίες δεν τους εμποδίζουν να κάθονται όταν χρειάζονται σε ένα τραπέζι και να γίνονται μια γροθιά προκειμένου να υπερασπιστούν τα συμφέροντά τους. Αυτό ήρθε σε επιβεβαίωση των όσων συνέβαιναν κατά τη διάρκεια της λειτουργίας των περιφερειακών συμβουλίων, που τώρα έχουν μεταλλαχθεί σε αιρετά περιφερειακά συμβούλια, οκτώ χρόνια όταν ως δήμαρχος της πόλης ερχόμουνα σε ευθεία αντιπαράθεση με το δήμαρχο της Πάτρας για το γεγονός ότι για ασήμαντες αιτίες, δεν άφηναν να ολοκληρωθεί το κομμάτι της παράκαμψης, το οποίο βέβαια στερούσε σοβαρά έσοδα από την Πάτρα, διότι σκεφτείτε όλος ο κόσμος που τώρα περνάει απέξω περνούσε μέσα από την  Πάτρα και μέχρι η Πάτρα να φτιάξει τα οικονομικά της που να μην εξαρτώνται και από αυτού του είδους την ενίσχυση, αντιδρούσαν και αντιδρούσαν με τρόπο άκομψο και με χαρακτήριζαν κακής ποιότητας σωβινιστή, πολλές φορές δημόσια.</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Κύριε δήμαρχε, μην είσαστε αισιόδοξος ότι θα μπορέσετε να κάνετε πολλά πράγματα, διότι παρακολούθησα την τοποθέτησή σας αρκετά καλά και είδα ότι επιμελώς, και σίγουρα το κάνατε για κάποιο λόγο, δεν αναφέρατε καθόλου το θέμα των βουλευτών. Το να ξεκινήσει ο αντιπεριφερειάρχης, του οποίου η δυνατότητα μέσα στο αιρετό περιφερειακό συμβούλιο απ’ ό,τι ομολογείται και από περιφερειακούς συμβούλους που είναι εν ενεργεία, είναι θα έλεγα πολύ υποβαθμισμένος ο ρόλος και ο φίλος δήμαρχος της γείτονος πόλεως που θυμάται τον Πύργο σε εξαιρετικές περιπτώσεις, εμένα δεν μου δίνει καμία αισιοδοξία. Και αν ακόμη οι προσωπικές σας διασυνδέσεις και το δικό σας κύρος ή το κύρος των μελών του διοικητικού συμβουλίου της παράταξής σας,  σας οδηγήσει μέχρι την πόρτα του πρωθυπουργού, τι να πρωτακούσει ο ταλαίπωρος πρωθυπουργός της Ελλάδος! </w:t>
      </w:r>
    </w:p>
    <w:p>
      <w:pPr>
        <w:pStyle w:val="Normal"/>
        <w:ind w:right="-341" w:firstLine="720"/>
        <w:jc w:val="both"/>
        <w:rPr/>
      </w:pPr>
      <w:r>
        <w:rPr>
          <w:rFonts w:cs="Bookman Old Style" w:ascii="Bookman Old Style" w:hAnsi="Bookman Old Style"/>
          <w:i/>
          <w:sz w:val="22"/>
          <w:szCs w:val="22"/>
        </w:rPr>
        <w:t xml:space="preserve">Βέβαια για εμάς το ότι δεν εκτελείται γρήγορα η Ολυμπία οδός, δεν λέει και πάρα πολλά πράγματα. Δηλαδή στην ιεράρχηση των προβλημάτων μας έχουμε άλλα προβλήματα κε δήμαρχε. Αν μου δώσετε την ευκαιρία κάποια στιγμή θα μπορέσω να πω την άποψή μου, διότι αυτή η οδός είχε συνδυαστεί με έργα τα οποία έπρεπε να γίνουν για να μπορέσουμε να έχουμε οφέλη από τη λειτουργία της. Άλλως η πόλη θα έβγαινε εις το δεξιό της οδού που θα οδηγούσε κατευθείαν στην Αρχαία Ολυμπία και απλώς θα υπήρχε μια ταμπέλα που θα έλεγε «προς Πύργο» μέσω κάποιων κόμβων. </w:t>
      </w:r>
    </w:p>
    <w:p>
      <w:pPr>
        <w:pStyle w:val="Normal"/>
        <w:ind w:right="-341" w:firstLine="720"/>
        <w:jc w:val="both"/>
        <w:rPr>
          <w:rFonts w:ascii="Bookman Old Style" w:hAnsi="Bookman Old Style" w:cs="Bookman Old Style"/>
          <w:i/>
          <w:i/>
          <w:sz w:val="22"/>
          <w:szCs w:val="22"/>
        </w:rPr>
      </w:pPr>
      <w:r>
        <w:rPr>
          <w:rFonts w:cs="Bookman Old Style" w:ascii="Bookman Old Style" w:hAnsi="Bookman Old Style"/>
          <w:i/>
          <w:sz w:val="22"/>
          <w:szCs w:val="22"/>
        </w:rPr>
        <w:t>Κύριε Δήμαρχε θα είμαστε αρωγοί σε όποια προσπάθεια κάνετε. Και δεν λέμε ότι το να κλείσουμε το δημαρχείο δεν σηματοδοτεί τίποτα. Δεν τα υποβαθμίζουμε τα πράγματα. Είναι μια ενέργεια. Άλλωστε είναι το μέγιστο που μπορείτε να κάνετε αυτή τη στιγμή. Τι άλλο θα μπορούσατε να κάνετε! Δεν είμαι υπέρ της άποψης ότι βγαίνουμε στους δρόμους, κλείνουμε τους δρόμους. Και βέβαια άμα μας πείτε να πάμε να κλείσουμε τους δρόμους δεν θα έρθουμε. Αλλά μια μέρα το να κλείσουμε το δημαρχείο για να τους πούμε ότι υπάρχουμε, ότι έχουμε χιλιάδες προβλήματα ανάμεσα στα οποία με υψηλό δείκτη αξιολόγησης είναι και το θέμα της Ολυμπίας οδού, νομίζω ότι είναι και αυτό κάτι. Αν μας χρειαστείτε ως παράταξη, είμαστε  παρόντες. Αν χρειαστεί να βρούμε επιχειρήματα που να είναι πειστικά για να αποδείξουν τι; Αυτό που είναι αυταπόδεικτο; Δηλαδή να τους πούμε ότι πρέπει να φτιάξουν το δρόμο; Αν θα πάμε στην ανατολική Ευρώπη σήμερα, σε κράτη τα οποία λιμοκτονούσαν μέχρι χθες, βλέπουμε να γίνονται τεράστια έργα. Οι δρόμοι σημαίνουν πολιτισμό! Πριν από το β’ παγκόσμιο πόλεμο είχαν γίνει οι μεγάλοι δρόμοι της Ιταλίας. Παντού, σε όλη την Ευρώπη, αν δούμε τους κυκλοφοριακούς χάρτες βλέπουμε ένα θαύμα! Και εμείς ακόμα παλεύουμε αν θα φτιάξουμε το κομματάκι!»</w:t>
      </w:r>
    </w:p>
    <w:p>
      <w:pPr>
        <w:pStyle w:val="Normal"/>
        <w:ind w:right="-341" w:firstLine="720"/>
        <w:jc w:val="both"/>
        <w:rPr>
          <w:rFonts w:ascii="Bookman Old Style" w:hAnsi="Bookman Old Style" w:cs="Bookman Old Style"/>
          <w:i/>
          <w:i/>
          <w:sz w:val="22"/>
          <w:szCs w:val="22"/>
        </w:rPr>
      </w:pPr>
      <w:r>
        <w:rPr>
          <w:rFonts w:cs="Bookman Old Style" w:ascii="Bookman Old Style" w:hAnsi="Bookman Old Style"/>
          <w:sz w:val="22"/>
          <w:szCs w:val="22"/>
        </w:rPr>
        <w:t xml:space="preserve">Ακολούθως ο Πρόεδρος έδωσε το λόγο στον </w:t>
      </w:r>
      <w:r>
        <w:rPr>
          <w:rFonts w:cs="Bookman Old Style" w:ascii="Bookman Old Style" w:hAnsi="Bookman Old Style"/>
          <w:sz w:val="22"/>
          <w:szCs w:val="22"/>
          <w:u w:val="single"/>
        </w:rPr>
        <w:t>κ. Χρήστο Γιάνναρο</w:t>
      </w:r>
      <w:r>
        <w:rPr>
          <w:rFonts w:cs="Bookman Old Style" w:ascii="Bookman Old Style" w:hAnsi="Bookman Old Style"/>
          <w:b/>
          <w:sz w:val="22"/>
          <w:szCs w:val="22"/>
        </w:rPr>
        <w:t xml:space="preserve"> -</w:t>
      </w:r>
      <w:r>
        <w:rPr>
          <w:rFonts w:cs="Bookman Old Style" w:ascii="Bookman Old Style" w:hAnsi="Bookman Old Style"/>
          <w:sz w:val="22"/>
          <w:szCs w:val="22"/>
        </w:rPr>
        <w:t>Επικεφαλής της παράταξης – «ΛΑΙΚΗ ΣΥΣΠΕΙΡΩΣΗ», ο οποίος ανέφερε: «</w:t>
      </w:r>
      <w:r>
        <w:rPr>
          <w:rFonts w:cs="Bookman Old Style" w:ascii="Bookman Old Style" w:hAnsi="Bookman Old Style"/>
          <w:i/>
          <w:sz w:val="22"/>
          <w:szCs w:val="22"/>
        </w:rPr>
        <w:t xml:space="preserve">Πραγματικά κουβεντιάζουμε σήμερα για το ζήτημα της Ολύμπιας οδού και τυχαίνει να συμπεριλαμβάνει η συνεδρίαση και τη συζήτηση του τεχνικού προγράμματος του δήμου. Είναι δύο ζητήματα τα οποία μπορεί να μην συνδέονται άμεσα αλλά δίνουν τη λογική, την κατεύθυνση το τι θα ακολουθήσει το επόμενο διάστημα όσον αφορά τη βελτίωση της ζωής των κατοίκων και ποια θα είναι η διεκδίκηση και ποιες θα είναι οι προτεραιότητες που θα έχουν οι δήμοι και οι Καλλικρατικοί και οι διοικήσεις αυτών των δήμων. </w:t>
      </w:r>
    </w:p>
    <w:p>
      <w:pPr>
        <w:pStyle w:val="Normal"/>
        <w:ind w:right="-341" w:firstLine="720"/>
        <w:jc w:val="both"/>
        <w:rPr>
          <w:rFonts w:ascii="Bookman Old Style" w:hAnsi="Bookman Old Style" w:cs="Bookman Old Style"/>
          <w:i/>
          <w:i/>
          <w:sz w:val="22"/>
          <w:szCs w:val="22"/>
        </w:rPr>
      </w:pPr>
      <w:r>
        <w:rPr>
          <w:rFonts w:cs="Bookman Old Style" w:ascii="Bookman Old Style" w:hAnsi="Bookman Old Style"/>
          <w:i/>
          <w:sz w:val="22"/>
          <w:szCs w:val="22"/>
        </w:rPr>
        <w:t>Κουβεντιάζουμε τώρα σαν θέμα την Ολύμπια οδό, το οποίο είναι ένα ζήτημα σοβαρό και λέμε ότι ο Πύργος έχει ένα δρόμο καρμανιόλα «Πύργος – Πάτρα» εξαιτίας του οποίου έχει θρηνήσει και η πόλη του Πύργου αλλά συνολικά η Ηλεία θύματα το προηγούμενο διάστημα. Παρόλα αυτά κουβεντιάζουμε το ζήτημα της Ολυμπίας οδού ξεκομμένο από τη λογική, από την κατεύθυνση που θέλουν να περάσουν συνολικά στο πως στο επόμενο διάστημα θα γίνονται τα έργα, θα επενδύονται έργα και ποιος θα πληρώνει τα χρήματα, από την τσέπη του, και ποιος θα ωφελείται από αυτά τα έργα.</w:t>
      </w:r>
    </w:p>
    <w:p>
      <w:pPr>
        <w:pStyle w:val="Normal"/>
        <w:ind w:right="-341" w:firstLine="720"/>
        <w:jc w:val="both"/>
        <w:rPr>
          <w:rFonts w:ascii="Bookman Old Style" w:hAnsi="Bookman Old Style" w:cs="Bookman Old Style"/>
          <w:i/>
          <w:i/>
          <w:sz w:val="22"/>
          <w:szCs w:val="22"/>
        </w:rPr>
      </w:pPr>
      <w:r>
        <w:rPr>
          <w:rFonts w:cs="Bookman Old Style" w:ascii="Bookman Old Style" w:hAnsi="Bookman Old Style"/>
          <w:i/>
          <w:sz w:val="22"/>
          <w:szCs w:val="22"/>
        </w:rPr>
        <w:t>Κουβεντιάζουμε και ερχόμαστε σε αυτή τη φάση σα δημοτική αρχή μαζί με τον αντιπεριφερειάρχη, μαζί με το δήμαρχο Ήλιδας, μαζί και με τους άλλους δήμους σε όλη την Ηλεία, να πηγαίνουμε και να διεκδικούμε, να κάνουμε αγωνιστικές κινητοποιήσεις και να διεκδικούμε η κυβέρνηση να υπογράψει με τους μεγαλομετόχους κατασκευαστικών εταιριών καινούργια σύμβαση, καινούργιο χαράτσι στους δημότες, στους κατοίκους και στο δήμο του Πύργου αλλά συνολικά στο νομό Ηλείας  και δε λέμε κουβέντα ότι πρέπει αυτά τα έργα να γίνονται για τον ηλειακό λαό, για τον ελληνικό λαό συνολικά, κάτω από την επίβλεψη του κράτους, με κρατικές επιχειρήσεις όπου θα μπορεί ο μεροκαματιάρης, ο αγρότης, ο εργάτης, να τα χρησιμοποιεί δωρεάν για να μπορεί να πηγαίνει στο σπίτι του.</w:t>
      </w:r>
    </w:p>
    <w:p>
      <w:pPr>
        <w:pStyle w:val="Normal"/>
        <w:ind w:right="-341"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Μιλάμε δηλαδή για έργα που τα έχει χρυσοπληρώσει το προηγούμενο διάστημα ο λαός, έχουν παραχωρηθεί στις μεγάλες εταιρείες με μηδαμινό σχεδόν αντίτιμο να τα εκμεταλλεύονται  πολλά χρόνια το επόμενο διάστημα, για να βγάλουν πολλά και μεγαλύτερα κέρδη. Και ερχόμαστε σαν δήμος να διεκδικήσουμε τι; Να ξαναυπογράψει σύμβαση το ελληνικό δημόσιο με τις κατασκευαστικές εταιρείες, να τους δώσουμε χρήματα, να οικονομήσουν ακόμα παραπέρα! </w:t>
      </w:r>
    </w:p>
    <w:p>
      <w:pPr>
        <w:pStyle w:val="Normal"/>
        <w:ind w:right="-341" w:firstLine="720"/>
        <w:jc w:val="both"/>
        <w:rPr>
          <w:rFonts w:ascii="Bookman Old Style" w:hAnsi="Bookman Old Style" w:cs="Bookman Old Style"/>
          <w:sz w:val="22"/>
          <w:szCs w:val="22"/>
        </w:rPr>
      </w:pPr>
      <w:r>
        <w:rPr>
          <w:rFonts w:cs="Bookman Old Style" w:ascii="Bookman Old Style" w:hAnsi="Bookman Old Style"/>
          <w:i/>
          <w:sz w:val="22"/>
          <w:szCs w:val="22"/>
        </w:rPr>
        <w:t xml:space="preserve">Εμείς λέμε ότι το προηγούμενο διάστημα και ο λαός του Πύργου αλλά συνολικά και ο </w:t>
      </w:r>
      <w:r>
        <w:rPr>
          <w:rFonts w:cs="Bookman Old Style" w:ascii="Bookman Old Style" w:hAnsi="Bookman Old Style"/>
          <w:i/>
          <w:sz w:val="22"/>
          <w:szCs w:val="22"/>
          <w:lang w:val="en-US"/>
        </w:rPr>
        <w:t>H</w:t>
      </w:r>
      <w:r>
        <w:rPr>
          <w:rFonts w:cs="Bookman Old Style" w:ascii="Bookman Old Style" w:hAnsi="Bookman Old Style"/>
          <w:i/>
          <w:sz w:val="22"/>
          <w:szCs w:val="22"/>
        </w:rPr>
        <w:t>λειακός λαός αντιμετώπισε σοβαρά προβλήματα. Αντιμετώπισε πρόβλημα βιοπορισμού, αντιμετώπισε προβλήματα με τα πυρόπληκτα, με τα χρήματα που του χρωστούν ακόμα, πρόβλημα για να μπορέσει να ζήσει ο ίδιος και οι οικογένειές του, αφού μετά από τις καταστροφικές πυρκαγιές του 2007 η ζωή του δεν έχει ξαναγυρίσει σε προηγούμενα επίπεδα. Ταυτόχρονα είχαμε και νόμους που πέρασε το προηγούμενο διάστημα η κεντρική εξουσία, που έπληξε συνολικά την τσέπη των κατοίκων. Σε αυτά, ο δήμαρχος, η πλειοψηφία του Δημοτικού Συμβουλίου το προηγούμενο διάστημα, δεν άρθρωσε κουβέντα, δεν διεκδίκησε τίποτα, δεν πρότεινε αγωνιστικές κινητοποιήσεις καμία. Παρόλα αυτά σαν πρώτο και κύριο ζήτημα χρησιμοποιούμε και θεωρούμε την Ολύμπια οδό. Δεν συμφωνούμε με τέτοιες κινητοποιήσεις. Θέλουμε να μπορέσουμε μαζί με τον Ηλειακό λαό να διεκδικήσουμε και συνολικά να βάλουμε για ποιον γίνεται το έργο και από ποιον πληρώνεται και ποιος ωφελείται από αυτό το έργο. Αν βάλουμε όλα αυτά, μπορούμε να είμαστε μαζί το επόμενο διάστημα».</w:t>
      </w:r>
      <w:r>
        <w:rPr>
          <w:rFonts w:cs="Bookman Old Style" w:ascii="Bookman Old Style" w:hAnsi="Bookman Old Style"/>
          <w:sz w:val="22"/>
          <w:szCs w:val="22"/>
        </w:rPr>
        <w:t xml:space="preserve"> </w:t>
      </w:r>
    </w:p>
    <w:p>
      <w:pPr>
        <w:pStyle w:val="Normal"/>
        <w:ind w:right="-341"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41" w:firstLine="720"/>
        <w:jc w:val="both"/>
        <w:rPr/>
      </w:pPr>
      <w:r>
        <w:rPr>
          <w:rFonts w:cs="Bookman Old Style" w:ascii="Bookman Old Style" w:hAnsi="Bookman Old Style"/>
          <w:sz w:val="22"/>
          <w:szCs w:val="22"/>
        </w:rPr>
        <w:t>Εν συνεχεία ο Πρόεδρος έδωσε το λόγο στον κ</w:t>
      </w:r>
      <w:r>
        <w:rPr>
          <w:rFonts w:cs="Bookman Old Style" w:ascii="Bookman Old Style" w:hAnsi="Bookman Old Style"/>
          <w:sz w:val="22"/>
          <w:szCs w:val="22"/>
          <w:u w:val="single"/>
        </w:rPr>
        <w:t>. Ιωάννη Σεφερλή</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 </w:t>
      </w:r>
      <w:r>
        <w:rPr>
          <w:rFonts w:cs="Bookman Old Style" w:ascii="Bookman Old Style" w:hAnsi="Bookman Old Style"/>
          <w:sz w:val="22"/>
          <w:szCs w:val="22"/>
        </w:rPr>
        <w:t>Επικεφαλής της παράταξης  «Ανταρσία στο δήμο Πύργου», ο οποίος δήλωσε</w:t>
      </w:r>
      <w:r>
        <w:rPr>
          <w:rFonts w:cs="Bookman Old Style" w:ascii="Bookman Old Style" w:hAnsi="Bookman Old Style"/>
          <w:b/>
          <w:sz w:val="22"/>
          <w:szCs w:val="22"/>
        </w:rPr>
        <w:t>:</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Κύριε πρόεδρε να ξεκινήσω από το τέλος, από την κινητοποίηση, και να πω και για την Ολυμπία οδό. Από την ώρα λοιπόν που ένα Δ.Σ. και η παράταξή σας λέει ναι σε όλα, σε τίποτα δεν έχει αρνηθεί στην κυβέρνηση, στα μνημόνια, στις ανεργίες, στα πάντα, τώρα θα κάνετε μια κινητοποίηση μάλλον για τα μάτια του κόσμου. Και δεν έχει κανένα νόημα να κλείσει το δημαρχείο. Δεν κάνατε κάτι σε πιο σοβαρότερα ζητήματα. Και αυτό είναι σοβαρό εν μέρει. Σε πολύ σοβαρότερα, δηλαδή για την παιδεία και για τα γυμνάσια που συγχωνεύανε -που απάντηση δεν μας δώσατε τι κουβεντιάσατε με την υπουργό- δεν είπατε τίποτα όταν προτείναμε εμείς κάποιες κινητοποιήσεις διαφορετικές. </w:t>
      </w:r>
    </w:p>
    <w:p>
      <w:pPr>
        <w:pStyle w:val="Normal"/>
        <w:ind w:right="-341" w:firstLine="720"/>
        <w:jc w:val="both"/>
        <w:rPr/>
      </w:pPr>
      <w:r>
        <w:rPr>
          <w:rFonts w:cs="Bookman Old Style" w:ascii="Bookman Old Style" w:hAnsi="Bookman Old Style"/>
          <w:i/>
          <w:sz w:val="22"/>
          <w:szCs w:val="22"/>
        </w:rPr>
        <w:t xml:space="preserve">Τώρα, στην Ολύμπια οδό. Αυτή είναι μεγάλη αμαρτία από τότε που ξεκίνησε. Κανένας δεν ενδιαφερόταν. Και δεν θυμάται κανείς να πήρατε ποτέ θέση για τόσα σοβαρά ζητήματα που είχαν προκύψει. Και βέβαια αυτά που λέγονται ότι με το νέο δρόμο θα γλιτώσουμε απ’ τον παλιό που είναι καρμανιόλα, κτλ., ο παλιός δρόμος θα υπάρχει. Ο καθημερινός πολίτης, ο Ηλείος πολίτης δεν μπορεί να παίρνει αυτή την οδό να κυκλοφορεί που θα κάνει 10 και 12 ευρώ τα διόδια Πάτρα – Πύργος! Γιατί κάποιοι τόσο τα έχουν προϋπολογίσει. Η κυκλοφορία θα γίνεται από αυτόν τον δρόμο που υπάρχει. Δεν υπάρχει άλλος δρόμος για την κυκλοφορία στο νομό μας. </w:t>
      </w:r>
    </w:p>
    <w:p>
      <w:pPr>
        <w:pStyle w:val="Normal"/>
        <w:ind w:right="-341"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Όταν λοιπόν μιλάγανε για χαράξεις, οι χαράξεις  που είχαν προτείνει στην αρχή κε δήμαρχε, που δεν θυμάμαι να είχατε πάρει ποτέ θέση και η παράταξή σας και εσείς, ήταν κατ’ εντολήν. Δηλαδή τι συνέφερε τους συμβασιούχους, τα ΣΔΙΤ, λέγανε από εκεί θα περάσει. Το Τεχνικό Επιμελητήριο και κάποιοι άλλοι που το κατάλαβαν ξεσηκώθηκαν και είχε αλλάξει τέσσερις φορές η χάραξη. Πήγαινε όλο ανατολικότερα. Ξεκίνησε παραλιακά, που κατέστρεφε τα πάντα, και πήγαινε ανατολικότερα. Όσον αφορά τον Καϊάφα κε δήμαρχε, δεν είναι ένα θεματάκι. Είναι άλυτο το θέμα! Δεν ξεπερνιέται εκεί. Που σημαίνει αυτή η οδός εκεί θα σταματήσει. Ή θα περάσει πάνω από τον Καϊάφα. Εκτός αν θέλουν να τον περάσουν –κάποτε λέγανε στη νομαρχία- υπόγεια.  Χίλια δύο πράγματα λέγανε που δεν γίνονται! Λοιπόν, ο Καϊάφας δεν μπορεί να καταστραφεί, εκτός αν τον κάψανε γι αυτό το λόγο. Υπάρχει και αυτό. Στον Καϊάφα σταματάει αυτή η οδός. Οποιοσδήποτε λογικός που κάνει μια χάραξη και προτείνει δεν μπορεί να τον Καϊάφα να τον περάσει, παρά μόνο ανατολικότερα, από τα βουνά, από τη Σμέρνα πάνω. </w:t>
      </w:r>
    </w:p>
    <w:p>
      <w:pPr>
        <w:pStyle w:val="Normal"/>
        <w:ind w:right="-341" w:firstLine="720"/>
        <w:jc w:val="both"/>
        <w:rPr/>
      </w:pPr>
      <w:r>
        <w:rPr>
          <w:rFonts w:cs="Bookman Old Style" w:ascii="Bookman Old Style" w:hAnsi="Bookman Old Style"/>
          <w:i/>
          <w:sz w:val="22"/>
          <w:szCs w:val="22"/>
        </w:rPr>
        <w:t>Εμείς καταρχάς σε αυτό το δρόμο είμαστε αντίθετοι, είμαστε αντίθετοι με τη λογική των συμπράξεων. Τις συμπράξεις τις πληρώνουμε! Είναι μίζα, διαφθορά και ρεμούλα οι συμπράξεις! Νόμος! Ό,τι έχει φτιαχτεί, αεροδρόμιο, γέφυρα, τα πάντα! Τώρα αν θέλουμε τέτοια έργα μόνο και μόνο για να λέμε ότι τα φτιάξαμε και να μας τρώνε το μεδούλι, να το πληρώνουν μέχρι και τα τρισέγγονά μας, ας τα φτιάξουμε! Δηλαδή οι συμβασιούχοι φέρνουν χαράξεις, μελέτες, τα πάντα στα μέτρα τους! Είναι γνωστό ότι, ό,τι έχει γίνει με σύμπραξη δημόσιου – ιδιωτικού τομέα, είναι ό,τι πιο βρωμερό και βρώμικο υπάρχει.</w:t>
      </w:r>
    </w:p>
    <w:p>
      <w:pPr>
        <w:pStyle w:val="Normal"/>
        <w:ind w:right="-341" w:firstLine="720"/>
        <w:jc w:val="both"/>
        <w:rPr/>
      </w:pPr>
      <w:r>
        <w:rPr>
          <w:rFonts w:cs="Bookman Old Style" w:ascii="Bookman Old Style" w:hAnsi="Bookman Old Style"/>
          <w:i/>
          <w:sz w:val="22"/>
          <w:szCs w:val="22"/>
        </w:rPr>
        <w:t xml:space="preserve">Λοιπόν, όλα αυτά τα χρόνια που πέρασαν με την Ολύμπια οδό δεν είδα σε σοβαρά θέματα να αντιδράσουμε. Έλεγε ο μελετητής στην αρχή που είχε έρθει  την πρώτη συνάντηση που είχε γίνει στο Καλό Νερό είχε καλέσει και τον τότε νομάρχη τον κ. Δημητρουλόπουλο, που δεν είχε πάει βέβαια, ήταν και ο νομάρχης Μεσσηνίας, και έλεγε ότι εδώ δεν είχε αντιδράσει καθόλου η νομαρχία.  Τα πάντα να καταστραφούν, να κοπεί ο νομός στα δύο. Ο οδικός άξονας δεν είναι από μόνος του αυτοσκοπός πουθενά και παγκοσμίως αλλά και στη γεωγραφία, δεν λύνει προβλήματα.  Όταν λοιπόν σε αυτό τον οδικό άξονα  δεν έχουν προβλεφθεί πως θα γίνουν, πότε θα γίνουν και με ποιο τρόπο θα γίνουν οι συνδέσεις βασικών πυλώνων, δηλαδή Κατάκολο. Θα συνδεθεί; Πως θα συνδεθεί; Θα γίνει αυτό το κομμάτι; Αυτό ίσως και πρέπει να προηγηθεί από την ίδια την οδό. Πως θα συνδεθεί η Ολυμπία, η Κυλλήνη; Αυτά είναι βασικά πράγματα. </w:t>
      </w:r>
    </w:p>
    <w:p>
      <w:pPr>
        <w:pStyle w:val="Normal"/>
        <w:ind w:right="-341"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Υπάρχει μια μελέτη για έναν δρόμο που θα συνδέσει το Κατάκολο με αυτή την οδό. Πότε θα γίνει; Λέτε πότε θα γίνει; Το διεκδικείτε αυτό; Άμα το διεκδικείτε και αυτό να το ξέρουμε. </w:t>
      </w:r>
    </w:p>
    <w:p>
      <w:pPr>
        <w:pStyle w:val="Normal"/>
        <w:ind w:right="-341" w:firstLine="720"/>
        <w:jc w:val="both"/>
        <w:rPr/>
      </w:pPr>
      <w:r>
        <w:rPr>
          <w:rFonts w:cs="Bookman Old Style" w:ascii="Bookman Old Style" w:hAnsi="Bookman Old Style"/>
          <w:i/>
          <w:sz w:val="22"/>
          <w:szCs w:val="22"/>
        </w:rPr>
        <w:t>Για το θέμα αυτού του οδικού άξονα που όταν πέρναγε από Κολίρι κτλ., που δεν είχατε πει ποτέ τίποτα, όταν δεν συνδέεται με το Κατάκολο δεν έχετε πει τίποτα, όταν δεν συνδέεται με την Ολυμπία δεν έχετε πει τίποτα, δεν μπορείτε να έρθετε να μας πείτε ότι είναι πανάκεια και θα μας λύσει όλα τα προβλήματα στο νομό και στην πόλη μας που μας ενδιαφέρει περισσότερο. Αυτά τα θέματα, πρέπει να αντιμετωπιστούν διαφορετικά. Να γίνει μια συζήτηση επί της ουσίας. Όχι του τύπου τώρα που δεν βγαίνουν  οι επιχειρηματίες και ζητάνε παραπάνω, να κάνουμε μόνο και μόνο γι αυτό το λόγο μια κινητοποίηση και να διεκδικήσουμε. Να διεκδικήσουμε  αυτό το δρόμο με όλες τις περιφερειακές κατασκευές και τα έργα και που πρέπει να γίνουν επί της ουσίας. Και αν θέλετε να κάνουμε ένα Δ.Σ. να το κουβεντιάσουμε ευχαρίστως. Με αυτό τον τρόπο που το φέρνετε το θέμα τι να πούμε; Δηλαδή εκείνοι που σε όλους λέτε ναι μέχρι τώρα, η παράταξή σας και εσείς, θα γελάνε! Θα πούνε κάνανε μια κινητοποίηση για τα μάτια του κόσμου!   Τι κινητοποίηση; Ωραία, κλείστε το δημαρχείο! Και τι έγινε;</w:t>
      </w:r>
      <w:r>
        <w:rPr>
          <w:rFonts w:cs="Bookman Old Style" w:ascii="Bookman Old Style" w:hAnsi="Bookman Old Style"/>
          <w:sz w:val="22"/>
          <w:szCs w:val="22"/>
        </w:rPr>
        <w:t xml:space="preserve">». </w:t>
      </w:r>
    </w:p>
    <w:p>
      <w:pPr>
        <w:pStyle w:val="Normal"/>
        <w:ind w:right="-341"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41" w:firstLine="720"/>
        <w:jc w:val="both"/>
        <w:rPr>
          <w:rFonts w:ascii="Bookman Old Style" w:hAnsi="Bookman Old Style" w:cs="Bookman Old Style"/>
          <w:sz w:val="22"/>
          <w:szCs w:val="22"/>
        </w:rPr>
      </w:pPr>
      <w:r>
        <w:rPr>
          <w:rFonts w:cs="Bookman Old Style" w:ascii="Bookman Old Style" w:hAnsi="Bookman Old Style"/>
          <w:sz w:val="22"/>
          <w:szCs w:val="22"/>
        </w:rPr>
        <w:t>Στο σημείο αυτό ο Πρόεδρος του Δημοτικού Συμβουλίου ανέφερε: «</w:t>
      </w:r>
      <w:r>
        <w:rPr>
          <w:rFonts w:cs="Bookman Old Style" w:ascii="Bookman Old Style" w:hAnsi="Bookman Old Style"/>
          <w:i/>
          <w:sz w:val="22"/>
          <w:szCs w:val="22"/>
        </w:rPr>
        <w:t>Ο δήμαρχος έκανε μια πρόταση στο σώμα. Με αφορμή λοιπόν τα μηνύματα περί άσχημης εξέλιξης στην πορεία του έργου της Ολυμπίας οδού, προτείνει στο σώμα να ταχθούμε αντίθετοι κατηγορηματικά σε αυτή την εκδοχή, να κλείσει το δημοτικό κατάστημα σε ένδειξη διαμαρτυρίας την Παρασκευή και από κοινού να δρομολογήσουμε τις επόμενες κινητοποιήσεις μας με τους άλλους δημάρχους του νομού και τον αντιπεριφερειάρχη. Τίθεται λοιπόν σε ψηφοφορία αυτή η πρόταση»</w:t>
      </w:r>
      <w:r>
        <w:rPr>
          <w:rFonts w:cs="Bookman Old Style" w:ascii="Bookman Old Style" w:hAnsi="Bookman Old Style"/>
          <w:sz w:val="22"/>
          <w:szCs w:val="22"/>
        </w:rPr>
        <w:t xml:space="preserve">. </w:t>
      </w:r>
    </w:p>
    <w:p>
      <w:pPr>
        <w:pStyle w:val="Normal"/>
        <w:ind w:right="-341"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41" w:firstLine="720"/>
        <w:jc w:val="both"/>
        <w:rPr/>
      </w:pPr>
      <w:r>
        <w:rPr>
          <w:rFonts w:cs="Bookman Old Style" w:ascii="Bookman Old Style" w:hAnsi="Bookman Old Style"/>
          <w:sz w:val="22"/>
          <w:szCs w:val="22"/>
        </w:rPr>
        <w:t>Κατόπιν επακολούθησε ονομαστική ψηφοφορία, η οποία είχε ως εξής:</w:t>
      </w:r>
    </w:p>
    <w:p>
      <w:pPr>
        <w:pStyle w:val="Normal"/>
        <w:ind w:right="-341" w:hanging="0"/>
        <w:jc w:val="both"/>
        <w:rPr>
          <w:rFonts w:ascii="Bookman Old Style" w:hAnsi="Bookman Old Style" w:cs="Bookman Old Style"/>
          <w:sz w:val="22"/>
          <w:szCs w:val="22"/>
        </w:rPr>
      </w:pPr>
      <w:r>
        <w:rPr>
          <w:rFonts w:cs="Bookman Old Style" w:ascii="Bookman Old Style" w:hAnsi="Bookman Old Style"/>
          <w:sz w:val="22"/>
          <w:szCs w:val="22"/>
        </w:rPr>
        <w:t xml:space="preserve">Καράμπελας Αντώνης ναι, Παναγόπουλος Γιάννης ναι, Παναγόπουλος Βασίλης ναι, Αργυρόπουλος Γιάννης του Γεωργίου ναι, Αριστειδόπουλος Χαράλαμπος ναι, Βαρελάς Γιάννης ναι, Θεοδωρέλος Χαρίτος ναι, Δημουλιάς Λεωνίδας ναι, Ζέκιος Λεωνίδας ναι, Κοτσιλίμπας Γεώργιος απών, Τζίνη Διονυσία ναι, Κωνσταντόπουλος Σπύρος ναι, Φραγκαντώνης Παναγιώτης ναι, Μπίρμπας Κων/νος ναι, Αντωνέλος Δημήτριος ναι, Ανδρικόπουλος Φώτης ναι, Ανδρικόπουλος Ανδρέας ναι, Αργυρόπουλος Γιάννης του Παν. Ναι, Λιατσής Γαβρίλης ναι, Δημόπουλος Φώτιος ναι, Ανδριόλας Γεώργιος ναι, Γιαννακούλιας Θεόδωρος ναι, Σεϊντής Βασίλειος ναι, Κουρμπανάς Γεώργιος απών, Ψάρρης Παναγιώτης ναι, Λιατσής Δημήτριος παρών, Γεράνιος Κων/νος ναι, Γιάνναρος Χρήστος όχι, Καραμπέτσος Αθανάσιος όχι, Σεφερλής Γιάννης παρών, Τζουανόπουλος Δημήτριος ναι, Σκαρτσιάρης Παναγιώτης ναι, Καννής Ευστάθιος ναι.  </w:t>
      </w:r>
    </w:p>
    <w:p>
      <w:pPr>
        <w:pStyle w:val="Normal"/>
        <w:ind w:right="-341"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ομένως υπερψηφίστηκε η πρόταση του Δημάρχου [27 ψήφοι υπέρ, 2 ψήφοι κατά και 2 παρών].</w:t>
      </w:r>
    </w:p>
    <w:p>
      <w:pPr>
        <w:pStyle w:val="Normal"/>
        <w:ind w:right="-483" w:firstLine="720"/>
        <w:jc w:val="both"/>
        <w:rPr/>
      </w:pPr>
      <w:r>
        <w:rPr>
          <w:rFonts w:cs="Bookman Old Style" w:ascii="Bookman Old Style" w:hAnsi="Bookman Old Style"/>
          <w:sz w:val="22"/>
          <w:szCs w:val="22"/>
        </w:rPr>
        <w:t>Οι Πρόεδροι των Κοινοτήτων του Δήμου που παρίσταντο στη συνεδρίαση κ.κ: Δαρζέντας Σπύρος – Πρόεδρος Δ.Κ. Πύργου, Κλεφτονικολού Καλλιόπη – Πρόεδρος Δ.Κ. Επιταλίου,Αλεξανδρόπουλος Δημήτρης - Πρόεδρος Τ.Κ. Αγ. Γεωργίου, Πήττας Θεόδωρος -  Πρόεδρος Αγ. Ηλία Πύργου (Αγ. Ηλία Λετρίνων), Καλόφωνος Ιωάννης – Πρόεδρος Τ.Κ. Αγ. Ιωάννου, Σπηλιωτόπουλος Παναγιώτης – Πρόεδρος Τ.Κ. Αμπελώνα, Βορλόκας Νικόλαος– Πρόεδρος Τ.Κ. Βαρβάσαινας, Τριανταφυλλόπουλος Διονύσιος – Πρόεδρος Τ.Κ. Γρανιτσαιϊκων, Καραντώνης Κυριάκος – Πρόεδρος Τ.Κ. Ελαιώνα, Κολόσακας Φραγκίσκος – Πρόεδρος Τ.Κ. Κατακόλου, Παλαιολόγου Σοφία – Πρόεδρος Τ.Κ. Κολιρίου, Μπούρας Γεώργιος – Πρόεδρος Τ.Κ. Κορακοχωρίου, Μπούρας Γεώργιος – Πρόεδρος Τ.Κ. Λασταιϊκων, Τζαβάρας Ανδρέας – Πρόεδρος Τ.Κ. Λεβεντοχωρίου, Παναγιωτόπουλος Ιωάννης  - Πρόεδρος Τ.Κ. Μυρτιάς, Φελερής Γεώργιος- Πρόεδρος Τ.Κ. Παλαιοβαρβάσαινας, Βασιλακόπουλος Σπύρος – Πρόεδρος Τ.Κ. Σαλμώνης, Χρονόπουλος Διονύσιος – Πρόεδρος Τ.Κ. Σκαφιδιάς, Σιδηροκαστρίτης Ιωάννης  - Πρόεδρος Τ.Κ. Σκουροχωρίου, Αναστόπουλος Δημήτριος – Πρόεδρος Τ.Κ. Αγ. Άννης, Κωνσταντόπουλος Νικόλαος – Πρόεδρος Τ.Κ. Αρβανίτη, Κολοβάδης Κων/νος – Πρόεδρος Τ.Κ. Γουμέρου, Τσατσαμπάς Γεώργιος – Πρόεδρος Τ.Κ. Καράτουλα, Κανελλόπουλος Γρηγόριος - Πρόεδρος Τ.Κ. Καρυάς, Γκάτσης Σπύρος – Πρόεδρος Τ.Κ. Κλινδιάς, Καραγκούνης Ανδρέας – Πρόεδρος Τ.Κ. Λανθίου, Βάλαρης Κων/νος – Πρόεδρος Τ.Κ. Λαντζοϊου, Αγριδιώτης Βλάσης – Πρόεδρος Τ.Κ. Μαγούλας, Καλαντζής Γεώργιος – Πρόεδρος Τ.Κ. Μουζακίου, Μπλόσκας Γεώργιος – Πρόεδρος Τ.Κ. Πεύκης, Σταυρόπουλος Χρήστος – Πρόεδρος Τ.Κ. Σοπίου, Τσαπαρδώνης Παναγιώτης – Πρόεδρος Τ.Κ. Χαριάς, Αγριδιώτης Χρήστος – Πρόεδρος Τ.Κ. Χειμαδιού, Ασημακόπουλος Χρήστος – Πρόεδρος Τ.Κ. Ωλένης, Βαρώτσος Δημήτρης – Πρόεδρος Τ.Κ. Αλφειούσας, Κάρμης Πέτρος – Πρόεδρος Τ.Κ. Ανεμοχωρίου, Ανδριόπουλος Ιωάννης – Πρόεδρος Τ.Κ. Αγ. Αποστόλων, Κατσίγιαννης Χρήστος – Πρόεδρος Τ.Κ. Αλποχωρίου, Διονυσόπουλος Θεόδωρος – Πρόεδρος Τ.Κ. Βουνάργου, Δημητρουλόπουλος Δημήτρης – Πρόεδρος Τ.Κ. Βροχίτσας, Καλασκάνης Δημήτριος – Πρόεδρος Τ.Κ. Κατσαρού, Κανελλόπουλος Γρηγόρης  – Πρόεδρος Τ.Κ. Κορυφής, Αυγερινόπουλος Ευθύμιος  - Πρόεδρος Τ.Κ. Ξυλοκέρας, Παπαγιαννακόπουλος Κων/νος – Πρόεδρος Τ.Κ. Πρασίνου, Μακρόπουλος Άγγελος – Πρόεδρος Τ. Κ  Φοναϊτικων, υπερψήφισαν την πρόταση του Δημάρχου.</w:t>
      </w:r>
    </w:p>
    <w:p>
      <w:pPr>
        <w:pStyle w:val="Normal"/>
        <w:ind w:right="-341"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25"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62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25" w:hanging="0"/>
        <w:jc w:val="both"/>
        <w:rPr>
          <w:rFonts w:ascii="Bookman Old Style" w:hAnsi="Bookman Old Style" w:cs="Bookman Old Style"/>
          <w:sz w:val="22"/>
          <w:szCs w:val="22"/>
        </w:rPr>
      </w:pPr>
      <w:r>
        <w:rPr>
          <w:rFonts w:cs="Bookman Old Style" w:ascii="Bookman Old Style" w:hAnsi="Bookman Old Style"/>
          <w:sz w:val="22"/>
          <w:szCs w:val="22"/>
        </w:rPr>
        <w:tab/>
        <w:t xml:space="preserve">Λαμβάνοντας υπόψη </w:t>
      </w:r>
    </w:p>
    <w:p>
      <w:pPr>
        <w:pStyle w:val="Normal"/>
        <w:numPr>
          <w:ilvl w:val="0"/>
          <w:numId w:val="2"/>
        </w:numPr>
        <w:ind w:left="720" w:right="-625" w:hanging="360"/>
        <w:jc w:val="both"/>
        <w:rPr>
          <w:rFonts w:ascii="Bookman Old Style" w:hAnsi="Bookman Old Style" w:cs="Bookman Old Style"/>
          <w:sz w:val="22"/>
          <w:szCs w:val="22"/>
        </w:rPr>
      </w:pPr>
      <w:r>
        <w:rPr>
          <w:rFonts w:cs="Bookman Old Style" w:ascii="Bookman Old Style" w:hAnsi="Bookman Old Style"/>
          <w:sz w:val="22"/>
          <w:szCs w:val="22"/>
        </w:rPr>
        <w:t>την πρόταση του Δημάρχου</w:t>
      </w:r>
    </w:p>
    <w:p>
      <w:pPr>
        <w:pStyle w:val="Normal"/>
        <w:numPr>
          <w:ilvl w:val="0"/>
          <w:numId w:val="2"/>
        </w:numPr>
        <w:ind w:left="720" w:right="-625" w:hanging="360"/>
        <w:jc w:val="both"/>
        <w:rPr>
          <w:rFonts w:ascii="Bookman Old Style" w:hAnsi="Bookman Old Style" w:cs="Bookman Old Style"/>
          <w:sz w:val="22"/>
          <w:szCs w:val="22"/>
        </w:rPr>
      </w:pPr>
      <w:r>
        <w:rPr>
          <w:rFonts w:cs="Bookman Old Style" w:ascii="Bookman Old Style" w:hAnsi="Bookman Old Style"/>
          <w:sz w:val="22"/>
          <w:szCs w:val="22"/>
        </w:rPr>
        <w:t>τις τοποθετήσεις των Επικεφαλής των παρατάξεων και των δημοτικών συμβούλων, μετά από διαλογική συζήτηση και τη διεξαγωγή ψηφοφοριών,</w:t>
      </w:r>
    </w:p>
    <w:p>
      <w:pPr>
        <w:pStyle w:val="Normal"/>
        <w:ind w:right="-6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25"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  κατά πλειοψηφία</w:t>
      </w:r>
    </w:p>
    <w:p>
      <w:pPr>
        <w:pStyle w:val="Normal"/>
        <w:ind w:right="-62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25" w:hanging="0"/>
        <w:jc w:val="both"/>
        <w:rPr>
          <w:rFonts w:ascii="Bookman Old Style" w:hAnsi="Bookman Old Style" w:cs="Bookman Old Style"/>
          <w:sz w:val="22"/>
          <w:szCs w:val="22"/>
        </w:rPr>
      </w:pPr>
      <w:r>
        <w:rPr>
          <w:rFonts w:cs="Bookman Old Style" w:ascii="Bookman Old Style" w:hAnsi="Bookman Old Style"/>
          <w:sz w:val="22"/>
          <w:szCs w:val="22"/>
        </w:rPr>
        <w:tab/>
        <w:t xml:space="preserve">Απαιτεί από την Περιφέρεια Δυτικής Ελλάδας και την κυβέρνηση, να απεμπλακεί και να εκτελεσθεί το έργο της «Ολυμπίας οδού», που είναι απολύτως αναγκαίο για την πρόοδο της περιοχής  και τάσσεται </w:t>
      </w:r>
      <w:r>
        <w:rPr>
          <w:rFonts w:cs="Bookman Old Style" w:ascii="Bookman Old Style" w:hAnsi="Bookman Old Style"/>
          <w:sz w:val="22"/>
          <w:szCs w:val="22"/>
          <w:u w:val="single"/>
        </w:rPr>
        <w:t>κατηγορηματικά αντίθετο,</w:t>
      </w:r>
      <w:r>
        <w:rPr>
          <w:rFonts w:cs="Bookman Old Style" w:ascii="Bookman Old Style" w:hAnsi="Bookman Old Style"/>
          <w:sz w:val="22"/>
          <w:szCs w:val="22"/>
        </w:rPr>
        <w:t xml:space="preserve"> σε οποιαδήποτε άλλη εκδοχή. </w:t>
      </w:r>
    </w:p>
    <w:p>
      <w:pPr>
        <w:pStyle w:val="Normal"/>
        <w:ind w:right="-625" w:firstLine="720"/>
        <w:jc w:val="both"/>
        <w:rPr>
          <w:rFonts w:ascii="Bookman Old Style" w:hAnsi="Bookman Old Style" w:cs="Bookman Old Style"/>
          <w:sz w:val="22"/>
          <w:szCs w:val="22"/>
        </w:rPr>
      </w:pPr>
      <w:r>
        <w:rPr>
          <w:rFonts w:cs="Bookman Old Style" w:ascii="Bookman Old Style" w:hAnsi="Bookman Old Style"/>
          <w:sz w:val="22"/>
          <w:szCs w:val="22"/>
        </w:rPr>
        <w:t xml:space="preserve">Σε ένδειξη διαμαρτυρίας για τη φημολογούμενη άσχημη εξέλιξη της πορείας του έργου, τα δημοτικά καταστήματα θα παραμείνουν κλειστά την Παρασκευή 1-4-2011 και από κοινού με τους υπόλοιπους Δημάρχους του νομού και τον Αντιπεριφερειάρχη θα δρομολογηθούν οι επόμενες κινητοποιήσεις. </w:t>
      </w:r>
    </w:p>
    <w:p>
      <w:pPr>
        <w:pStyle w:val="Normal"/>
        <w:ind w:right="-625"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25" w:firstLine="720"/>
        <w:jc w:val="both"/>
        <w:rPr/>
      </w:pPr>
      <w:r>
        <w:rPr>
          <w:rFonts w:cs="Bookman Old Style" w:ascii="Bookman Old Style" w:hAnsi="Bookman Old Style"/>
          <w:sz w:val="22"/>
          <w:szCs w:val="22"/>
        </w:rPr>
        <w:t>Ο Δημοτικός Σύμβουλος κ. Δημήτριος Λιατσής, μέλος της παράταξης «Σύγχρονος Πύργος» δήλωσε παρών.</w:t>
      </w:r>
    </w:p>
    <w:p>
      <w:pPr>
        <w:pStyle w:val="Normal"/>
        <w:ind w:right="-625" w:hanging="0"/>
        <w:jc w:val="both"/>
        <w:rPr>
          <w:rFonts w:ascii="Bookman Old Style" w:hAnsi="Bookman Old Style" w:cs="Bookman Old Style"/>
          <w:sz w:val="22"/>
          <w:szCs w:val="22"/>
        </w:rPr>
      </w:pPr>
      <w:r>
        <w:rPr>
          <w:rFonts w:cs="Bookman Old Style" w:ascii="Bookman Old Style" w:hAnsi="Bookman Old Style"/>
          <w:sz w:val="22"/>
          <w:szCs w:val="22"/>
        </w:rPr>
        <w:tab/>
        <w:t>Οι Δημοτικοί Σύμβουλοι κ.κ Χρήστος Γιάνναρος και Αθανάσιος Καραμπέτσος Επικεφαλής και μέλος της παράταξης «Λαϊκή συσπείρωση» μειοψήφησαν, εμμένοντας στους λόγους που ανέπτυξαν στην τοποθέτησή τους που αναγράφεται στο σκεπτικό της παρούσας απόφασης.</w:t>
      </w:r>
    </w:p>
    <w:p>
      <w:pPr>
        <w:pStyle w:val="Normal"/>
        <w:ind w:right="-625" w:hanging="0"/>
        <w:jc w:val="both"/>
        <w:rPr>
          <w:rFonts w:ascii="Bookman Old Style" w:hAnsi="Bookman Old Style" w:cs="Bookman Old Style"/>
          <w:sz w:val="22"/>
          <w:szCs w:val="22"/>
        </w:rPr>
      </w:pPr>
      <w:r>
        <w:rPr>
          <w:rFonts w:cs="Bookman Old Style" w:ascii="Bookman Old Style" w:hAnsi="Bookman Old Style"/>
          <w:sz w:val="22"/>
          <w:szCs w:val="22"/>
        </w:rPr>
        <w:tab/>
        <w:t>Ο Δημοτικός Σύμβουλος κ. Ιωάννης Σεφερλής – Επικεφαλής της παράταξης «Ανταρσία στο Δήμο Πύργου» δήλωσε παρών.</w:t>
      </w:r>
    </w:p>
    <w:p>
      <w:pPr>
        <w:pStyle w:val="Normal"/>
        <w:ind w:right="-625" w:hanging="0"/>
        <w:jc w:val="both"/>
        <w:rPr>
          <w:rFonts w:ascii="Bookman Old Style" w:hAnsi="Bookman Old Style" w:cs="Bookman Old Style"/>
          <w:sz w:val="22"/>
          <w:szCs w:val="22"/>
        </w:rPr>
      </w:pPr>
      <w:r>
        <w:rPr>
          <w:rFonts w:cs="Bookman Old Style" w:ascii="Bookman Old Style" w:hAnsi="Bookman Old Style"/>
          <w:sz w:val="22"/>
          <w:szCs w:val="22"/>
        </w:rPr>
        <w:tab/>
      </w:r>
    </w:p>
    <w:tbl>
      <w:tblPr>
        <w:tblW w:w="8522" w:type="dxa"/>
        <w:jc w:val="left"/>
        <w:tblInd w:w="-108" w:type="dxa"/>
        <w:tblLayout w:type="fixed"/>
        <w:tblCellMar>
          <w:top w:w="0" w:type="dxa"/>
          <w:left w:w="108" w:type="dxa"/>
          <w:bottom w:w="0" w:type="dxa"/>
          <w:right w:w="108" w:type="dxa"/>
        </w:tblCellMar>
      </w:tblPr>
      <w:tblGrid>
        <w:gridCol w:w="436"/>
        <w:gridCol w:w="8086"/>
      </w:tblGrid>
      <w:tr>
        <w:trPr/>
        <w:tc>
          <w:tcPr>
            <w:tcW w:w="436" w:type="dxa"/>
            <w:tcBorders/>
          </w:tcPr>
          <w:p>
            <w:pPr>
              <w:pStyle w:val="APOFASISTIKO"/>
              <w:numPr>
                <w:ilvl w:val="0"/>
                <w:numId w:val="0"/>
              </w:numPr>
              <w:tabs>
                <w:tab w:val="clear" w:pos="720"/>
                <w:tab w:val="left" w:pos="426" w:leader="none"/>
              </w:tabs>
              <w:snapToGrid w:val="false"/>
              <w:spacing w:before="0" w:after="0"/>
              <w:ind w:left="0" w:hanging="0"/>
              <w:textAlignment w:val="auto"/>
              <w:rPr>
                <w:rFonts w:ascii="Bookman Old Style" w:hAnsi="Bookman Old Style" w:cs="Bookman Old Style"/>
                <w:b w:val="false"/>
                <w:b w:val="false"/>
              </w:rPr>
            </w:pPr>
            <w:r>
              <w:rPr>
                <w:rFonts w:cs="Bookman Old Style" w:ascii="Bookman Old Style" w:hAnsi="Bookman Old Style"/>
                <w:b w:val="false"/>
              </w:rPr>
            </w:r>
          </w:p>
        </w:tc>
        <w:tc>
          <w:tcPr>
            <w:tcW w:w="8086" w:type="dxa"/>
            <w:tcBorders/>
          </w:tcPr>
          <w:p>
            <w:pPr>
              <w:pStyle w:val="Normal"/>
              <w:ind w:firstLine="720"/>
              <w:jc w:val="both"/>
              <w:rPr/>
            </w:pPr>
            <w:r>
              <w:rPr>
                <w:rFonts w:cs="Bookman Old Style" w:ascii="Bookman Old Style" w:hAnsi="Bookman Old Style"/>
                <w:sz w:val="22"/>
                <w:szCs w:val="22"/>
              </w:rPr>
              <w:t xml:space="preserve">Η παρούσα απόφαση έλαβε αύξοντα αριθμό  121/2011. </w:t>
            </w:r>
          </w:p>
          <w:p>
            <w:pPr>
              <w:pStyle w:val="Normal"/>
              <w:ind w:firstLine="720"/>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15  – 4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APOFASISTIKO"/>
              <w:numPr>
                <w:ilvl w:val="0"/>
                <w:numId w:val="0"/>
              </w:numPr>
              <w:tabs>
                <w:tab w:val="clear" w:pos="720"/>
                <w:tab w:val="left" w:pos="0" w:leader="none"/>
                <w:tab w:val="left" w:pos="426" w:leader="none"/>
              </w:tabs>
              <w:spacing w:before="0" w:after="120"/>
              <w:ind w:left="0" w:hanging="0"/>
              <w:textAlignment w:val="auto"/>
              <w:rPr>
                <w:rFonts w:ascii="Bookman Old Style" w:hAnsi="Bookman Old Style" w:cs="Bookman Old Style"/>
                <w:b w:val="false"/>
                <w:b w:val="false"/>
                <w:sz w:val="16"/>
                <w:szCs w:val="16"/>
              </w:rPr>
            </w:pPr>
            <w:r>
              <w:rPr>
                <w:rFonts w:cs="Bookman Old Style" w:ascii="Bookman Old Style" w:hAnsi="Bookman Old Style"/>
                <w:b w:val="false"/>
                <w:sz w:val="16"/>
                <w:szCs w:val="16"/>
              </w:rPr>
            </w:r>
          </w:p>
        </w:tc>
      </w:tr>
    </w:tbl>
    <w:p>
      <w:pPr>
        <w:pStyle w:val="Normal"/>
        <w:autoSpaceDE w:val="false"/>
        <w:ind w:left="266" w:hanging="266"/>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6"/>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φαλίδα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POFASISTIKO">
    <w:name w:val="APOFASISTIKO"/>
    <w:basedOn w:val="Normal"/>
    <w:qFormat/>
    <w:pPr>
      <w:numPr>
        <w:ilvl w:val="0"/>
        <w:numId w:val="3"/>
      </w:numPr>
      <w:overflowPunct w:val="false"/>
      <w:autoSpaceDE w:val="false"/>
      <w:spacing w:before="240" w:after="240"/>
      <w:ind w:left="283" w:hanging="283"/>
      <w:jc w:val="both"/>
      <w:textAlignment w:val="baseline"/>
    </w:pPr>
    <w:rPr>
      <w:rFonts w:ascii="Tahoma" w:hAnsi="Tahoma" w:cs="Tahoma"/>
      <w:b/>
      <w:sz w:val="22"/>
      <w:szCs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35:00Z</dcterms:created>
  <dc:creator>user</dc:creator>
  <dc:description/>
  <cp:keywords/>
  <dc:language>en-US</dc:language>
  <cp:lastModifiedBy>ΔΗΜΟΣ ΠΥΡΓΟΥ</cp:lastModifiedBy>
  <cp:lastPrinted>2011-05-23T12:11:00Z</cp:lastPrinted>
  <dcterms:modified xsi:type="dcterms:W3CDTF">2011-05-23T10:46:00Z</dcterms:modified>
  <cp:revision>80</cp:revision>
  <dc:subject/>
  <dc:title>ΕΛΛΗΝΙΚΗ ΔΗΜΟΚΡΑΤΙΑ</dc:title>
</cp:coreProperties>
</file>