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sz w:val="22"/>
          <w:szCs w:val="22"/>
          <w:u w:val="single"/>
        </w:rPr>
        <w:t>ΑΝΑΡΤΗΤΕΑ ΣΤΟ ΔΙΑΔΥΚΤΙΟ</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2/2011</w:t>
      </w:r>
    </w:p>
    <w:p>
      <w:pPr>
        <w:pStyle w:val="TextBody"/>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Έγκριση του Τεχνικού Προγράμματος</w:t>
      </w:r>
    </w:p>
    <w:p>
      <w:pPr>
        <w:pStyle w:val="TextBody"/>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του Δήμου έτους 2011 </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0 του μηνός Μαρτίου, του έτους 2011, ημέρα Τετάρτη και ώρα 18:00 μ.μ το Δημοτικό Συμβούλιο Πύργου, συνήλθε σε τακτική συνεδρίαση, ύστερα από την με αριθμό πρωτ. 9598/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2. Ζέκιος Λεωνίδ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Τζίνη Διονυσία</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Φώτιος</w:t>
            </w:r>
          </w:p>
          <w:p>
            <w:pPr>
              <w:pStyle w:val="Normal"/>
              <w:rPr>
                <w:rFonts w:ascii="Bookman Old Style" w:hAnsi="Bookman Old Style" w:cs="Bookman Old Style"/>
                <w:sz w:val="22"/>
                <w:szCs w:val="22"/>
              </w:rPr>
            </w:pPr>
            <w:r>
              <w:rPr>
                <w:rFonts w:cs="Bookman Old Style" w:ascii="Bookman Old Style" w:hAnsi="Bookman Old Style"/>
                <w:sz w:val="22"/>
                <w:szCs w:val="22"/>
              </w:rPr>
              <w:t>19. Αντωνέλο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0.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2.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3. Ανδριόλα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4. Γιαννακούλιας Θεόδω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5. Σεϊντής Βασίλε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6. Ψάρρης Παναγιώτη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7. Λιατσή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8.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9.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0. Καραμπέτσος Αθανάσ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1.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ΟΝΤΕΣ:</w:t>
            </w:r>
          </w:p>
        </w:tc>
        <w:tc>
          <w:tcPr>
            <w:tcW w:w="378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οτσιλίμπ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ουρμπανάς Γεώργιος, οι οποίοι δεν προσήλθαν στη συνεδρίαση αν και η πρόσκληση τους επιδόθηκε νομίμω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Επίσης για το συγκεκριμένο θέμα με την υπ’ αριθ. 9598/23-03-2011 πρόσκληση του Προέδρου του Δ.Σ προσκλήθηκαν στη συνεδρίαση και οι </w:t>
      </w:r>
      <w:r>
        <w:rPr>
          <w:rFonts w:cs="Bookman Old Style" w:ascii="Bookman Old Style" w:hAnsi="Bookman Old Style"/>
          <w:b/>
          <w:sz w:val="22"/>
          <w:szCs w:val="22"/>
        </w:rPr>
        <w:t>Πρόεδροι των Δημοτικών Κοινοτήτω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Πύργου, κ. Δαρζέντας Σπυρίδωνας και </w:t>
      </w:r>
    </w:p>
    <w:p>
      <w:pPr>
        <w:pStyle w:val="Normal"/>
        <w:numPr>
          <w:ilvl w:val="0"/>
          <w:numId w:val="1"/>
        </w:numPr>
        <w:jc w:val="both"/>
        <w:rPr/>
      </w:pPr>
      <w:r>
        <w:rPr>
          <w:rFonts w:cs="Bookman Old Style" w:ascii="Bookman Old Style" w:hAnsi="Bookman Old Style"/>
          <w:sz w:val="22"/>
          <w:szCs w:val="22"/>
        </w:rPr>
        <w:t>Επιταλίου, κα Κλεφτονικολού Καλλιόπη, οι οποίοι και προσήλθαν,</w:t>
      </w:r>
    </w:p>
    <w:p>
      <w:pPr>
        <w:pStyle w:val="Normal"/>
        <w:ind w:left="360" w:hanging="0"/>
        <w:jc w:val="both"/>
        <w:rPr/>
      </w:pPr>
      <w:r>
        <w:rPr>
          <w:rFonts w:cs="Bookman Old Style" w:ascii="Bookman Old Style" w:hAnsi="Bookman Old Style"/>
          <w:sz w:val="22"/>
          <w:szCs w:val="22"/>
        </w:rPr>
        <w:t xml:space="preserve">ως επίσης και οι </w:t>
      </w:r>
      <w:r>
        <w:rPr>
          <w:rFonts w:cs="Bookman Old Style" w:ascii="Bookman Old Style" w:hAnsi="Bookman Old Style"/>
          <w:b/>
          <w:sz w:val="22"/>
          <w:szCs w:val="22"/>
        </w:rPr>
        <w:t>Πρόεδροι των Τοπικών Κοινοτήτων</w:t>
      </w:r>
      <w:r>
        <w:rPr>
          <w:rFonts w:cs="Bookman Old Style" w:ascii="Bookman Old Style" w:hAnsi="Bookman Old Style"/>
          <w:sz w:val="22"/>
          <w:szCs w:val="22"/>
        </w:rPr>
        <w:t xml:space="preserve"> των Δημοτικών Ενοτήτων: Πύργου, Ώλενας, Βώλακος και Ιάδρανου, που σε σύνολο 46, προσήλθαν στη συνεδρίαση 43 ήτοι:</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λεξανδρόπουλος Δημήτριος – Πρόεδρος Τ.Κ Αγίου Γεωργ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Πήττας Θεόδωρος – Πρόεδρος Τ.Κ Αγίου Ηλία Πύργ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Καλόφωνος Ιωάννης – Πρόεδρος Τ.Κ Αγ. Ιωάννη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Σπηλιωτόπουλος Παναγιώτης – Πρόεδρος Τ.Κ Αμπελώνα</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Βορλόκας Νικόλαος – Πρόεδρος Τ.Κ Βαρβάσαιν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ριανταφυλλόπουλος Διονύσιος – Πρόεδρος Τ.Κ Γρανιτσεϊκων</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ραντώνης Κυριάκος – Πρόεδρος Τ.Κ Ελαιώνα</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ολόσακας Φραγκίσκος – Πρόεδρος Τ.Κ Κατακόλ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Παλαιολόγου Σοφία – Πρόεδρος Τ.Κ Κολι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Κορακοχω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Λαστεϊκων</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ζαβάρας Ανδρέας – Πρόεδρος Τ.Κ Λεβεντοχω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Παναγιωτόπουλος Ιωάννης – Πρόεδρος Τ.Κ Μυρτι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Φελερής Γεώργιος – Πρόεδρος Τ.Κ Παλαιοβαρβάσαιν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Βασιλακόπουλος Σπύρος – Πρόεδρος Τ.Κ Σαλμώνη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Χρονόπουλος Διονύσιος – Πρόεδρος Τ.Κ Σκαφιδι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Σιδηροκαστρίτης Ιωάννης – Πρόεδρος Τ.Κ Σκουροχωρίου</w:t>
      </w:r>
    </w:p>
    <w:p>
      <w:pPr>
        <w:pStyle w:val="Normal"/>
        <w:numPr>
          <w:ilvl w:val="0"/>
          <w:numId w:val="5"/>
        </w:numPr>
        <w:jc w:val="both"/>
        <w:rPr/>
      </w:pPr>
      <w:r>
        <w:rPr>
          <w:rFonts w:cs="Bookman Old Style" w:ascii="Bookman Old Style" w:hAnsi="Bookman Old Style"/>
          <w:sz w:val="22"/>
          <w:szCs w:val="22"/>
        </w:rPr>
        <w:t>Αναστόπουλος Δημήτριος – Πρόεδρος Τ.Κ Αγ. Άννη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ωνσταντόπουλος Νικόλαος – Πρόεδρος Τ.Κ Αρβανιτ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ολοβάδης Κων/νος – Πρόεδρος Τ.Κ Γουμέρ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σατσαμπάς Γεώργιος – Πρόεδρος Τ.Κ Καράτουλα</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αρυ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Γκάτσης Σπύρος – Πρόεδρος Τ.Κ Κλινδι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ραγκούνης Ανδρέας – Πρόεδρος Τ.Κ Λανθ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Βάλαρης Κων/νος – Πρόεδρος Τ.Κ Λαντζοϊ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γριδιώτης Βλάσης – Πρόεδρος Τ.Κ Μαγούλ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λαντζής Γεώργιος – Πρόεδρος Τ.Κ Μουζακίου</w:t>
      </w:r>
    </w:p>
    <w:p>
      <w:pPr>
        <w:pStyle w:val="Normal"/>
        <w:numPr>
          <w:ilvl w:val="0"/>
          <w:numId w:val="5"/>
        </w:numPr>
        <w:jc w:val="both"/>
        <w:rPr/>
      </w:pPr>
      <w:r>
        <w:rPr>
          <w:rFonts w:cs="Bookman Old Style" w:ascii="Bookman Old Style" w:hAnsi="Bookman Old Style"/>
          <w:sz w:val="22"/>
          <w:szCs w:val="22"/>
        </w:rPr>
        <w:t>Μπλόσκας Γεώργιος – Πρόεδρος Τ.Κ Πεύκη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Σταυρόπουλος Χρήστος – Πρόεδρος Τ.Κ Σοπ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σαπαρδώνης Παναγιώτης – Πρόεδρος Τ.Κ Χαρι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γριδιώτης Χρήστος – Πρόεδρος Τ.Κ Χειμαδιού</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σημακόπουλος Χρήστος – Πρόεδρος Τ.Κ Ωλένη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Βαρώτσος Δημήτρης – Πρόεδρος Τ.Κ Αλφειούσ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άρμης Πέτρος – Πρόεδρος Τ.Κ Ανεμοχω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νδριόπουλος Ιωάννης – Πρόεδρος Τ.Κ Αγ. Αποστόλων</w:t>
      </w:r>
    </w:p>
    <w:p>
      <w:pPr>
        <w:pStyle w:val="Normal"/>
        <w:numPr>
          <w:ilvl w:val="0"/>
          <w:numId w:val="5"/>
        </w:numPr>
        <w:jc w:val="both"/>
        <w:rPr/>
      </w:pPr>
      <w:r>
        <w:rPr>
          <w:rFonts w:cs="Bookman Old Style" w:ascii="Bookman Old Style" w:hAnsi="Bookman Old Style"/>
          <w:sz w:val="22"/>
          <w:szCs w:val="22"/>
        </w:rPr>
        <w:t>Κατσίγιαννης Χρήστος – Πρόεδρος Τ.Κ Αλποχω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Διονυσόπουλος Θεόδωρος – Πρόεδρος Τ.Κ Βουνάργ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Δημητρουλόπουλος Δημήτριος – Πρόεδρος Τ.Κ Βροχίτσ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λασκάνης Δημήτριος – Πρόεδρος Τ.Κ Κατσαρού</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ορυφή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υγερινόπουλος Ευθύμιος – Πρόεδρος Τ.Κ Ξυλοκέρ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Παπαγιαννακόπουλος Κων/νος – Πρόεδρος Τ.Κ Πρασίν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Μαρκόπουλος Άγγελος – Πρόεδρος Τ.Κ Φοναϊτικ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αββαθάς Θεόδωρος – Πρόεδρος Τ.Κ Βυτινεϊκ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ητρόπουλος Δημήτριος – Πρόεδρος Τ.Κ Κουτσοχέρ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Μπιρμπίλης Δημήτριος – Πρόεδρος Τ.Κ Αγριδίου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 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γκριση Τεχνικού Προγράμματος έτους 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Εισηγούμενος το θέμα ο Αντιδήμαρχος Τεχνικών Υπηρεσιών κ. Βασίλης Παναγόπουλος ανέφερε: «Η εκτελεστική επιτροπή σύμφωνα με το άρθρο 63 παραγρ. γ΄ του Ν. 3852/2010 καταρτίζει και εισηγείται στο Δ.Σ. το τεχνικό πρόγραμμα του δήμου.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ύμφωνα με το άρθρο 76 παραγρ. 2</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του Ν. 3852/2010 για το τεχνικό πρόγραμμα γνωμοδοτεί προς το Δ.Σ. και η δημοτική επιτροπή διαβούλευσης. Επειδή η επιτροπή αυτή δεν έχει ακόμα συσταθεί, δεν έχει γνωμοδοτήσει. </w:t>
      </w:r>
    </w:p>
    <w:p>
      <w:pPr>
        <w:pStyle w:val="Normal"/>
        <w:ind w:firstLine="720"/>
        <w:jc w:val="both"/>
        <w:rPr/>
      </w:pPr>
      <w:r>
        <w:rPr>
          <w:rFonts w:cs="Bookman Old Style" w:ascii="Bookman Old Style" w:hAnsi="Bookman Old Style"/>
          <w:sz w:val="22"/>
          <w:szCs w:val="22"/>
        </w:rPr>
        <w:t xml:space="preserve">Για την κατάρτιση του τεχνικού προγράμματος ελήφθησαν υπόψη διατάξεις του  άρθρου 266 του ν. 3852/2010 καθώς και του άρθρου 208 του Ν. 3463/2006, αλλά και οι σχετικές αποφάσεις και εγκύκλιοι που έχουν εκδοθεί κατά εξουσιοδότηση των νόμων αυτών. Θα πρέπει να ληφθεί υπόψη ότι το 2011 το τεχνικό πρόγραμμα και ο προϋπολογισμός αποτελούν το ετήσιο πρόγραμμα δράσης του δήμου, σύμφωνα με την περίπτωση γ΄ του άρθρου 9 της απόφασης του υπουργού Εσωτερικών Αποκέντρωσης και Ηλεκτρονικής Διακυβέρνησης με αριθμό 5694/3.2.2011 ΦΕΚ 382Β. </w:t>
      </w:r>
    </w:p>
    <w:p>
      <w:pPr>
        <w:pStyle w:val="Normal"/>
        <w:ind w:firstLine="720"/>
        <w:jc w:val="both"/>
        <w:rPr/>
      </w:pPr>
      <w:r>
        <w:rPr>
          <w:rFonts w:cs="Bookman Old Style" w:ascii="Bookman Old Style" w:hAnsi="Bookman Old Style"/>
          <w:sz w:val="22"/>
          <w:szCs w:val="22"/>
        </w:rPr>
        <w:t xml:space="preserve">Σε μια δύσκολη περίοδο για την οικονομία της πατρίδας μας λαμβάνοντας υπόψη και τις οικονομικές δυνατότητες του δήμου, προσπαθήσαμε και καταρτίσαμε ένα τεχνικό πρόγραμμα λιτό, ρεαλιστικό, το οποίο να ανταποκρίνεται στη σημερινή οικονομική πραγματικότητα, αλλά συγχρόνως να ικανοποιεί βασικές λειτουργικές ανάγκες των  πολιτών του δήμου. Το τεχνικό πρόγραμμα του δήμου καταρτίστηκε σε συνεργασία με τις εμπλεκόμενες υπηρεσίες του δήμου και αποτελεί μαζί με τον προϋπολογισμό τα βασικότερα εργαλεία, αλλά και δεσμεύσεις για τον προγραμματισμό του 2011. Είναι οι βασικοί στόχοι και άξονες πάνω στους οποίους θα πρέπει να κινηθεί ο δήμο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Για την κατάρτιση του προγράμματος λάβαμε υπόψη τα στοιχεία  της τελευταίας τριετίας και τα οικονομικά δεδομένα όλων των δημοτικών ενοτήτων. Επίσης τα έσοδα του δήμου που θα αυξηθούν περαιτέρω και με άλλους πόρους σύμφωνα με τον Καλλικρατικό νόμο, όπως πρόστιμα αυθαιρέτων, ποσοστό από ΦΠΑ, φόρος ακίνητης περιουσίας, φόρος εισοδήματος κτλ. </w:t>
      </w:r>
    </w:p>
    <w:p>
      <w:pPr>
        <w:pStyle w:val="Normal"/>
        <w:ind w:firstLine="720"/>
        <w:jc w:val="both"/>
        <w:rPr/>
      </w:pPr>
      <w:r>
        <w:rPr>
          <w:rFonts w:cs="Bookman Old Style" w:ascii="Bookman Old Style" w:hAnsi="Bookman Old Style"/>
          <w:sz w:val="22"/>
          <w:szCs w:val="22"/>
        </w:rPr>
        <w:t>Λάβαμε επίσης υπόψη το γεγονός ότι οι δημόσιες επενδύσεις θα είναι λιγοστές για τη χρονιά αυτή. Υπολογίσαμε ποσά από ανεξόφλητα ανταποδοτικά έσοδα καθώς και ανεξόφλητα ποσά από τέλη και από δικαιώματα. Λάβαμε υπόψη όλες τις προτάσεις των τοπικών και δημοτικών κοινοτήτων, όλων των δημοτικών ενοτήτων, όπως και τις προτάσεις των αντιδημάρχων και των  εμπλεκόμενων υπηρεσιών του δήμου. Αξιολογήθηκαν και κατατάχθηκαν οι ενέργειες, τα έργα και οι μελέτες με σειρά προτεραιότητας και με βάση τις ανάγκες, το ύψος της δαπάνης αλλά και τις οικονομικές δυνατότητες του δήμου. Διαθέσαμε το 100% της αντίστοιχης ΣΑΤΑ σε κάθε δημοτική ενότητα και όχι το 85% ή το 65% όπως προβλέπεται από την απόφαση 74452/2010 παράγραφος 4</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απόφαση υπουργού Εσωτερικών Αποκέντρωσης και Ηλεκτρονικής Διακυβέρνησης.</w:t>
      </w:r>
    </w:p>
    <w:p>
      <w:pPr>
        <w:pStyle w:val="Normal"/>
        <w:jc w:val="both"/>
        <w:rPr/>
      </w:pPr>
      <w:r>
        <w:rPr>
          <w:rFonts w:cs="Bookman Old Style" w:ascii="Bookman Old Style" w:hAnsi="Bookman Old Style"/>
          <w:sz w:val="22"/>
          <w:szCs w:val="22"/>
        </w:rPr>
        <w:t>Τα έργα ομαδοποιήθηκαν σε κατηγορίες με κωδικούς όπως προβλέπονται και στον προϋπολογισμό. Σε κάθε κατηγορία εγγράφονται κατά αύξοντα αριθμό πρώτα τα νέα έργα και μετά τα συνεχιζόμενα. Σε κάθε δημοτική ενότητα και σε κάθε κατηγορία προστέθηκαν τα γενικά έργα και οι μελέτες που αφορούν όλο το δήμο. Δεν περιλαμβάνονται συντηρήσεις μικρών έργων και προμήθειες, οι οποίες συμπεριλαμβάνονται στον προϋπολογισμό. Το  τεχνικό πρόγραμμα περιλαμβάνει βελτιώσεις και διανοίξεις οδών και πεζοδρομίων για την ασφαλή διέλευση και την αναβάθμιση της ποιότητας ζωής των δημοτών. Βελτιώσεις αγροτικής οδοποιίας των δημοτικών ενοτήτων για την εξυπηρέτηση των αγροτών. Βελτίωση δημοτικών κτιριακών εγκαταστάσεων,  βελτίωση των κτιριακών εγκαταστάσεων των σχολικών μονάδων, έργα για τη συντήρηση και βελτίωση των αθλητικών εγκαταστάσεων, έργα βελτίωσης πλατειών και κοινοχρήστων χώρων, βελτιώσεις παιδικών χαρών.  Χρηματοδότηση για σύνταξη διαφόρων μελετών που είναι απαραίτητες για την ωρίμανση έργων και τη μελλοντική ένταξή τους σε χρηματοδοτικά προγράμματα.  Στον παρακάτω πίνακα παρουσιάζεται η συγκεντρωτική εικόνα χρηματοδότησης του τεχνικού προγράμματος.</w:t>
      </w:r>
    </w:p>
    <w:p>
      <w:pPr>
        <w:pStyle w:val="Normal"/>
        <w:jc w:val="both"/>
        <w:rPr/>
      </w:pPr>
      <w:r>
        <w:rPr>
          <w:rFonts w:cs="Bookman Old Style" w:ascii="Bookman Old Style" w:hAnsi="Bookman Old Style"/>
          <w:b/>
          <w:sz w:val="22"/>
          <w:szCs w:val="22"/>
        </w:rPr>
        <w:t>Κατηγορία Α1</w:t>
      </w:r>
      <w:r>
        <w:rPr>
          <w:rFonts w:cs="Bookman Old Style" w:ascii="Bookman Old Style" w:hAnsi="Bookman Old Style"/>
          <w:sz w:val="22"/>
          <w:szCs w:val="22"/>
        </w:rPr>
        <w:t xml:space="preserve"> </w:t>
      </w:r>
      <w:r>
        <w:rPr>
          <w:rFonts w:cs="Bookman Old Style" w:ascii="Bookman Old Style" w:hAnsi="Bookman Old Style"/>
          <w:b/>
          <w:sz w:val="22"/>
          <w:szCs w:val="22"/>
        </w:rPr>
        <w:t>Μελέτες.</w:t>
      </w:r>
      <w:r>
        <w:rPr>
          <w:rFonts w:cs="Bookman Old Style" w:ascii="Bookman Old Style" w:hAnsi="Bookman Old Style"/>
          <w:sz w:val="22"/>
          <w:szCs w:val="22"/>
        </w:rPr>
        <w:t xml:space="preserve"> Νέες μελέτες 197.735,00 €. Συνεχιζόμενες μελέτες 421.624,09 ευρώ. υποσύνολο 619.359,09 €. </w:t>
      </w:r>
    </w:p>
    <w:p>
      <w:pPr>
        <w:pStyle w:val="Normal"/>
        <w:jc w:val="both"/>
        <w:rPr/>
      </w:pPr>
      <w:r>
        <w:rPr>
          <w:rFonts w:cs="Bookman Old Style" w:ascii="Bookman Old Style" w:hAnsi="Bookman Old Style"/>
          <w:b/>
          <w:sz w:val="22"/>
          <w:szCs w:val="22"/>
        </w:rPr>
        <w:t>Κατηγορία Α2</w:t>
      </w:r>
      <w:r>
        <w:rPr>
          <w:rFonts w:cs="Bookman Old Style" w:ascii="Bookman Old Style" w:hAnsi="Bookman Old Style"/>
          <w:sz w:val="22"/>
          <w:szCs w:val="22"/>
        </w:rPr>
        <w:t xml:space="preserve"> </w:t>
      </w:r>
      <w:r>
        <w:rPr>
          <w:rFonts w:cs="Bookman Old Style" w:ascii="Bookman Old Style" w:hAnsi="Bookman Old Style"/>
          <w:b/>
          <w:sz w:val="22"/>
          <w:szCs w:val="22"/>
        </w:rPr>
        <w:t>Αναπλάσεις - Οδοποιία:</w:t>
      </w:r>
      <w:r>
        <w:rPr>
          <w:rFonts w:cs="Bookman Old Style" w:ascii="Bookman Old Style" w:hAnsi="Bookman Old Style"/>
          <w:sz w:val="22"/>
          <w:szCs w:val="22"/>
        </w:rPr>
        <w:t xml:space="preserve"> νέα έργα 2.750.901,83 €. Συνεχιζόμενα έργα 2.301.277,13 €, υποσύνολο 5.052.178,96 €.</w:t>
      </w:r>
    </w:p>
    <w:p>
      <w:pPr>
        <w:pStyle w:val="Normal"/>
        <w:jc w:val="both"/>
        <w:rPr/>
      </w:pPr>
      <w:r>
        <w:rPr>
          <w:rFonts w:cs="Bookman Old Style" w:ascii="Bookman Old Style" w:hAnsi="Bookman Old Style"/>
          <w:b/>
          <w:sz w:val="22"/>
          <w:szCs w:val="22"/>
        </w:rPr>
        <w:t>Κατηγορία Α3 καθαριότητα:</w:t>
      </w:r>
      <w:r>
        <w:rPr>
          <w:rFonts w:cs="Bookman Old Style" w:ascii="Bookman Old Style" w:hAnsi="Bookman Old Style"/>
          <w:sz w:val="22"/>
          <w:szCs w:val="22"/>
        </w:rPr>
        <w:t xml:space="preserve"> νέα έργα 776.179,20 €. Σύνολο 776.179,20 €.</w:t>
      </w:r>
    </w:p>
    <w:p>
      <w:pPr>
        <w:pStyle w:val="Normal"/>
        <w:jc w:val="both"/>
        <w:rPr/>
      </w:pPr>
      <w:r>
        <w:rPr>
          <w:rFonts w:cs="Bookman Old Style" w:ascii="Bookman Old Style" w:hAnsi="Bookman Old Style"/>
          <w:b/>
          <w:sz w:val="22"/>
          <w:szCs w:val="22"/>
        </w:rPr>
        <w:t>Κατηγορία Α4 έργα πρασίνου</w:t>
      </w:r>
      <w:r>
        <w:rPr>
          <w:rFonts w:cs="Bookman Old Style" w:ascii="Bookman Old Style" w:hAnsi="Bookman Old Style"/>
          <w:sz w:val="22"/>
          <w:szCs w:val="22"/>
        </w:rPr>
        <w:t xml:space="preserve"> - </w:t>
      </w:r>
      <w:r>
        <w:rPr>
          <w:rFonts w:cs="Bookman Old Style" w:ascii="Bookman Old Style" w:hAnsi="Bookman Old Style"/>
          <w:b/>
          <w:sz w:val="22"/>
          <w:szCs w:val="22"/>
        </w:rPr>
        <w:t>προστασία περιβάλλοντος</w:t>
      </w:r>
      <w:r>
        <w:rPr>
          <w:rFonts w:cs="Bookman Old Style" w:ascii="Bookman Old Style" w:hAnsi="Bookman Old Style"/>
          <w:sz w:val="22"/>
          <w:szCs w:val="22"/>
        </w:rPr>
        <w:t>: νέα έργα 209.000 €, υποσύνολο το ίδιο 209.000 €.</w:t>
      </w:r>
    </w:p>
    <w:p>
      <w:pPr>
        <w:pStyle w:val="Normal"/>
        <w:jc w:val="both"/>
        <w:rPr/>
      </w:pPr>
      <w:r>
        <w:rPr>
          <w:rFonts w:cs="Bookman Old Style" w:ascii="Bookman Old Style" w:hAnsi="Bookman Old Style"/>
          <w:b/>
          <w:sz w:val="22"/>
          <w:szCs w:val="22"/>
        </w:rPr>
        <w:t>Κατηγορία Α5 ηλεκτροφωτισμός</w:t>
      </w:r>
      <w:r>
        <w:rPr>
          <w:rFonts w:cs="Bookman Old Style" w:ascii="Bookman Old Style" w:hAnsi="Bookman Old Style"/>
          <w:sz w:val="22"/>
          <w:szCs w:val="22"/>
        </w:rPr>
        <w:t xml:space="preserve"> εορταστικός φωτισμός: νέα έργα 140.000 €, υποσύνολο Α5 140.000 €.</w:t>
      </w:r>
    </w:p>
    <w:p>
      <w:pPr>
        <w:pStyle w:val="Normal"/>
        <w:jc w:val="both"/>
        <w:rPr/>
      </w:pPr>
      <w:r>
        <w:rPr>
          <w:rFonts w:cs="Bookman Old Style" w:ascii="Bookman Old Style" w:hAnsi="Bookman Old Style"/>
          <w:b/>
          <w:sz w:val="22"/>
          <w:szCs w:val="22"/>
        </w:rPr>
        <w:t>Κατηγορία Α6 – κτιριακά:</w:t>
      </w:r>
      <w:r>
        <w:rPr>
          <w:rFonts w:cs="Bookman Old Style" w:ascii="Bookman Old Style" w:hAnsi="Bookman Old Style"/>
          <w:sz w:val="22"/>
          <w:szCs w:val="22"/>
        </w:rPr>
        <w:t xml:space="preserve"> νέα έργα 525.000 €, υποσύνολο 525.000 €.</w:t>
      </w:r>
    </w:p>
    <w:p>
      <w:pPr>
        <w:pStyle w:val="Normal"/>
        <w:jc w:val="both"/>
        <w:rPr/>
      </w:pPr>
      <w:r>
        <w:rPr>
          <w:rFonts w:cs="Bookman Old Style" w:ascii="Bookman Old Style" w:hAnsi="Bookman Old Style"/>
          <w:b/>
          <w:sz w:val="22"/>
          <w:szCs w:val="22"/>
        </w:rPr>
        <w:t>Κατηγορία Α7 αθλητικά</w:t>
      </w:r>
      <w:r>
        <w:rPr>
          <w:rFonts w:cs="Bookman Old Style" w:ascii="Bookman Old Style" w:hAnsi="Bookman Old Style"/>
          <w:sz w:val="22"/>
          <w:szCs w:val="22"/>
        </w:rPr>
        <w:t>: νέα έργα 235.000 €, υποσύνολο 235.000 €.</w:t>
      </w:r>
    </w:p>
    <w:p>
      <w:pPr>
        <w:pStyle w:val="Normal"/>
        <w:jc w:val="both"/>
        <w:rPr/>
      </w:pPr>
      <w:r>
        <w:rPr>
          <w:rFonts w:cs="Bookman Old Style" w:ascii="Bookman Old Style" w:hAnsi="Bookman Old Style"/>
          <w:b/>
          <w:sz w:val="22"/>
          <w:szCs w:val="22"/>
        </w:rPr>
        <w:t>Κατηγορία Α8 εργασίες:</w:t>
      </w:r>
      <w:r>
        <w:rPr>
          <w:rFonts w:cs="Bookman Old Style" w:ascii="Bookman Old Style" w:hAnsi="Bookman Old Style"/>
          <w:sz w:val="22"/>
          <w:szCs w:val="22"/>
        </w:rPr>
        <w:t xml:space="preserve"> νέα έργα 70.000 €. </w:t>
      </w:r>
    </w:p>
    <w:p>
      <w:pPr>
        <w:pStyle w:val="Normal"/>
        <w:jc w:val="both"/>
        <w:rPr/>
      </w:pPr>
      <w:r>
        <w:rPr>
          <w:rFonts w:cs="Bookman Old Style" w:ascii="Bookman Old Style" w:hAnsi="Bookman Old Style"/>
          <w:sz w:val="22"/>
          <w:szCs w:val="22"/>
        </w:rPr>
        <w:t>Σύνολο από Α1 έως Α8 7.626.717,25 €.</w:t>
      </w:r>
    </w:p>
    <w:p>
      <w:pPr>
        <w:pStyle w:val="Normal"/>
        <w:jc w:val="both"/>
        <w:rPr/>
      </w:pPr>
      <w:r>
        <w:rPr>
          <w:rFonts w:cs="Bookman Old Style" w:ascii="Bookman Old Style" w:hAnsi="Bookman Old Style"/>
          <w:b/>
          <w:sz w:val="22"/>
          <w:szCs w:val="22"/>
        </w:rPr>
        <w:t>Β. Δημόσιες Επενδύσεις,</w:t>
      </w:r>
      <w:r>
        <w:rPr>
          <w:rFonts w:cs="Bookman Old Style" w:ascii="Bookman Old Style" w:hAnsi="Bookman Old Style"/>
          <w:sz w:val="22"/>
          <w:szCs w:val="22"/>
        </w:rPr>
        <w:t xml:space="preserve"> οι οποίες αφορούν οδοποιία, ποιότητα ζωής, κοινωνία της πληροφορίας – ΠΕΠ - ΘΗΣΕΑΣ: νέα έργα 18.449.864,69 €, συνεχιζόμενα έργα 2.109.563,49 €. Γενικό σύνολο της </w:t>
      </w:r>
      <w:r>
        <w:rPr>
          <w:rFonts w:cs="Bookman Old Style" w:ascii="Bookman Old Style" w:hAnsi="Bookman Old Style"/>
          <w:b/>
          <w:sz w:val="22"/>
          <w:szCs w:val="22"/>
        </w:rPr>
        <w:t>Β</w:t>
      </w:r>
      <w:r>
        <w:rPr>
          <w:rFonts w:cs="Bookman Old Style" w:ascii="Bookman Old Style" w:hAnsi="Bookman Old Style"/>
          <w:sz w:val="22"/>
          <w:szCs w:val="22"/>
        </w:rPr>
        <w:t xml:space="preserve"> κατηγορίας 20.559.428,18 €.</w:t>
      </w:r>
    </w:p>
    <w:p>
      <w:pPr>
        <w:pStyle w:val="Normal"/>
        <w:jc w:val="both"/>
        <w:rPr/>
      </w:pPr>
      <w:r>
        <w:rPr>
          <w:rFonts w:cs="Bookman Old Style" w:ascii="Bookman Old Style" w:hAnsi="Bookman Old Style"/>
          <w:b/>
          <w:sz w:val="22"/>
          <w:szCs w:val="22"/>
        </w:rPr>
        <w:t>Γενικό σύνολο του προγράμματος Α και Β κατηγοριών 28.186.145,4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Γίνεται εύκολα αντιληπτό τόσο από το συνολικό ποσό του τεχνικού προγράμματος, όσο και από τα επιμέρους ποσά ανά δημοτική ενότητα, συγκρίνοντάς τα με τα τεχνικά προγράμματα προηγούμενων ετών, ότι το παρών τεχνικό πρόγραμμα είναι πολύ λιτό αλλά περισσότερο εφαρμόσιμο και αληθινό. Στηρίζεται στις δυνατότητες υλοποίησης από τις υπηρεσίες μας, αφορά πραγματικές ανάγκες όλων των περιοχών  του δήμου μας, τακτοποιεί τις εκκρεμότητες του παρελθόντος και βάζει επί της ουσίας τις βάσεις για ένα νέο ξεκίνημα τη χρονιά που έρχεται.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Θεωρούμε ότι είναι ρεαλιστικό και συγχρόνως αισιόδοξο και μπορεί να υλοποιηθεί και θα υλοποιηθεί, με χρηστή και συνετή διαχείριση. Γνωρίζετε ότι πολλά από τα προβλήματα αυτού του τόπου οφείλονται ακριβώς στην έλλειψη χρηστής διαχείρισης. Πιστεύουμε ότι συμβάλλει στη βελτίωση ποιότητας ζωής των συμπολιτών μας, στην προστασία του περιβάλλοντος και στην ανάδειξη των δημοτικών ενοτήτων του δήμου μας.</w:t>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όλα τα παραπάνω ζητώ από το σώμα την έγκριση του τεχνικού προγράμματος του 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και αφού τοποθετήθηκαν επί του θέματος ο Δήμαρχος, οι Επικεφαλής των παρατάξεων,  Δημοτικοί Σύμβουλοι και Πρόεδροι των Δημοτικών και Τοπικών Κοινοτήτων, κάλεσε τους Δημοτικούς Συμβούλους και τους Προέδρους των Δημοτικών και Τοπικών Κοινοτήτων ν’ αποφασίσουν επί της εισήγησης του Αντιδημάρχ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ab/>
      </w:r>
      <w:r>
        <w:rPr>
          <w:rFonts w:cs="Bookman Old Style" w:ascii="Bookman Old Style" w:hAnsi="Bookman Old Style"/>
          <w:sz w:val="22"/>
          <w:szCs w:val="22"/>
        </w:rPr>
        <w:t>Έχοντας υπόψη:</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ην υπ’ αριθ. 1/11 απόφαση- εισήγηση της Εκτελεστικής Επιτροπής (άρθρο 63 του Ν. 3852/10), περί κατάρτισης του Τεχνικού Προγράμματο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ις αποφάσεις, των Συμβουλίων των Δημοτικών και Τοπικών Κοινοτήτων Δήμου Πύργου, όσον αφορά στα έργα που προτείνουν (άρθρο 86 παρ.4 3852/10)</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Τεχνικών Υπηρεσιών,</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66 του ν. 3852/2010,</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08 του Ν. 3463/2006 αλλά και τις σχετικές αποφάσεις και εγκυκλίους που έχουν εκδοθεί.</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ην υπ’ αριθ. 74452/10 απόφαση του Υπουργού Εσωτερικών,</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Την περίπτωση γ΄ του άρθρου 9 της απόφασης του υπουργού Εσωτερικών Αποκέντρωσης και Ηλεκτρονικής Διακυβέρνησης με αριθμό 5694/3.2.2011 ΦΕΚ 382Β, σύμφωνα με την οποία το Τεχνικό Πρόγραμμα και ο οικονομικός προϋπολογισμός αποτελούν, για το 2011, το ετήσιο πρόγραμμα δράσης του δήμου,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 και τη διεξαγωγή ονομαστικών ψηφοφοριών  βάσει των οποίων σε σύνολο 31 παρόντων δημοτικών συμβούλων 19 σύμβουλοι της πλειοψηφίας ψήφισαν υπέρ και 12 σύμβουλοι των τριών παρατάξεων της μειοψηφίας κατά. Επίσης σε σύνολο 35 παρόντων Προέδρων 32 ψήφισαν υπέρ και 3 κατά.</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Κατά πλειοψηφία εγκρίνει το Τεχνικό Πρόγραμμα του Δήμου Πύργου </w:t>
      </w:r>
      <w:r>
        <w:rPr>
          <w:rFonts w:cs="Bookman Old Style" w:ascii="Bookman Old Style" w:hAnsi="Bookman Old Style"/>
          <w:b/>
          <w:sz w:val="22"/>
          <w:szCs w:val="22"/>
        </w:rPr>
        <w:t>έτους 2011</w:t>
      </w:r>
      <w:r>
        <w:rPr>
          <w:rFonts w:cs="Bookman Old Style" w:ascii="Bookman Old Style" w:hAnsi="Bookman Old Style"/>
          <w:sz w:val="22"/>
          <w:szCs w:val="22"/>
        </w:rPr>
        <w:t>, το οποίο περιλαμβάνει:</w:t>
      </w:r>
    </w:p>
    <w:tbl>
      <w:tblPr>
        <w:tblW w:w="8960" w:type="dxa"/>
        <w:jc w:val="left"/>
        <w:tblInd w:w="-15" w:type="dxa"/>
        <w:tblLayout w:type="fixed"/>
        <w:tblCellMar>
          <w:top w:w="0" w:type="dxa"/>
          <w:left w:w="108" w:type="dxa"/>
          <w:bottom w:w="0" w:type="dxa"/>
          <w:right w:w="108" w:type="dxa"/>
        </w:tblCellMar>
      </w:tblPr>
      <w:tblGrid>
        <w:gridCol w:w="820"/>
        <w:gridCol w:w="5651"/>
        <w:gridCol w:w="2489"/>
      </w:tblGrid>
      <w:tr>
        <w:trPr>
          <w:trHeight w:val="600" w:hRule="atLeast"/>
        </w:trPr>
        <w:tc>
          <w:tcPr>
            <w:tcW w:w="8960" w:type="dxa"/>
            <w:gridSpan w:val="3"/>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Α/Α</w:t>
            </w:r>
          </w:p>
        </w:tc>
        <w:tc>
          <w:tcPr>
            <w:tcW w:w="56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ΤΙΤΛΟΣ ΕΡΓΟΥ</w:t>
            </w:r>
          </w:p>
        </w:tc>
        <w:tc>
          <w:tcPr>
            <w:tcW w:w="2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ΠΡΟΫΠΟΛΟΓΙΣΜΟΣ</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1. ΜΕΛΕΤΕΣ</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ΝΕΕΣ ΜΕΛΕΤΕ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για αναπλάσεις κοινοχρήστων χώρων του Δήμ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ναθεώρηση σχεδίου πόλεως Τ.Δ. Βαρβάσαινας</w:t>
            </w:r>
          </w:p>
        </w:tc>
        <w:tc>
          <w:tcPr>
            <w:tcW w:w="248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6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υκλοφοριακές μελέτες άμεσης εφαρμογής για την άρση επικινδυνότητας και την μείωση των κυκλοφοριακών προβλημάτων οδικών τμημάτων του Δήμου Πύργ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655,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του Νοτίου &amp; Ανατολικού τμήματος Σχεδίου Πόλεως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Σχεδίου Πόλεως Καταραχί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του Νοτίου &amp; Ανατολικού τμήματος Σχεδίου Πόλεως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Σχεδίου Πόλεως Καταραχί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ΜΕΛΕΤ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97.735,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ΕΧΙΖΟΜΕΝΕΣ ΜΕΛΕΤΕ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Γεωτεχνική έρευνα για τον προσδιορισμό της κατηγορίας και την κατάταξη του υπεδάφους στο Βόρειο και Νοτιοδυτικό τμήμα της πόλης του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75,75</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βελτίωσης οδών στο ΤΔ Επιταλίου και Αλφειούσας (συνεχιζόμενο)</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418,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σφαλτόστρωσης αγροτικών δρόμων ΤΔ Επιταλίου - Ανεμοχωρίου (συνεχιζόμενο)</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2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τοπογραφικών αποτυπώσεων για πράξεις αναλογισμού και αναπλάσεις περιοχών Δήμου Πύργου  (συνεχιζόμενο)</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5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Άρση επικινδυνότητας και κυκλοφοριακή παρέμβαση κόμβου Δ.Δ. Βυτινεϊκων - ΔΔ Σκουροχωρίου - Κυκλοφοριακές ρυθμίσεις στον κόμβο Υψηλάντου -Πατρών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5,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στο Τ.Δ. Αγίου Ηλία κόμβου Βυτινεϊκων και χώρων στο Τ.Δ. Βαρβάσαι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πρώην εργοστασίου Ξυστρή κεντρικής οδού ΤΔ Λασταιίκων , οδού Μπιζανίου και οδού Ιωαννίνων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112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τοπογραφικών αποτυπώσεων αθλητικών εγκαταστάσεων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για την κατασκευή υδραυλάκων στα ΔΔ Μουζάκι- Λαντζόι - Καράτουλα ΔΕ Ωλένης(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7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ύνταξη πράξεων αναλογισμού(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14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νημέρωση των διαγραμμάτων πινακίδων 07.33 / 04.19 - 07/33 / 05.19 - 07.33 / 04.18 με κτίσματα που έχουν ανεγερθεί στην περιοχή Βιδιά σύμφωνα με το υπ.αριθμ. 13841 / 29-3-07 που αφορά πολεοδομική μελέτη επέκτασης Βορείου &amp; Νοτίου τμήματος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3,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που εντάσσεται στην επέκταση του Βορείου τμήματος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που εντάσσεται στην επέκταση του Βορείου τμήματος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Σχεδίου Πόλεως Καταραχί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μελέτης αποχέτευσης λυμάτων ΤΔ Βουνάργου ΔΕ Ιάρδανου (συνεχιζόμενο)</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52,7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περιβαλλοντικής μελέτης του έργου : " Αγροτική οδοποιία ΔΕ Ωλένης"(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ων Αγίων Πάντων που εντάσσεται στην επέκταση του Βορείου Τμήματος του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ου Αγ.Γεωργίου  που εντάσσεται στην επέκταση του Νοτίου και Ανατολικού Τμήματος του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ης Αγίας Μαρίνας που εντάσσεται στην επέκταση του  Σχεδίου Πόλεως Καταραχ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γεωλογικής καταλληλότητας για το κοιμητήριο των Αγίων Πάντων που εντάσσεται στην επέκταση του Βορείου τμήματος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Γεωλογικής Καταλληλότητας  για το κοιμητήριο του Αγίου Γεωργίου που εντάσσεται στην επέκταση του Νοτίου &amp; Ανατολικού τμήματος  Σχεδίου Πόλεως Πύργ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Γεωλογικής Καταλληλότητας  για το κοιμητήριο της Αγίας Μαρίνας που εντάσσεται στην επέκταση Σχεδίου Πόλεως  Καταραχί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μελέτης αποχέτευσης λυμάτων ΤΔ Κατσαρού  ΔΕ Ιάρδαν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4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που εντάσσεται στην επέκταση του Βορείου τμήματος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αλλαγής από την διαδικασία της περιβαλλοντικής αδειοδότησης για το έργο "Τεχνικά έργα αντιπλημμυρικής προστασίας στο Τ.Δ. Σκαφιδιάς Δήμου Πύργου "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0,00</w:t>
            </w:r>
          </w:p>
        </w:tc>
      </w:tr>
      <w:tr>
        <w:trPr>
          <w:trHeight w:val="14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Μελέτη απαλλαγής από την διαδικασία της περιβαλλοντικής αδειοδότησης για τα έργα : α) "Τεχνικά έργα αντιπλημμυρικής προστασίας στο Τ.Δ. Λασταιίκων Δήμου Πύργου "  β) "Τεχνικά έργα αντιπλημμυρικής προστασίας στο Τ.Δ. Αγ.Γεωργίου Δήμου Πύργου " (συνεχιζόμενο)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0,00</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στην οδό Ρήγα Φερραίου στον Πύργο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2,7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κοινοχρήστων χώρων Τοπικών διαμερισμάτων(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καιροποίηση προμελέτης στατικής μελέτης κτιρίου Παπαγιάννη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3,21</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ή μελέτη για το Δημοτικό ιατρείο στο ΤΔ Καράτουλα ΔΕ Ωλένης(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24,8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αθεώρηση- Επέκταση- πράξη εφαρμογής Σχεδίου πόλεως Επιταλ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ΣΥΝΕΧΙΖΟΜΕΝΩΝ ΜΕΛΕΤ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21.624,09</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1:</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9.359,09</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Α2. ΑΝΑΠΛΑΣΕΙΣ- ΟΔΟΠΟΙΙΑ</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ΝΕΑ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βελτίωση βατότητας αγροτικού δικτύου ΔΕ Ωλενα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Έργα διανοίξεων κοινοχρήστων χώρων κατ’ εφαρμογή της ΕΠΑ (Πράξης εφαρμογής) περιοχής Λαμπετί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βελτίωση βατότητας αγροτικού δικτύου ΤΚ της ΔΕ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Διανοίξεις παραχωρημένων οικοτόπων και αποζημιώσει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βελτίωση βατότητας αγροτικού δικτύου ΔΚ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Διάνοιξη -Ασφαλ/ση οδού Οικονόμου έως οδού Παρασκευόπουλου ΔΕ Βώλακος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νάπλαση εισόδου ΤΚ Αλφειούσας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εδαφίσεις επικίνδυνων- ετοιμόρροπων κτιρίων και απομακρύνσεις μπάζων στον Πύργο, τα Τ.Δ. και στους παραλιακούς οικισμούς</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Ιάρδανου </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Βώλακος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ξόρυξη και εκφόρτωση αδρανών υλικώ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εσωτερικής οδοποιϊας Επιταλί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κατάσταση αστοχίας τοίχου αντιστήριξης στο Επαρχείο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και αναβάθμιση  στο Δημοτικό χώρο παλιού εργοστασίου Ξυστρή</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νοικίαση και Διαμόρφωση δημοτικών χώρων στάθμευση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νάπλαση κεντρικών δρόμων Αγίου Ιωάννη και διαμόρφωση κοινοτικού πάρκινγκ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υκλοφοριακές ρυθμίσεις στον κόμβο Υψηλάντου -Πατρών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Άρση επικινδυνότητας και κυκλοφοριακή παρέμβαση κόμβου ΤΚ Βυτινεϊκων -ΤΚ Σκουροχωρί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θέτηση πινακίδων σήμανσης  και οδοαρίθμηση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αθλητικού κέντρου Αγίας Βαρβάρας</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σφαλτοστρώσεις στην ΔΚ Επιταλίου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επισκευή  σιντριβανιών Ηρώων  κεντρικής πλατείας και Επαρχείου </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στάσεων στο Δήμο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σφαλτόστρωση τμήματος οδού από Πύργου-Αγ. Γεωργίου- Οινόης προς Οινοποιητική (διαπλάτυνση-κρασπεδόρειθρα-πεζοδρόμια-διαμόρφωση ερυθράς- ασφαλτικά)</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Διάνοιξη γεώτρησης και τοποθέτησης αντλητικού συγκροτήματος ΤΚ Ανεμοχωρί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τοίχου αντιστήριξης στην ΔΚ Επιταλί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ές αναμεταδοτώ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Ανάπλαση κοινοχρήστων χώρων ΤΚ Ανεμοχωρί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υποδομών δικτύου ηλεκτροφωτισμού και φύτευσης του νέου δρόμου Πύργου- Κατακόλου εντός του οικισμού Αγίου Ιωάννη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06,08</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διώρυγας υπερχείλισης στη Μουριά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Χρωματισμοί εσωτερικών χώρων κλειστού Γυμναστηρίου Παρκέ</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95,75</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565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υντήρηση υδραύλακα Καρυάς ΔΕ Ωλενας</w:t>
            </w:r>
          </w:p>
        </w:tc>
        <w:tc>
          <w:tcPr>
            <w:tcW w:w="2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υδραύλακα Μουζακίου ΔΕ Ωλενα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θαρισμός υδραύλακα Λαντζοϊου ΔΕ Ωλενας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θαρισμός υδραύλακα Καράτουλα  ΔΕ Ωλενας </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750.901,83</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ΣΥΝΕΧΙΖΟΜΕΝΑ ΕΡΓΑ</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αρμογή κυκλοφοριακών ρυθμίσεων στην πόλη του Πύργου (2η εργολαβί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13,66</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περιοχής Αγ. Σπυρίδω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421,8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ηρήσεις πλατειών, πεζοδρομίων, κοινοχρήστων χώρων, βασικών υποδομών παιδικών χαρών και κατασκευή προσβάσεων ΑΜΕΑ σε Πύργο και T.Δ.  (συνεχιζόμενο)</w:t>
            </w:r>
          </w:p>
        </w:tc>
        <w:tc>
          <w:tcPr>
            <w:tcW w:w="24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οδού Βύρωνο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88,16</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στο Τ.Δ. Αμπελώ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76,0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στο Τ.Δ. Ελαιώ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709,94</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γροτική οδοποιϊα -Τεχνικά έργα 2010 ΔΕ Ιάρδαν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ΤΔ Λανθίου - Χειμαδιού- Μαγούλας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2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εχνικού στο Τ. Δ  Λεβεντοχωρίου(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811,2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οδού κάθετη στην οδό Γιαννιτσών Πύργου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304,54</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στο Τ.Δ. Βυτινεϊκων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90,81</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αρμογή κυκλοφοριακών ρυθμίσεων στην πόλη του Πύργου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709,84</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γηπέδου μπάσκετ στο ΤΔ Γρανιτσείκων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1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πεζοδρομίων οδών ΤΚ Επιταλ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85,48</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γηπέδου Λανθίου ΔΕ Ωλένη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εκθεσιακού χώρου Βάραγκα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τόπιση των φανοστατών στο ΤΔ Αγίου Ιωάννη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για κάλυψη δράσεων πυροπροστασί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λιθοδομής τοίχου αντιστήριξης Αγίας Κυριακή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στα Καλακέικα Σκαφιδιάς(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χώρου συγκέντρωσης ανακυκλώσιμου υλικού(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αγροτικών δρόμων στο ΤΔ Ελαιώ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4,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αγροτικών δρόμων στο ΤΔ Αμπελώνα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4,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αγροτικών δρόμων στο Λαμπέτι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4,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χέτευση ομβρίων υδάτων ΤΔ Αγίας Άννας  ΔΕ Ωλενας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οδικού δικτύου Τ.Δ. Κολιρ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1,64</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σωτερική οδοποιϊα ΔΔ Κουτσοχέρας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2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της βρύσης Καμαράκι στον οικισμό Βαρβαρίνα του ΤΔ Καρυάς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αστικού δικτύου οδοποιίας παρόδων Αλφειού - Ολυμπίων στον Πύργο(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τμήματος της πλατείας ΤΔ Αγίου Ιωάννη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9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χλοοτάπητα στο γήπεδο του T.Δ. Ελαιώ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χλοοτάπητα βοηθητικού Χώρου Σταδίου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οίχου αντιστήριξης στο  T.Δ.Καράτουλα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χανδάκων στο Λαμπέτι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χανδάκων στο  ΤΔ Κολυρ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κοινοχρήστων χώρων στο ΤΔ Σκουροχωρίου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θαρισμός κοινοχρήστων χώρων στο ΔΔ Λαστεϊκων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είγουσες εργασίες συντήρησης αγροτικού οδικού δικτύου προς Προφήτη Ηλία ΤΔ Βαρβάσαινας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δρόμου στη θέση "Ποτόκι" Δ.Δ. Κολιρ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περιφράξεων χώρων Δήμου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85,72</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εγανοποίηση αποδυτηρίων γηπέδου Σπιάντζ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17,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ϊα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47,8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ονοπάτια στο Λεβεντοχώρι(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4,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αποστραγγιστικών τάφρων-χανδάκων εντός κατοικημένων περιοχών του Πύργου και ΤΔ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4,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οί παραλιών Σπιάντζας και Κατακόλου(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4,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οπής δένδρων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4,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οπής βλάστησης στα ερείσματα των δρόμων του Δήμου Πύργου και των ΤΔ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4,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αναβάθμισης και συντήρησης αθλητικού χώρου Λαμπετίου(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4,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γκατάσταση χλοοτάπητα με σπορά στο γήπεδο του T.Δ. Σκουροχωρίου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41,26</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Ραντισμοί κοινοχρήστων χώρων, εγκαταλελειμμένων οικοπέδων, χανδάκων, πρανών δρόμων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54,4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νέου κόμβου εισόδου - εξόδου T. Δ. Σκαφιδιάς - T.Δ. Σκουροχωρίου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8,14</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οδού Ρήγα Φερρα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58,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ρση επικινδυνότητας και κυκλοφοριακή ρύθμιση στον κόμβο Βύρωνος- οδού Αγίου Γεωργίου- οδού πρώην Πολυτεχνε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σωτερική οδοποιϊα Αγίας Άννας ΔΕ Ωλενας(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εχνικός Σύμβουλος για την υλοποίηση του έργου " Αποχέτευση λυμάτων στο ΤΔ Γουμέρ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εχνικός Σύμβουλος για την υλοποίηση του έργου " Αποχέτευση λυμάτων στο ΤΔ Αρβανίτη-Μαγούλ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εχνικός Σύμβουλος για την υλοποίηση του έργου " Αποχέτευση λυμάτων στα ΔΔ Καράτουλα- Ωλε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γηπέδου ΤΔ Επιταλ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71,64</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μπληρωματικές εργασίες στο γήπεδο Ελαιώ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36,67</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ίφραξη γηπέδου Ελαιών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9,77</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επείγουσα κατασκευή τοίχου αντιστήριξης στο κανάλι του ΤΟΕΒ στη συνδετήρια οδό Πύργου-Κυπαρισσίας με την Ε.Ο. Πύργου-Αρχαίας Ολυμπίας (κολιρέικες παράγκε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6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αυλείου χώρου Δημοτικού Σχολείου ΤΚ Επιταλίου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73,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τμήματος οδού Μπιζανίου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7,9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οίχου αντιστήριξης στο γήπεδο του T.Δ. Κατακόλου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7,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ξυγίανση συντήρηση υδρομάστευσης στο Μάνθι Καράτουλα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5,99</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μνημείου στο Φοίνικα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0,85</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σωτερική οδοποιϊα ΔΔ Καράτουλα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σωτερική οδοποιϊα ΔΔ Λανθίου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8,00</w:t>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δαπάνες λειτουργίας δεματοποιητή δεματοποιητή,ραντισμού (απολύμανση ) στο χώρο εναπόθεσης δεμάτων και ραντισμοί και καθαρισμός χανδάκων περιμετρικά του χώρου δεματοποίησης  απορριμμάτων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χέτευση ομβρίων υδάτων ΤΔ Κλινδιά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5,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αυλείου χώρου γηπέδου 5Χ5 ΤΔ Καράτουλα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9,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μεταφοράς στραγγιδίων στεγανών αποβλήτων των βόθρων δεματοποίηση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αθαρισμού κοινοχρήστων χώρων και κατεργασίας εδάφου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ΣΥΝΕΧΙΖΟΜΕΝ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01.277,1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2:</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52.178,96</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3. ΚΑΘΑΡΙΟΤΗΤΑ</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ΝΕΑ ΕΡΓΑ</w:t>
            </w:r>
          </w:p>
        </w:tc>
        <w:tc>
          <w:tcPr>
            <w:tcW w:w="2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χείριση στερεών αποβλήτων - Μίσθωση μηχανημάτω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Μίσθωση ενός (1) φορτωτή και ενός γρέϊντερ για τις ανάγκες δεματοποίησης και διαμόρφωσης περιβάλλοντα χώρου προσωρινής αποθήκευσης δεμάτων  </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179,2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επισκευή και  δαπάνες λειτουργίας δεματοποιητή</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7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αθαρισμού ακτώ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κοινοχρήστων χώρων, εγκαταλειμμένων οικοπέδων Δήμου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Ραντισμοί κοινοχρήστων χώρων, εγκαταλελειμμένων οικοπέδων, χανδάκων, πρανή δρόμων του Δήμου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οπής βλάστησης στα ερείσματα των δρόμων στον Δήμο Πύργ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λυμάτων βόθρων δεματοποίησης απορριμμάτω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νημερωτική καμπάνια για την καθαριότητα, την ανακύκλωση και την προστασία του περιβάλλοντος</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τέλεση εργασιών μυοκτονίας στις  Τ.Κ. του δήμου Πύργ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κτέλεση εργασιών μυοκτονίας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λύμανση Σχολικών κτιρίων ΤΚ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λύμανση Σχολικών κτιρίων και εγκαταστάσεων του Δήμου και ΤΔ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λύμανση Σχολικών κτιρίων  Πύργου </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ργασίες καθαρισμού κοινοχρήστων χώρων και κατεργασίας εδάφους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6.179,2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3:</w:t>
            </w:r>
          </w:p>
        </w:tc>
        <w:tc>
          <w:tcPr>
            <w:tcW w:w="248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6.179,20</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Α4. ΕΡΓΑ ΠΡΑΣΙΝΟΥ - ΠΡΟΣΤΑΣΙΑ ΠΕΡΙΒΑΛΛΟΝΤΟΣ</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color w:val="FF0000"/>
              </w:rPr>
            </w:pPr>
            <w:r>
              <w:rPr>
                <w:rFonts w:cs="Arial" w:ascii="Arial" w:hAnsi="Arial"/>
                <w:color w:val="FF000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ΝΕΑ ΕΡΓΑ</w:t>
            </w:r>
          </w:p>
        </w:tc>
        <w:tc>
          <w:tcPr>
            <w:tcW w:w="2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και συντήρηση παιδικών χαρών στον Πύργο και Τ.Δ.</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γεωτρήσεω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συντήρησης χώρων πρασίνου - γηπέδω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 προστασία Αλσυλλίων του Διευρυμένου Δήμ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λάδεμα μεγάλων δένδρων στη ΔΕ Ωλενα</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λάδεμα μεγάλων δένδρων στη ΔΕ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λάδεμα μεγάλων δένδρων στη ΔΕ Ιάρδαν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λάδεμα μεγάλων δένδρων στη ΔΕ Βώλακα</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δεντροφύτευση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Χημική ανάλυση υδάτων</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Χημική ανάλυση υγρών αποβλήτων δεματοποίησης απορριμμάτω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αρακολούθηση νερών κολύμβησης έτους 2011</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9.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651"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ΥΠΟΣΥΝΟΛΟ Α4:</w:t>
            </w:r>
          </w:p>
        </w:tc>
        <w:tc>
          <w:tcPr>
            <w:tcW w:w="248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000,00</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5. ΗΛΕΚΤΡΟΦΩΤΙΣΜΟΣ - ΕΟΡΤΑΣΤΙΚΟΣ ΦΩΤΙΣΜΟΣ</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φωτεινών σηματοδοτών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Ηλεκτροφωτισμός παραλιακής οδού Επιταλί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εορταστικού φωτισμού</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ιλοτική εφαρμογή συστήματος εξοικονόμησης ενέργειας του Δημοτικού φωτισμού</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και συντήρηση κλιματιστικών σωμάτων στον  Πύργο και Τ.Δ.</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40.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5:</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0.000,00</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6. ΚΤΙΡΙΑΚΑ</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σχολικών κτιρίων Β/θμιας Πύργου</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Βελτίωση πρόσοψης και εσωτερικού χώρου Λάτσειου Δημοτικού Μεγάρου</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σχολικών κτιρίων Α/θμιας Πύργου</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ανακαίνιση θεάτρου ΑΠΟΛΛ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Δημοτικών κτιρίων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Δημοτικών κτιρίων Τοπικών Διαμερισμάτ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Λατσείου Δημοτικού Μεγάρ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Προμήθεια και τοποθέτηση αλεξικέραυνου για την προστασία του Πολυκέντρ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ξήλωση αλεξικέραυνου στο Λάτσειο και τοποθέτηση νέ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25.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6:</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25.000,00</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7. ΑΘΛΗΤΙΚΑ</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ναβάθμιση και συντήρηση αθλητικών χώρων συννενούμενων Δήμ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ναβάθμιση και συντήρηση αθλητικών χώρων ΔΕ Πύργου</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γηπέδων Χειμαδιού- Μαγούλας- καράτουλα ΔΕ Ωλένης </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5.000,0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7:</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5.000,00</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8. ΕΡΓΑΣΙΕΣ</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ΣΙΕ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αδρανών υλικώ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ργασίες κατασκευής κιγκλιδωμάτων - φρεατίων κ.λ.π. σιδηροκατασκευών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συντήρησης σιντριβανιών στον Πύργο και στα Τ.Δ.</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0.0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8:</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0.000,00</w:t>
            </w:r>
          </w:p>
        </w:tc>
      </w:tr>
      <w:tr>
        <w:trPr>
          <w:trHeight w:val="600" w:hRule="atLeast"/>
        </w:trPr>
        <w:tc>
          <w:tcPr>
            <w:tcW w:w="82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00" w:val="clear"/>
            <w:vAlign w:val="center"/>
          </w:tcPr>
          <w:p>
            <w:pPr>
              <w:pStyle w:val="Normal"/>
              <w:jc w:val="both"/>
              <w:rPr>
                <w:rFonts w:ascii="Arial" w:hAnsi="Arial" w:cs="Arial"/>
                <w:b/>
                <w:b/>
                <w:bCs/>
              </w:rPr>
            </w:pPr>
            <w:r>
              <w:rPr>
                <w:rFonts w:cs="Arial" w:ascii="Arial" w:hAnsi="Arial"/>
                <w:b/>
                <w:bCs/>
              </w:rPr>
              <w:t>ΓΕΝΙΚΟ ΣΥΝΟΛΟ (Α1-Α8):</w:t>
            </w:r>
          </w:p>
        </w:tc>
        <w:tc>
          <w:tcPr>
            <w:tcW w:w="2489"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7.626.717,25</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Β. ΔΗΜΟΣΙΕΣ ΕΠΕΝΔΥΣΕΙΣ</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ΟΔΟΠΟΙΙΑ- ΠΟΙΟΤΗΤΑ ΖΩΗΣ ΑΠΌ ΔΗΜΟΣΙΕΣ ΕΠΕΝΔΥΣΕΙΣ</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ΚΟΙΝΩΝΙΑ ΤΗΣ ΠΛΗΡΟΦΟΡΙΑΣ- ΠΕΠ-ΘΗΣΕΑΣ-ΕΣΠΑ</w:t>
            </w:r>
          </w:p>
        </w:tc>
        <w:tc>
          <w:tcPr>
            <w:tcW w:w="2489"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Ύδρευση ΔΔ Δήμου Πύργου από το Δίκτυο του Ερύμανθου ποταμού</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8.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Ύδρευση Δημοτικής Ενότητας Ιάρδανου Δήμου Πύργου από το Δίκτυο του Ερύμανθου ποταμού</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32.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εγκατάστασης καθαρισμού λυμάτων Δ. Πύργου</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0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Ύδρευση Δημοτικής Ενότητας Βώλακα  Δήμου Πύργου από το Δίκτυο του Ερύμανθου ποταμού</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4.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δεμάτων σε οργανωμένο ΧΥΤΑ</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ποκατάσταση ΧΑΔΑ Δήμου Πύργου</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4.11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πισκευή του Μανωλοπούλειου Νοσοκομείου Πύργου, Δήμου Πύργου (διώροφο κτίριο από λιθοδομή)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1.450,87</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ντιπλημμυρικό έργο εκτροπής αγωγού ομβρίων περιοχής Λάπατου προς αποστραγγιστική τάφρο 8Τ</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αγωγού ομβρίων υδάτων περιοχής Λάπατου και εκτροπή προς τάφρο 8Τ</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Δρόμος από Κεραία έως ΤΕΛ</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Τεχνικά έργα αντιπλημμυρικής προστασίας  στο Λαμπέτι Δήμου Πύργ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5.021,82</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ντιπλημμυρική  προστασία αποχέτευσης ομβρίων υδάτων Λάνθι- Καράτουλα- Μουζάκι- Κλεινδιά</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στο ΤΔ Σκαφιδιάς  Δήμου Πύργ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στο  ΤΔ Λαστεϊκων  Δήμου Πύργ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και κατολισθητικών φαινομένων στο ΤΔ Αγίου Γεωργίου  Δήμου Πύργ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πισκευή διώροφου κτιρίου από λιθοδομή (πρώην υπνωτήρια ΟΣΕ ΣΠΚ) Δήμου Πύργου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282,00</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και κατολισθητικών φαινομένων στο ΤΔ Αμπελώνα Δήμου Πύργου </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8.449.864,69</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ΣΥΝΕΧΙΖΟΜΕΝΑ ΕΡΓΑ</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ντιπλημμυρική αντιδιαβρωτική προστασία ΔΕ Ωλένης (συνεχιζόμενο)</w:t>
            </w:r>
          </w:p>
        </w:tc>
        <w:tc>
          <w:tcPr>
            <w:tcW w:w="24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δικτύου  Ύδρευσης στα ΤΔ ΔΕ Ιάρδανου  (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6.132,38</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ημοτικό Ιατρείο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486,99</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πυροπλήκτου κτίσματος (πρώην Δημοτικό Σχολείο Καρυάς) ΔΕ Ωλενας(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0.000,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χέτευση λυμάτων ΔΕ Ωλενας (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0.309,97</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51"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τικατάσταση στέγης στο Δημοτικό Σχολείο Μυρτιά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46,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δρόμου από διασταύρωση Κατσαρού- Πρασίνου- Φωναϊτικα- Βροχίτσα (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5.467,41</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5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Αναπλάσεις στο Ιστορικό Κέντρο της πόλης Πύργου</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694,12</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δρόμου Βουνάργου - ΙΜ Φραγκαπηδήματος ΔΕ Ιάρδανου(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923,11</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αροχή υπηρεσιών υποστήριξης της ΔΚ Βώλακος στην προσυμβατική διαδικασία επιλογής ΣΔΙΤ για το έργο " Περιφερειακή αγορά -Δημοπρατήριο αγροτικών προϊόντων (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1.779,91</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εκτάσεις δικτύου ομβρίων ΔΕ Βώλακος (συνεχιζόμενο)</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853,15</w:t>
            </w:r>
          </w:p>
        </w:tc>
      </w:tr>
      <w:tr>
        <w:trPr>
          <w:trHeight w:val="10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μπληρωματικές εργασίες επισκευής στο ΔΣ Λαμπετίου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215,00</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ΧΑΔΑ στη Παπαρούνα του ΔΔ Πεύκης ΔΕ Ωλενας (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111,80</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στο 4ο Δ.Σ. Πύργου (συνεχιζόμεν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4,60</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επισκευής στο 5ο Δ.Σ. Πύργου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6,46</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ΔΔ Σοπίου - Ωλενας ΔΕ Ωλενας (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232,59</w:t>
            </w:r>
          </w:p>
        </w:tc>
      </w:tr>
      <w:tr>
        <w:trPr>
          <w:trHeight w:val="10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ΔΔ Καρυάς- Αρβανίτη  ΔΕ Ωλενας (συνεχιζόμενο)</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90,00</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ΣΥΝΕΧΙΖΟΜΕΝΩΝ ΕΡΓΩΝ:</w:t>
            </w:r>
          </w:p>
        </w:tc>
        <w:tc>
          <w:tcPr>
            <w:tcW w:w="2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109.563,49</w:t>
            </w:r>
          </w:p>
        </w:tc>
      </w:tr>
      <w:tr>
        <w:trPr>
          <w:trHeight w:val="600" w:hRule="atLeast"/>
        </w:trPr>
        <w:tc>
          <w:tcPr>
            <w:tcW w:w="82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FF00" w:val="clear"/>
            <w:vAlign w:val="center"/>
          </w:tcPr>
          <w:p>
            <w:pPr>
              <w:pStyle w:val="Normal"/>
              <w:jc w:val="both"/>
              <w:rPr>
                <w:rFonts w:ascii="Arial" w:hAnsi="Arial" w:cs="Arial"/>
                <w:b/>
                <w:b/>
                <w:bCs/>
              </w:rPr>
            </w:pPr>
            <w:r>
              <w:rPr>
                <w:rFonts w:cs="Arial" w:ascii="Arial" w:hAnsi="Arial"/>
                <w:b/>
                <w:bCs/>
              </w:rPr>
              <w:t>ΓΕΝΙΚΟ ΣΥΝΟΛΟ Β:</w:t>
            </w:r>
          </w:p>
        </w:tc>
        <w:tc>
          <w:tcPr>
            <w:tcW w:w="248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20.559.428,18</w:t>
            </w:r>
          </w:p>
        </w:tc>
      </w:tr>
      <w:tr>
        <w:trPr>
          <w:trHeight w:val="600" w:hRule="atLeast"/>
        </w:trPr>
        <w:tc>
          <w:tcPr>
            <w:tcW w:w="820" w:type="dxa"/>
            <w:tcBorders>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20"/>
                <w:szCs w:val="20"/>
              </w:rPr>
            </w:pPr>
            <w:r>
              <w:rPr>
                <w:rFonts w:cs="Arial" w:ascii="Arial" w:hAnsi="Arial"/>
                <w:sz w:val="20"/>
                <w:szCs w:val="20"/>
              </w:rPr>
              <w:t> </w:t>
            </w:r>
          </w:p>
        </w:tc>
        <w:tc>
          <w:tcPr>
            <w:tcW w:w="5651" w:type="dxa"/>
            <w:tcBorders>
              <w:bottom w:val="single" w:sz="4" w:space="0" w:color="000000"/>
              <w:right w:val="single" w:sz="4" w:space="0" w:color="000000"/>
            </w:tcBorders>
            <w:shd w:fill="FF00FF" w:val="clear"/>
            <w:vAlign w:val="center"/>
          </w:tcPr>
          <w:p>
            <w:pPr>
              <w:pStyle w:val="Normal"/>
              <w:jc w:val="both"/>
              <w:rPr>
                <w:rFonts w:ascii="Arial" w:hAnsi="Arial" w:cs="Arial"/>
                <w:b/>
                <w:b/>
                <w:bCs/>
              </w:rPr>
            </w:pPr>
            <w:r>
              <w:rPr>
                <w:rFonts w:cs="Arial" w:ascii="Arial" w:hAnsi="Arial"/>
                <w:b/>
                <w:bCs/>
              </w:rPr>
              <w:t>ΓΕΝΙΚΟ ΣΥΝΟΛΟ (Α+Β) ΤΕΧΝΙΚΟΥ ΠΡΟΓΡΑΜΜΑΤΟΣ 2011</w:t>
            </w:r>
          </w:p>
        </w:tc>
        <w:tc>
          <w:tcPr>
            <w:tcW w:w="2489" w:type="dxa"/>
            <w:tcBorders>
              <w:bottom w:val="single" w:sz="4" w:space="0" w:color="000000"/>
              <w:right w:val="single" w:sz="4" w:space="0" w:color="000000"/>
            </w:tcBorders>
            <w:shd w:fill="FF00FF" w:val="clear"/>
            <w:vAlign w:val="center"/>
          </w:tcPr>
          <w:p>
            <w:pPr>
              <w:pStyle w:val="Normal"/>
              <w:jc w:val="center"/>
              <w:rPr>
                <w:rFonts w:ascii="Arial" w:hAnsi="Arial" w:cs="Arial"/>
                <w:b/>
                <w:b/>
                <w:bCs/>
                <w:sz w:val="28"/>
                <w:szCs w:val="28"/>
              </w:rPr>
            </w:pPr>
            <w:r>
              <w:rPr>
                <w:rFonts w:cs="Arial" w:ascii="Arial" w:hAnsi="Arial"/>
                <w:b/>
                <w:bCs/>
                <w:sz w:val="28"/>
                <w:szCs w:val="28"/>
              </w:rPr>
              <w:t>28.186.145,43</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της παράταξης «Σύγχρονος Πύργος» και τα μέλη αυτής, Φ. Δημόπουλος, Γ. Ανδριόλας, Π. Σκαρτσιάρης, Θ. Γιαννακούλιας, Β. Σεϊντής, Π. Ψάρρης, Δ. Λιατσής, Κ. Γεράνιος, καταψήφισαν το τεχνικό πρόγραμμα, με την ελπίδα, όπως εκφράστηκε από τον Επικεφαλής της παράταξης,  ότι το τεχνικό πρόγραμμα του επόμενου έτους θα είναι πιο συγκροτημένο, πιο ρεαλιστικό και πιο σωστό.</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καταψήφισαν το τεχνικό πρόγραμμα οι κ.κ Χ. Γιάνναρος και Α.Καραμπέτσος Επικεφαλής και μέλος της παράταξης «Λαϊκή συσπείρωση» αναφέροντας ότι το τεχνικό πρόγραμμα συνεχίζει την πολιτική που ακολουθεί συνολικά η δημοτική αρχή. Δεν προσπαθεί να δώσει λύση στα σημαντικά προβλήματα που έχουν οι κάτοικοι στα χωριά και στην πόλη του Πύργου. Είναι ένα τεχνικό πρόγραμμα λιτότητας.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Ο Επικεφαλής της παράταξης «Ανταρσία στο Δήμο Πύργου» κ. Ι. Σεφερλής καταψήφισε το Τεχνικό Πρόγραμμα και δήλωσε ότι αποδέχεται τις προτάσεις των προέδρων.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Ακόμη καταψήφισαν το Τεχνικό Πρόγραμμα, οι Πρόεδροι των Τοπικών Κοινοτήτων κ.κ: Δ. Αλεξανδρόπουλος – Πρόεδρος Τ.Κ Αγ. Γεωργίου, Δ. Καλασκάνης – Πρόεδρος Τ.Κ Κατσαρού, Χ. Ασημακόπουλος – Πρόεδρος Τ.Κ Ωλένης οι οποίοι ανέφεραν ότι δεν καλύπτονται από το προτεινόμενο τεχνικό πρόγραμμα.</w:t>
      </w:r>
    </w:p>
    <w:p>
      <w:pPr>
        <w:pStyle w:val="Normal"/>
        <w:spacing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Οι Πρόεδροι των Τ.Κ κ.κ: Σπηλιωτόπουλος Παναγιώτης – Πρόεδρος Τ.Κ Αμπελώνα, Τριανταφυλλόπουλος Διονύσιος – Πρόεδρος Τ.Κ Γρανιτσεϊκων,  Μπούρας Γεώργιος – Πρόεδρος Τ.Κ Κορακοχωρίου, Μπούρας Γεώργιος – Πρόεδρος Τ.Κ Λαστεϊκων, Φελερής Γεώργιος – Πρόεδρος Τ.Κ Παλαιοβαρβάσαινας, Κολοβάδης Κων/νος – Πρόεδρος Τ.Κ Γουμέρου, Σταυρόπουλος Χρήστος – Πρόεδρος Τ.Κ Σοπίου, Δ. Βαρώτσος – Πρόεδρος Τ.Κ Αλφειούσας, Κάρμης Πέτρος – Πρόεδρος Τ.Κ Ανεμοχωρίου, Ανδριόπουλος Ιωάννης – Πρόεδρος Τ.Κ Αγ. Αποστόλων, αποχώρησαν απ’ τη συνεδρίαση κατά τη διάρκεια της συζήτησης του θέματος και πριν την ψηφοφορία αυτού.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Ο κ. Βασιλακόπουλος Σπύρος – Πρόεδρος Τ.Κ Σαλμώνης τοποθετούμενος επί του θέματος ανέφερε ότι καταψηφίζει το τεχνικό πρόγραμμα που προτάθηκε, είχε αποχωρήσει όμως απ’ τη συνεδρίαση όταν ο Πρόεδρος το έθεσε σε ονομαστική ψηφοφορία. </w:t>
      </w:r>
    </w:p>
    <w:p>
      <w:pPr>
        <w:pStyle w:val="Normal"/>
        <w:ind w:firstLine="720"/>
        <w:jc w:val="both"/>
        <w:rPr/>
      </w:pPr>
      <w:r>
        <w:rPr>
          <w:rFonts w:cs="Bookman Old Style" w:ascii="Bookman Old Style" w:hAnsi="Bookman Old Style"/>
          <w:sz w:val="22"/>
          <w:szCs w:val="22"/>
        </w:rPr>
        <w:t>Η παρούσα απόφαση έλαβε αύξοντα αριθμό 122/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0"/>
        </w:rPr>
        <w:t>Ο ΠΡΟΕΔΡΟΣ                         ΤΑ ΜΕΛΗ                  Ο ΓΡΑΜΜΑΤΕΑΣ</w:t>
      </w:r>
    </w:p>
    <w:p>
      <w:pPr>
        <w:pStyle w:val="Normal"/>
        <w:ind w:right="175" w:hanging="0"/>
        <w:jc w:val="both"/>
        <w:rPr>
          <w:rFonts w:ascii="Bookman Old Style" w:hAnsi="Bookman Old Style" w:cs="Bookman Old Style"/>
          <w:b/>
          <w:b/>
          <w:sz w:val="22"/>
          <w:szCs w:val="22"/>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r>
        <w:rPr>
          <w:rFonts w:cs="Bookman Old Style" w:ascii="Bookman Old Style" w:hAnsi="Bookman Old Style"/>
          <w:b/>
          <w:sz w:val="22"/>
          <w:szCs w:val="22"/>
        </w:rPr>
        <w:t xml:space="preserve">         </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left="720" w:hanging="72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7:00Z</dcterms:created>
  <dc:creator>user</dc:creator>
  <dc:description/>
  <cp:keywords/>
  <dc:language>en-US</dc:language>
  <cp:lastModifiedBy>ΔΗΜΟΣ ΠΥΡΓΟΥ</cp:lastModifiedBy>
  <cp:lastPrinted>2011-04-07T13:52:00Z</cp:lastPrinted>
  <dcterms:modified xsi:type="dcterms:W3CDTF">2013-05-09T05:20:00Z</dcterms:modified>
  <cp:revision>4</cp:revision>
  <dc:subject/>
  <dc:title>ΕΛΛΗΝΙΚΗ ΔΗΜΟΚΡΑΤΙΑ</dc:title>
</cp:coreProperties>
</file>