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ΑΝΑΡΤΗΤΕΑ ΣΤΟ ΔΙΑΔ</w:t>
      </w:r>
      <w:r>
        <w:rPr>
          <w:rFonts w:cs="Bookman Old Style" w:ascii="Bookman Old Style" w:hAnsi="Bookman Old Style"/>
          <w:sz w:val="22"/>
          <w:szCs w:val="22"/>
          <w:u w:val="single"/>
          <w:lang w:val="en-US"/>
        </w:rPr>
        <w:t>I</w:t>
      </w:r>
      <w:r>
        <w:rPr>
          <w:rFonts w:cs="Bookman Old Style" w:ascii="Bookman Old Style" w:hAnsi="Bookman Old Style"/>
          <w:sz w:val="22"/>
          <w:szCs w:val="22"/>
          <w:u w:val="single"/>
        </w:rPr>
        <w:t>ΚΤ</w:t>
      </w:r>
      <w:r>
        <w:rPr>
          <w:rFonts w:cs="Bookman Old Style" w:ascii="Bookman Old Style" w:hAnsi="Bookman Old Style"/>
          <w:sz w:val="22"/>
          <w:szCs w:val="22"/>
          <w:u w:val="single"/>
          <w:lang w:val="en-US"/>
        </w:rPr>
        <w:t>Y</w:t>
      </w:r>
      <w:r>
        <w:rPr>
          <w:rFonts w:cs="Bookman Old Style" w:ascii="Bookman Old Style" w:hAnsi="Bookman Old Style"/>
          <w:sz w:val="22"/>
          <w:szCs w:val="22"/>
          <w:u w:val="single"/>
        </w:rPr>
        <w:t>Ο</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ειδ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3/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pPr>
      <w:r>
        <w:rPr>
          <w:rFonts w:cs="Bookman Old Style" w:ascii="Bookman Old Style" w:hAnsi="Bookman Old Style"/>
          <w:b/>
          <w:sz w:val="22"/>
          <w:szCs w:val="22"/>
        </w:rPr>
        <w:t xml:space="preserve">ΘΕΜΑ: Έγκριση του προϋπολογισμού του Δήμου έτους 2011 </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0 του μηνός Μαρτίου, του έτους 2011, ημέρα Τετάρτη και ώρα 19:30 μ.μ το Δημοτικό Συμβούλιο Πύργου, συνήλθε σε ειδική συνεδρίαση, ύστερα από την με αριθμό πρωτ. 9599/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ων άρθρων 159 του Δ.Κ.Κ (ν. 3463/06) και 67 του Ν. 3852/10 (ΦΕΚ Α΄87/7-6-2010).</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2. Ζέκιος Λεωνίδ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Τζίνη Διονυσία</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Φώτιος</w:t>
            </w:r>
          </w:p>
          <w:p>
            <w:pPr>
              <w:pStyle w:val="Normal"/>
              <w:rPr>
                <w:rFonts w:ascii="Bookman Old Style" w:hAnsi="Bookman Old Style" w:cs="Bookman Old Style"/>
                <w:sz w:val="22"/>
                <w:szCs w:val="22"/>
              </w:rPr>
            </w:pPr>
            <w:r>
              <w:rPr>
                <w:rFonts w:cs="Bookman Old Style" w:ascii="Bookman Old Style" w:hAnsi="Bookman Old Style"/>
                <w:sz w:val="22"/>
                <w:szCs w:val="22"/>
              </w:rPr>
              <w:t>19. Αντωνέλο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0.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2.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3. Ανδριόλας Γεώργ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4. Γιαννακούλιας Θεόδωρ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5. Σεϊντής Βασίλε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6. Λιατσή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7.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8.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9. Καραμπέτσος Αθανάσ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0.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ΟΝΤΕΣ:</w:t>
            </w:r>
          </w:p>
        </w:tc>
        <w:tc>
          <w:tcPr>
            <w:tcW w:w="3780" w:type="dxa"/>
            <w:tcBorders/>
          </w:tcPr>
          <w:p>
            <w:pPr>
              <w:pStyle w:val="Normal"/>
              <w:snapToGrid w:val="false"/>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οτσιλίμπ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Ψάρρης Παναγιώτης, οι οποίοι δεν προσήλθαν στη συνεδρίαση αν και η πρόσκληση τους επιδόθηκε νομίμω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Επίσης για το συγκεκριμένο θέμα με την υπ’ αριθ. 9599/23-03-2011 πρόσκληση του Προέδρου του Δ.Σ προσκλήθηκαν στη συνεδρίαση και οι </w:t>
      </w:r>
      <w:r>
        <w:rPr>
          <w:rFonts w:cs="Bookman Old Style" w:ascii="Bookman Old Style" w:hAnsi="Bookman Old Style"/>
          <w:b/>
          <w:sz w:val="22"/>
          <w:szCs w:val="22"/>
        </w:rPr>
        <w:t>Πρόεδροι των Δημοτικών Κοινοτήτων:</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Πύργου, κ. Δαρζέντας Σπυρίδωνας, ο οποίος δεν προσήλθε αν και η πρόσκληση του επιδόθηκε νομίμως και </w:t>
      </w:r>
    </w:p>
    <w:p>
      <w:pPr>
        <w:pStyle w:val="Normal"/>
        <w:numPr>
          <w:ilvl w:val="0"/>
          <w:numId w:val="1"/>
        </w:numPr>
        <w:jc w:val="both"/>
        <w:rPr/>
      </w:pPr>
      <w:r>
        <w:rPr>
          <w:rFonts w:cs="Bookman Old Style" w:ascii="Bookman Old Style" w:hAnsi="Bookman Old Style"/>
          <w:sz w:val="22"/>
          <w:szCs w:val="22"/>
        </w:rPr>
        <w:t>Επιταλίου, κα Κλεφτονικολού Καλλιόπη, η οποία και προσήλθε,</w:t>
      </w:r>
    </w:p>
    <w:p>
      <w:pPr>
        <w:pStyle w:val="Normal"/>
        <w:ind w:left="360" w:hanging="0"/>
        <w:jc w:val="both"/>
        <w:rPr/>
      </w:pPr>
      <w:r>
        <w:rPr>
          <w:rFonts w:cs="Bookman Old Style" w:ascii="Bookman Old Style" w:hAnsi="Bookman Old Style"/>
          <w:sz w:val="22"/>
          <w:szCs w:val="22"/>
        </w:rPr>
        <w:t xml:space="preserve">ως επίσης και οι </w:t>
      </w:r>
      <w:r>
        <w:rPr>
          <w:rFonts w:cs="Bookman Old Style" w:ascii="Bookman Old Style" w:hAnsi="Bookman Old Style"/>
          <w:b/>
          <w:sz w:val="22"/>
          <w:szCs w:val="22"/>
        </w:rPr>
        <w:t>Πρόεδροι των Τοπικών Κοινοτήτων</w:t>
      </w:r>
      <w:r>
        <w:rPr>
          <w:rFonts w:cs="Bookman Old Style" w:ascii="Bookman Old Style" w:hAnsi="Bookman Old Style"/>
          <w:sz w:val="22"/>
          <w:szCs w:val="22"/>
        </w:rPr>
        <w:t xml:space="preserve"> των Δημοτικών Ενοτήτων: Πύργου, Ώλενας, Βώλακος και Ιάρδανου, που σε σύνολο 46, προσήλθαν στη συνεδρίαση 28 ήτοι:</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λεξανδρόπουλος Δημήτριος – Πρόεδρος Τ.Κ Αγίου Γεωργ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ήττας Θεόδωρος – Πρόεδρος Τ.Κ Αγίου Ηλία Πύργ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Καλόφωνος Ιωάννης – Πρόεδρος Τ.Κ Αγ. Ιωάννη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Βορλόκας Νικόλαος – Πρόεδρος Τ.Κ Βαρβάσαιν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ραντώνης Κυριάκος – Πρόεδρος Τ.Κ Ελαιώνα</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ολόσακας Φραγκίσκος – Πρόεδρος Τ.Κ Κατακόλ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λαιολόγου Σοφία – Πρόεδρος Τ.Κ Κολι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Λαστεϊκων</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ζαβάρας Ανδρέας – Πρόεδρος Τ.Κ Λεβεντοχω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ναγιωτόπουλος Ιωάννης – Πρόεδρος Τ.Κ Μυρτι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Χρονόπουλος Διονύσιος – Πρόεδρος Τ.Κ Σκαφιδι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Σιδηροκαστρίτης Ιωάννης – Πρόεδρος Τ.Κ Σκουροχω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αρυ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Γκάτσης Σπύρος – Πρόεδρος Τ.Κ Κλινδι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Βάλαρης Κων/νος – Πρόεδρος Τ.Κ Λαντζοϊ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γριδιώτης Βλάσης – Πρόεδρος Τ.Κ Μαγούλ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σαπαρδώνης Παναγιώτης – Πρόεδρος Τ.Κ Χαριά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γριδιώτης Χρήστος – Πρόεδρος Τ.Κ Χειμαδιού</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Βαρώτσος Δημήτρης – Πρόεδρος Τ.Κ Αλφειούσ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άρμης Πέτρος – Πρόεδρος Τ.Κ Ανεμοχωρίου</w:t>
      </w:r>
    </w:p>
    <w:p>
      <w:pPr>
        <w:pStyle w:val="Normal"/>
        <w:numPr>
          <w:ilvl w:val="0"/>
          <w:numId w:val="4"/>
        </w:numPr>
        <w:jc w:val="both"/>
        <w:rPr/>
      </w:pPr>
      <w:r>
        <w:rPr>
          <w:rFonts w:cs="Bookman Old Style" w:ascii="Bookman Old Style" w:hAnsi="Bookman Old Style"/>
          <w:sz w:val="22"/>
          <w:szCs w:val="22"/>
        </w:rPr>
        <w:t>Κατσίγιαννης Χρήστος – Πρόεδρος Τ.Κ Αλποχωρ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Διονυσόπουλος Θεόδωρος – Πρόεδρος Τ.Κ Βουνάργ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Δημητρουλόπουλος Δημήτριος – Πρόεδρος Τ.Κ Βροχίτσ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λασκάνης Δημήτριος – Πρόεδρος Τ.Κ Κατσαρού</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νελλόπουλος Γρηγόριος – Πρόεδρος Τ.Κ Κορυφή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Αυγερινόπουλος Ευθύμιος – Πρόεδρος Τ.Κ Ξυλοκέρ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παγιαννακόπουλος Κων/νος – Πρόεδρος Τ.Κ Πρασίν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Σπηλιωτόπουλος Παναγιώτης – Πρόεδρος Τ.Κ Αμπελώνα</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αββαθάς Θεόδωρος – Πρόεδρος Τ.Κ Βυτινεϊκ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ριανταφυλλόπουλος Διονύσιος – Πρόεδρος Τ.Κ Γρανιτσεϊκ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πούρας Γεώργιος – Πρόεδρος Τ.Κ Κορακοχωρ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Φελερής Γεώργιος – Πρόεδρος Τ.Κ Παλαιοβαρβάσαιν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Βασιλακόπουλος Σπύρος – Πρόεδρος Τ.Κ Σαλμών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ναστόπουλος Δημήτριος – Πρόεδρος Τ.Κ Αγ. Άνν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ωνσταντόπουλος Νικόλαος – Πρόεδρος Τ.Κ Αρβανιτ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ολοβάδης Κων/νος – Πρόεδρος Τ.Κ Γουμέρ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σατσαμπάς Γεώργιος – Πρόεδρος Τ.Κ Καράτουλα</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ητρόπουλος Δημήτριος – Πρόεδρος Τ.Κ Κουτσοχέρ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αραγκούνης Ανδρέας – Πρόεδρος Τ.Κ Λανθ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αλαντζής Γεώργιος – Πρόεδρος Τ.Κ Μουζακίου</w:t>
      </w:r>
    </w:p>
    <w:p>
      <w:pPr>
        <w:pStyle w:val="Normal"/>
        <w:numPr>
          <w:ilvl w:val="0"/>
          <w:numId w:val="2"/>
        </w:numPr>
        <w:jc w:val="both"/>
        <w:rPr/>
      </w:pPr>
      <w:r>
        <w:rPr>
          <w:rFonts w:cs="Bookman Old Style" w:ascii="Bookman Old Style" w:hAnsi="Bookman Old Style"/>
          <w:sz w:val="22"/>
          <w:szCs w:val="22"/>
        </w:rPr>
        <w:t>Μπλόσκας Γεώργιος – Πρόεδρος Τ.Κ Πεύκ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Σταυρόπουλος Χρήστος – Πρόεδρος Τ.Κ Σοπ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σημακόπουλος Χρήστος – Πρόεδρος Τ.Κ Ωλέν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πιρμπίλης Δημήτριος – Πρόεδρος Τ.Κ Αγριδί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νδριόπουλος Ιωάννης – Πρόεδρος Τ.Κ Αγ. Αποστόλ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Μαρκόπουλος Άγγελος – Πρόεδρος Τ.Κ Φοναϊτικων, οι οποίοι</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δεν προσήλθαν αν και νόμιμα προσκλήθηκαν.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ανέφερε ότι το Δημοτικό Συμβουλίου συνήλθε σε ειδική συνεδρίαση, με μοναδικό θέμα ημερήσιας διάταξης την έγκριση του προϋπολογισμού του Δήμου έτους 2011».</w:t>
      </w:r>
    </w:p>
    <w:p>
      <w:pPr>
        <w:pStyle w:val="Normal"/>
        <w:jc w:val="both"/>
        <w:rPr/>
      </w:pPr>
      <w:r>
        <w:rPr>
          <w:rFonts w:cs="Bookman Old Style" w:ascii="Bookman Old Style" w:hAnsi="Bookman Old Style"/>
          <w:sz w:val="22"/>
          <w:szCs w:val="22"/>
        </w:rPr>
        <w:tab/>
        <w:t>Εισηγούμενος ο Αντιδήμαρχος Οικονομικών κ. Ιωάννης  Αργυρόπουλος ανέφερε: « Το να καταρτισθεί ένας αξιόπιστος και ρεαλιστικός προϋπολογισμός για το 2011 είναι σίγουρα μια δύσκολη υπόθεση όχι μόνο στο νέο μεγάλο Δήμο Πύργου, αλλά σε όλη την Τοπική Αυτοδιοίκηση. Δύσκολη, αφ’ ενός, διαδικαστικά, γιατί είναι ο πρώτος καλλικρατικός προϋπολογισμός και αφ’ ετέρου πολιτικά, για τους εξής λόγου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Πρώτον, γιατί η οικονομική συγκυρία για τη χώρα μας έχει αγγίξει τα χειρότερα επίπεδα. Δεύτερον, γιατί οι επιπτώσεις της οικονομικής κρίσης φθάνουν και στο Δήμο μας όπως και σε όλη την τοπική αυτοδιοίκηση. Είναι σε όλους γνωστό ότι το Υπουργείο Εσωτερικών μας αιφνιδιάζει με περικοπές πόρων και κονδυλίων, κάνοντας τον προγραμματισμό μας, ακόμη πιο δύσκολο. Τρίτον, γιατί ανεξάρτητα απ’ όλα τα παραπάνω, ο Δήμος μας αντιμετωπίζει οικονομικά προβλήματα που γνωρίζετε. Το να ανταποκριθούμε με επιτυχία στις δυσχέρειες αυτές αποτελεί για εμάς πρόκληση. Ωστόσο με σταθερότητα, σκληρή δουλειά, με οργάνωση, υπευθυνότητα και κυρίως με αγάπη για το δήμο μας, θα πετύχουμε τους στόχους που θέτουμε για το 2011. </w:t>
      </w:r>
    </w:p>
    <w:p>
      <w:pPr>
        <w:pStyle w:val="Normal"/>
        <w:ind w:firstLine="720"/>
        <w:jc w:val="both"/>
        <w:rPr/>
      </w:pPr>
      <w:r>
        <w:rPr>
          <w:rFonts w:cs="Bookman Old Style" w:ascii="Bookman Old Style" w:hAnsi="Bookman Old Style"/>
          <w:sz w:val="22"/>
          <w:szCs w:val="22"/>
        </w:rPr>
        <w:t>Στον φετινό προϋπολογισμό, που κρατάτε, είναι φανερή η κατεύθυνση μας να τηρήσουμε τις δεσμεύσεις που αναλάβαμε πρόσφατα απέναντι στους συμπολίτες μας. Και οι δεσμεύσεις μας αυτές δεν είναι τίποτε άλλο από το να διαχειριστούμε μετρημένα και συνετά και το τελευταίο ευρώ που θα έχουμε μέσα στο 2011 στη διάθεσή μας! Στόχος μας είναι να μειώσουμε κατά το δυνατόν τα έξοδα, παρά τις συνεχείς αυξήσεις που παρατηρούνται στα καύσιμα και στα αναλώσιμα. Στόχος μας επίσης είναι να συνεχίσουμε να αποπληρώνουμε προηγούμενες οφειλές σε τρίτους, μειώνοντας το άνοιγμα του δήμ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Όλα αυτά μας οδήγησαν σε έναν νοικοκυρεμένο προϋπολογισμό, μειωμένο κατά περίπου 16 εκατομμύρια ευρώ σε σχέση με το άθροισμα των προϋπολογισμών των τεσσάρων δήμων που απαρτίζουν το νέο δήμο Πύργου.  Προϋπολογισμών που είχαν καταθέσει πέρυσι. Πιο συγκεκριμένα, το ύψος του φετινού προϋπολογισμού φτάνει τα 38 εκατ. ευρώ περίπου ενώ το σύνολο των  προϋπολογισμών των δήμων Πύργου, Ωλένης, Ιάρδανου και Βώλακος πέρυσι, ξεπερνούσαν τα 56 εκατ. ευρώ.</w:t>
      </w:r>
    </w:p>
    <w:p>
      <w:pPr>
        <w:pStyle w:val="Normal"/>
        <w:ind w:firstLine="720"/>
        <w:jc w:val="both"/>
        <w:rPr/>
      </w:pPr>
      <w:r>
        <w:rPr>
          <w:rFonts w:cs="Bookman Old Style" w:ascii="Bookman Old Style" w:hAnsi="Bookman Old Style"/>
          <w:sz w:val="22"/>
          <w:szCs w:val="22"/>
        </w:rPr>
        <w:t xml:space="preserve">Το δεύτερο σημαντικό στοιχείο του προϋπολογισμού, είναι ότι πρόκειται για έναν πραγματικό προϋπολογισμό και όχι πλασματικό. Περιγράφει δηλαδή τι πραγματικά θα εισπράξει και τι θα ξοδέψει ο Δήμος Πύργου και όχι τι θα ήλπιζε να εισπράξει ή να ξοδέψει. Περιγράφει την πραγματική δράση που θα αναλάβει η νέα δημοτική αρχή, και όχι ένα ευχολόγιο που απλώς εκφράζεται αριθμητικά. Αυτό το στοιχείο της ειλικρίνειας, που διέπει αυτόν τον προϋπολογισμό, δεν έχει να κάνει με την δια νόμου καθορισμένη υποχρέωσή μας να ισοσκελίσουμε τον προϋπολογισμό αυτό ή τουλάχιστον δεν έχει να κάνει κυρίως με αυτή την υποχρέωσή μας. Αντίθετα είναι μια βαθιά πολιτική επιλογή του δημάρχου, Μάκη Παρασκευόπουλου, αλλά και της δημοτικής αρχής για δύο βασικούς λόγους. Ο πρώτος είναι ότι στην σημερινή γενικότερη οικονομική συγκυρία όχι μόνο δεν θα ήταν φρόνιμο, αλλά θα ήταν επικίνδυνο ο Δήμος Πύργου να προϋπολογίσει έσοδα και δαπάνες για τα οποία δεν θα μπορούσε να ανταποκριθεί. Και ο δεύτερος λόγος είναι ότι μόνο με βάση έναν πραγματικό προϋπολογισμό μπορούμε να ικανοποιήσουμε τις βασικές μας προτεραιότητες, που αφορούν στην ενίσχυση της κοινωνικής προστασίας και τη βελτίωση της καθημερινότητας των συμπολιτών μας. Μόνο μ’ έναν πραγματικό προϋπολογισμό, όπως αυτός που καλούμαστε σήμερα να ψηφίσουμε, μπορούμε να πείσουμε τους δημότες μας ότι θα παραμείνουμε πιστοί στους στόχους μας και τις ανάγκες τους, παρά την κρίση που αντιμετωπίζει σήμερα η χώρ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Είναι ευνόητο ότι μέσα στη χρονιά δεν θα μείνουμε  με σταυρωμένα χέρια. Θα διεκδικήσουμε, θα απαιτήσουμε, θα κερδίσουμε. Και βεβαίως εδώ είμαστε για να προχωρήσουμε σε αναμορφώσεις του προϋπολογισμού όταν έχουμε τους πόρους έτοιμους να τους δαπανήσουμε, και σίγουρους.</w:t>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λείνοντας κύριοι συνάδελφοι να μου επιτρέψετε να σας παρουσιάσω συνοπτικά τα βασικά στοιχεία του  πρώτου προϋπολογισμού του νέου μεγάλου δήμου Πύργου, ο οποίος είναι ισοσκελισμένος σε έσοδα και έξοδα:</w:t>
      </w:r>
    </w:p>
    <w:p>
      <w:pPr>
        <w:pStyle w:val="Normal"/>
        <w:jc w:val="both"/>
        <w:rPr/>
      </w:pPr>
      <w:r>
        <w:rPr>
          <w:rFonts w:cs="Bookman Old Style" w:ascii="Bookman Old Style" w:hAnsi="Bookman Old Style"/>
          <w:sz w:val="22"/>
          <w:szCs w:val="22"/>
        </w:rPr>
        <w:t xml:space="preserve">Τα </w:t>
      </w:r>
      <w:r>
        <w:rPr>
          <w:rFonts w:cs="Bookman Old Style" w:ascii="Bookman Old Style" w:hAnsi="Bookman Old Style"/>
          <w:b/>
          <w:sz w:val="22"/>
          <w:szCs w:val="22"/>
        </w:rPr>
        <w:t xml:space="preserve">ΕΣΟΔΑ </w:t>
      </w:r>
      <w:r>
        <w:rPr>
          <w:rFonts w:cs="Bookman Old Style" w:ascii="Bookman Old Style" w:hAnsi="Bookman Old Style"/>
          <w:sz w:val="22"/>
          <w:szCs w:val="22"/>
        </w:rPr>
        <w:t xml:space="preserve">μας είναι σε έξι κατηγορίες: Τα τακτικά  φτάνουν σε σύνολο 23.200.205,33 €. Στα τακτικά βασικά είναι οι ΚΑΠ, οι χρηματοδοτήσεις για τα σχολεία, για τα τέλη καθαριότητας, ύδρευσης κτλ. Τα έκτακτα είναι 5.966.541,02 €. Τα έσοδα ΣΑΤΑ συν κάποιες χρηματοδοτήσεις από Θησέα, Ταμείο  Μολυβιάτη κλπ. Τα έσοδα παρελθόντων οικονομικών ετών ανέρχονται σε 698.312,28 ευρώ. Οι εισπράξεις  από δάνεια και απαιτήσεις ανέρχονται στα 4.015.952,62 ευρώ. Εδώ το βασικό είναι το δάνειο που πιστεύουμε ότι θα πάρουμε, είναι τα 3 εκατ. το δάνειο που πιστεύουμε ότι θα πάρουμε από κάποιο πιστωτικό ίδρυμα. Εισπράξεις υπέρ του δημοσίου για τρίτους είναι 2.562.657 ευρώ. Αυτά ουσιαστικά μπαίνουν στο ταμείο και αμέσως βγαίνουν πηγαίνουν στα ταμεία. Και βέβαια το χρηματικό  υπόλοιπο είναι 2.145.329,61 ευρώ. </w:t>
      </w:r>
      <w:r>
        <w:rPr>
          <w:rFonts w:cs="Bookman Old Style" w:ascii="Bookman Old Style" w:hAnsi="Bookman Old Style"/>
          <w:b/>
          <w:sz w:val="22"/>
          <w:szCs w:val="22"/>
        </w:rPr>
        <w:t>Σύνολο εσόδων 38.588.997,86 ευρώ.</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Από την άλλη πλευρά</w:t>
      </w:r>
      <w:r>
        <w:rPr>
          <w:rFonts w:cs="Bookman Old Style" w:ascii="Bookman Old Style" w:hAnsi="Bookman Old Style"/>
          <w:b/>
          <w:sz w:val="22"/>
          <w:szCs w:val="22"/>
        </w:rPr>
        <w:t xml:space="preserve"> τα ΕΞΟΔΑ </w:t>
      </w:r>
      <w:r>
        <w:rPr>
          <w:rFonts w:cs="Bookman Old Style" w:ascii="Bookman Old Style" w:hAnsi="Bookman Old Style"/>
          <w:sz w:val="22"/>
          <w:szCs w:val="22"/>
        </w:rPr>
        <w:t xml:space="preserve">είναι: τα έξοδα χρήσεως ανέρχονται στα 22.755.184,10 ευρώ. Για επενδύσεις προϋπολογίζουμε έξοδα 6.707.544,26 ευρώ. Πληρωμές παρελθόντων οικονομικών ετών και λοιπές αποδόσεις 7.966.259,23 ευρώ. Και αποθεματικό 1.160.010,27 ευρώ. </w:t>
      </w:r>
      <w:r>
        <w:rPr>
          <w:rFonts w:cs="Bookman Old Style" w:ascii="Bookman Old Style" w:hAnsi="Bookman Old Style"/>
          <w:b/>
          <w:sz w:val="22"/>
          <w:szCs w:val="22"/>
        </w:rPr>
        <w:t>Σύνολο και των εξόδων</w:t>
      </w:r>
      <w:r>
        <w:rPr>
          <w:rFonts w:cs="Bookman Old Style" w:ascii="Bookman Old Style" w:hAnsi="Bookman Old Style"/>
          <w:sz w:val="22"/>
          <w:szCs w:val="22"/>
        </w:rPr>
        <w:t xml:space="preserve"> όπως και τα έσοδα, είπα ότι είναι ισοσκελισμένος ο προϋπολογισμός, είναι </w:t>
      </w:r>
      <w:r>
        <w:rPr>
          <w:rFonts w:cs="Bookman Old Style" w:ascii="Bookman Old Style" w:hAnsi="Bookman Old Style"/>
          <w:b/>
          <w:sz w:val="22"/>
          <w:szCs w:val="22"/>
        </w:rPr>
        <w:t xml:space="preserve">38.588.997,86 ευρώ.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ας ευχαριστώ και σας καλώ να ψηφίσουμε αυτό τον προϋπολογισμό ο οποίος, είναι πραγματικός και εφαρμόσιμος και είμαστε βέβαιοι ότι στο τέλος του χρόνου με αυτό τον προϋπολογισμό, θα μπορούμε το 2012 να ξεκινάμε από μια πολύ καλύτερη αφετηρία, προκειμένου να υλοποιήσουμε και πράγματα και έργα και δράσεις και πρωτοβουλίες που σήμερα δεν μπορούμε να ικανοποιήσουμε».</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Εν συνεχεία ο Αντιδήμαρχος και Πρόεδρος της Οικονομικής Επιτροπής </w:t>
      </w:r>
      <w:r>
        <w:rPr>
          <w:rFonts w:cs="Bookman Old Style" w:ascii="Bookman Old Style" w:hAnsi="Bookman Old Style"/>
          <w:sz w:val="22"/>
          <w:szCs w:val="22"/>
          <w:u w:val="single"/>
        </w:rPr>
        <w:t>κ. Α. Καράμπελας</w:t>
      </w:r>
      <w:r>
        <w:rPr>
          <w:rFonts w:cs="Bookman Old Style" w:ascii="Bookman Old Style" w:hAnsi="Bookman Old Style"/>
          <w:sz w:val="22"/>
          <w:szCs w:val="22"/>
        </w:rPr>
        <w:t xml:space="preserve"> ανέφερε: «Δύο χαρακτηριστικά κυρίες και κύριοι συνάδελφοι έχει αυτός ο προϋπολογισμός. Πρώτον, μείωση των δαπανών, όχι σπατάλες. Και το δεύτερο χαρακτηριστικό, είναι ότι δεν έχει υπάρξει σε καμία περίπτωση υπερεκτίμηση των εσόδων. Έχουμε καταγράψει ως έσοδα τα βεβαιωθέντα μόνο του 2010. Αναφέρω ότι η μισθοδοσία θα ανέλθει στο ποσό των 7.072.000 ευρώ, περίπου 19%. Για τα έργα είναι περίπου το 20% 7,5 εκατ. ευρώ. Για κοινωνικές δαπάνες, περιλαμβανομένων και των προνοιακών επιδομάτων και άλλες δαπάνες κοινωνικού χαρακτήρα, 8.900.000 ευρώ, 23% . </w:t>
      </w:r>
    </w:p>
    <w:p>
      <w:pPr>
        <w:pStyle w:val="Normal"/>
        <w:ind w:firstLine="720"/>
        <w:jc w:val="both"/>
        <w:rPr/>
      </w:pPr>
      <w:r>
        <w:rPr>
          <w:rFonts w:cs="Bookman Old Style" w:ascii="Bookman Old Style" w:hAnsi="Bookman Old Style"/>
          <w:sz w:val="22"/>
          <w:szCs w:val="22"/>
        </w:rPr>
        <w:t xml:space="preserve">Στέκομαι ιδιαίτερα σε αυτό που προσδίδει ένα χαρακτηριστικό για το δήμο μας. Οι λειτουργικές δαπάνες είναι κατά πολύ μειωμένες σε σύγκριση με τους προηγούμενους προϋπολογισμούς, και ανέρχονται στο 4%. Είναι 1.600.000 ευρώ. Οι τιμολογημένες υποχρεώσεις μας σε προμήθειες, εργασίες και έργα, δηλαδή οι υποχρεώσεις τιμολογημένες του δήμου που πρέπει να πληρωθούν, 5.346.000, είναι το 1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ο Πρόεδρος ανέφερε: Σύμφωνα με τις παρ. 1 και 2 του άρθρου 267 του ν. 3852/10 για την πρώτη εφαρμογή του Ν. 3852/10 ορίζονται τα εξ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Οι δήμοι που συνιστώνται με τον παρόντα νόμο καταρτίζουν τον προϋπολογισμό τους, εντός του πρώτου τριμήνου του 2011.</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Στον προϋπολογισμό του νέου δήμου, εγγράφονται υποχρεωτικά όλες οι υποχρεώσεις και οι απαιτήσεις των συνενούμενων δήμων ή κοινοτήτων. Μέχρι την κατάρτιση και ψήφιση του προϋπολογισμού του νέου δήμου και πάντως όχι αργότερα από την ανωτέρω προθεσμία, οι προϋπολογισμοί των δήμων και κοινοτήτων που συνενώνονται, εκτελούνται ως δωδεκατημόρια του προϋπολογισμού του 2010. Μετά την πάροδο της προθεσμίας αυτής, δεν επιτρέπεται να γίνει οποιαδήποτε δαπάνη με βάση τον προϋπολογισμό των συνενούμενων δήμων και κοινοτήτων, πλην αυτών που αφορούν στις αποδοχές προσωπικού και την καταβολή των αντίστοιχων ασφαλιστικών εισφορών.</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Σύμφωνα με την περίπτωση δ΄ άρθρο 9 αποφ. ΥΠΕΣΑΗΔ 5694/3-2-2011 για το έτος 2011, ετήσιο πρόγραμμα δράσης αποτελεί ο οικονομικός προϋπολογισμός και το Τεχνικό Πρόγραμμα. </w:t>
      </w:r>
      <w:r>
        <w:rPr>
          <w:rFonts w:cs="Bookman Old Style" w:ascii="Bookman Old Style" w:hAnsi="Bookman Old Style"/>
          <w:sz w:val="22"/>
          <w:szCs w:val="22"/>
          <w:u w:val="single"/>
        </w:rPr>
        <w:t>Συνεπώς δεν απαιτείται η σύνταξη ετήσιου προγράμματος δράσης για το έτος 2011.</w:t>
      </w:r>
    </w:p>
    <w:p>
      <w:pPr>
        <w:pStyle w:val="Normal"/>
        <w:ind w:first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firstLine="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Σύμφωνα με την παρ. 2 του άρθρου 3 της ΚΥΑ οικ. 3966/24-1-2011 (ΦΕΚ 141/09.02.2011 τεύχος Β΄εφόσον έχουν μεταβιβασθεί σε δημοτικές ή τοπικές κοινότητες συγκεκριμένες αποφασιστικού χαρακτήρα, αρμοδιότητες κατ’ εφαρμογή των άρθρων 83 παρ.9 και 84 παρ.6 του Ν. 3852/10 πριν την έναρξη των παραπάνω διαδικασιών ακολουθούνται οι διαδικασίες του άρθρου 86 του Ν. 3852/10. </w:t>
      </w:r>
      <w:r>
        <w:rPr>
          <w:rFonts w:cs="Bookman Old Style" w:ascii="Bookman Old Style" w:hAnsi="Bookman Old Style"/>
          <w:sz w:val="22"/>
          <w:szCs w:val="22"/>
          <w:u w:val="single"/>
        </w:rPr>
        <w:t>Συνεπώς εφόσον, όπως στην περίπτωση του Δήμου μας δεν μεταβιβάστηκαν τέτοιες αρμοδιότητες δεν απαιτούνται οι διαδικασίες του άρθρου 86 του Ν. 3852/10.</w:t>
      </w:r>
    </w:p>
    <w:p>
      <w:pPr>
        <w:pStyle w:val="Normal"/>
        <w:ind w:first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pPr>
      <w:r>
        <w:rPr>
          <w:rFonts w:cs="Bookman Old Style" w:ascii="Bookman Old Style" w:hAnsi="Bookman Old Style"/>
          <w:sz w:val="22"/>
          <w:szCs w:val="22"/>
        </w:rPr>
        <w:tab/>
        <w:t>Η δημοτική επιτροπή διαβούλευσης, η οποία κατά τις διατάξεις της παρ.3 του άρθρου 76 του Ν. 3852/10 εκφράζει τις προτάσεις της σχετικά με το προσχέδιο του προϋπολογισμού, δεν έχει συσταθεί ακόμη στο Δήμο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Η εκτελεστική επιτροπή με την υπ’ αριθ. 2/11 απόφασή της, κατά την περίπτωση δ΄του άρθρου 63 του Ν. 3852/10, εισηγήθηκε το προσχέδιο του προϋπολογισμού στην Οικονομική Επιτροπή.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την υπ’ αριθμ. 20/11 απόφασή της βάσει του άρθρου 72, περίπτ. α΄, του ν. 3852/2010 κατά πλειοψηφία, συνέταξε το σχέδιο του προϋπολογισμού οικ. έτους 2011 και τον υπέβαλλε στο Δ.Σ προς ψήφιση. Ο προϋπολογισμός ισοσκελισμένος και παρουσιάζει τα οικονομικά στοιχεία που ανέφερε ο Αντιδήμαρχος Οικονομικών κ. Ι. Αργυρόπουλος στην εισήγησή τ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Σύμφωνα με την παρ. 3 του άρθρου 4 της ΚΥΑ οικ. 3966/24-1-2011 (ΦΕΚ 141/09.02.2011 τεύχος Β΄)</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Για τον προσδιορισμό του ύψους των εσόδων και των εξόδων λαμβάνονται υπ’ όψη τα διαχειριστικά αποτελέσματα του προηγούμενου οικονομικού έτους και ειδικότερα, για μεν τα έσοδα τα ποσά που βεβαιώθηκαν, για δε τα έξοδα τα ποσά που έχουν ενταλθεί.»</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του δημοτικού συμβουλίου και αφού τοποθετήθηκαν εκτενώς επί του θέματος ο Δήμαρχος, οι Επικεφαλής των παρατάξεων και οι δημοτικοί σύμβουλοι, κάλεσε τους Δημοτικούς Συμβούλους και τους Προέδρους των Δημοτικών και Τοπικών Κοινοτήτων ν’ αποφασίσουν επί του προϋπολογισμού του Δήμου οικ. έτους 201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 όψη:</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Τις εισηγήσεις των Αντιδημάρχων κ.κ Ι. Αργυρόπουλου και Α. Καράμπελα καθώς και τις τοποθετήσεις των Δημάρχου, των Επικεφαλής των παρατάξεων και των Δημοτικών Συμβούλων, </w:t>
      </w:r>
    </w:p>
    <w:p>
      <w:pPr>
        <w:pStyle w:val="Normal"/>
        <w:ind w:left="360" w:hanging="0"/>
        <w:jc w:val="both"/>
        <w:rPr/>
      </w:pPr>
      <w:r>
        <w:rPr>
          <w:rFonts w:cs="Bookman Old Style" w:ascii="Bookman Old Style" w:hAnsi="Bookman Old Style"/>
          <w:sz w:val="22"/>
          <w:szCs w:val="22"/>
        </w:rPr>
        <w:t>-Την περιπτ. α της παρ. 1 του άρθρου 72 του Ν. 3852/10</w:t>
      </w:r>
    </w:p>
    <w:p>
      <w:pPr>
        <w:pStyle w:val="Normal"/>
        <w:ind w:left="360" w:hanging="0"/>
        <w:jc w:val="both"/>
        <w:rPr/>
      </w:pPr>
      <w:r>
        <w:rPr>
          <w:rFonts w:cs="Bookman Old Style" w:ascii="Bookman Old Style" w:hAnsi="Bookman Old Style"/>
          <w:sz w:val="22"/>
          <w:szCs w:val="22"/>
        </w:rPr>
        <w:t>-Τις παρ. 1-8 του άρθρου 266 και τις παρ. 1 – 2 του άρθρου 267 του Ν. 3852/10</w:t>
      </w:r>
    </w:p>
    <w:p>
      <w:pPr>
        <w:pStyle w:val="Normal"/>
        <w:ind w:left="360" w:hanging="0"/>
        <w:jc w:val="both"/>
        <w:rPr/>
      </w:pPr>
      <w:r>
        <w:rPr>
          <w:rFonts w:cs="Bookman Old Style" w:ascii="Bookman Old Style" w:hAnsi="Bookman Old Style"/>
          <w:sz w:val="22"/>
          <w:szCs w:val="22"/>
        </w:rPr>
        <w:t>-Την παρ. 3 του άρθρου 76 και τις περιπτ. δ΄και ε΄του άρθρου 63 του Ν. 3852/10</w:t>
      </w:r>
    </w:p>
    <w:p>
      <w:pPr>
        <w:pStyle w:val="Normal"/>
        <w:ind w:left="360" w:hanging="0"/>
        <w:jc w:val="both"/>
        <w:rPr/>
      </w:pPr>
      <w:r>
        <w:rPr>
          <w:rFonts w:cs="Bookman Old Style" w:ascii="Bookman Old Style" w:hAnsi="Bookman Old Style"/>
          <w:sz w:val="22"/>
          <w:szCs w:val="22"/>
        </w:rPr>
        <w:t>-Τις παρ. 1 -3 του άρθρου 86 του Ν. 3852/10</w:t>
      </w:r>
    </w:p>
    <w:p>
      <w:pPr>
        <w:pStyle w:val="Normal"/>
        <w:ind w:left="360" w:hanging="0"/>
        <w:jc w:val="both"/>
        <w:rPr/>
      </w:pPr>
      <w:r>
        <w:rPr>
          <w:rFonts w:cs="Bookman Old Style" w:ascii="Bookman Old Style" w:hAnsi="Bookman Old Style"/>
          <w:sz w:val="22"/>
          <w:szCs w:val="22"/>
        </w:rPr>
        <w:t>-Την ΚΥΑ οικ. 3966/24-01-2011 (ΦΕΚ 141/09-02-2011 τεύχος Β΄)</w:t>
      </w:r>
    </w:p>
    <w:p>
      <w:pPr>
        <w:pStyle w:val="Normal"/>
        <w:ind w:left="360" w:hanging="0"/>
        <w:jc w:val="both"/>
        <w:rPr/>
      </w:pPr>
      <w:r>
        <w:rPr>
          <w:rFonts w:cs="Bookman Old Style" w:ascii="Bookman Old Style" w:hAnsi="Bookman Old Style"/>
          <w:sz w:val="22"/>
          <w:szCs w:val="22"/>
        </w:rPr>
        <w:t>-Την υπ’ αριθμ. 74452/29-12-2010 (ΦΕΚ 2044/30-12-2010 τεύχος Β΄) απόφαση του ΥΠ.ΕΣ Α και Η.Δ περί του καθορισμού των ποσοστών κατανομής των πόρων στις δημοτικές ενότητες</w:t>
      </w:r>
    </w:p>
    <w:p>
      <w:pPr>
        <w:pStyle w:val="Normal"/>
        <w:ind w:left="360" w:hanging="0"/>
        <w:jc w:val="both"/>
        <w:rPr/>
      </w:pPr>
      <w:r>
        <w:rPr>
          <w:rFonts w:cs="Bookman Old Style" w:ascii="Bookman Old Style" w:hAnsi="Bookman Old Style"/>
          <w:sz w:val="22"/>
          <w:szCs w:val="22"/>
        </w:rPr>
        <w:t>-Την αποφ. ΥΠΕΣΑΗΔ 5694/3-2-2011</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Την υπ’ αριθμ. 74449/29-12-2010 (ΦΕΚ 2044/30-12-2010 τεύχος Β΄) απόφαση του ΥΠ.ΕΣ Α και Η.Δ για τη σύσταση της παγίας προκαταβολής στις Δημοτικές και Τοπικές κοινότητε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2/11 απόφαση της Εκτελεστικής Επιτροπής, η οποία βάσει του άρθρου 63 του ν. 3852/10, εισηγήθηκε το προσχέδιο του προϋπολογισμού στην Οικονομική Επιτροπή,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Την υπ’ αριθμ. 20/11 απόφαση της Οικονομικής Επιτροπής, με την οποία βάσει του άρθρου 72, παρ.1 περιπτ. α΄του ν. 3852/10 συνέταξε και εισηγήθηκε το σχέδιο του προϋπολογισμού για το οικ. έτος 2011,</w:t>
      </w:r>
    </w:p>
    <w:p>
      <w:pPr>
        <w:pStyle w:val="Normal"/>
        <w:jc w:val="both"/>
        <w:rPr/>
      </w:pPr>
      <w:r>
        <w:rPr>
          <w:rFonts w:cs="Bookman Old Style" w:ascii="Bookman Old Style" w:hAnsi="Bookman Old Style"/>
          <w:sz w:val="22"/>
          <w:szCs w:val="22"/>
        </w:rPr>
        <w:t>μετά από διαλογική συζήτηση, και κατόπιν διεξαγωγής ονομαστικών ψηφοφοριών κατά τις οποίες κατά πλειοψηφία ενεκρίθη ο προϋπολογισμός του δήμου οικ. έτους 2011, (σε σύνολο 30 παρόντων δημοτικών συμβούλων 19 σύμβουλοι της πλειοψηφίας ψήφισαν υπέρ και 11 σύμβουλοι των τριών παρατάξεων της μειοψηφίας κατά. Επίσης σε σύνολο 26 παρόντων Προέδρων 24 ψήφισαν υπέρ και 1 κατά),</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Κατά πλειοψηφία, ψηφίζει τον προϋπολογισμό του Δήμου έτους 2011, που συντάχθηκε από την Οικονομική Επιτροπή, ο οποίος με πλήρη αιτιολόγηση κάθε εγγραφής εμφανίζεται στο συνημμένο κείμενο που αποτελεί αναπόσπαστο κομμάτι της παρούσας απόφασης. </w:t>
      </w:r>
    </w:p>
    <w:p>
      <w:pPr>
        <w:pStyle w:val="Normal"/>
        <w:jc w:val="both"/>
        <w:rPr/>
      </w:pPr>
      <w:r>
        <w:rPr>
          <w:rFonts w:cs="Bookman Old Style" w:ascii="Bookman Old Style" w:hAnsi="Bookman Old Style"/>
          <w:sz w:val="22"/>
          <w:szCs w:val="22"/>
        </w:rPr>
        <w:t>Ο προϋπολογισμός είναι ισοσκελισμένος ως προς τα έσοδα και τα έξοδα και  συνοπτικά παρουσιάζει τα κάτωθι οικονομικά μεγέθη:</w:t>
      </w:r>
    </w:p>
    <w:p>
      <w:pPr>
        <w:pStyle w:val="Normal"/>
        <w:rPr>
          <w:rFonts w:ascii="Bookman Old Style" w:hAnsi="Bookman Old Style" w:cs="Bookman Old Style"/>
          <w:b/>
          <w:b/>
          <w:sz w:val="22"/>
          <w:szCs w:val="22"/>
        </w:rPr>
      </w:pPr>
      <w:r>
        <w:rPr>
          <w:rFonts w:cs="Bookman Old Style" w:ascii="Bookman Old Style" w:hAnsi="Bookman Old Style"/>
          <w:b/>
          <w:sz w:val="22"/>
          <w:szCs w:val="22"/>
        </w:rPr>
        <w:t>ΕΣΟΔΑ:</w:t>
      </w:r>
    </w:p>
    <w:p>
      <w:pPr>
        <w:pStyle w:val="Normal"/>
        <w:rPr>
          <w:rFonts w:ascii="Bookman Old Style" w:hAnsi="Bookman Old Style" w:cs="Bookman Old Style"/>
          <w:sz w:val="22"/>
          <w:szCs w:val="22"/>
        </w:rPr>
      </w:pPr>
      <w:r>
        <w:rPr>
          <w:rFonts w:cs="Bookman Old Style" w:ascii="Bookman Old Style" w:hAnsi="Bookman Old Style"/>
          <w:sz w:val="22"/>
          <w:szCs w:val="22"/>
        </w:rPr>
        <w:t>ΤΑΚΤΙΚΑ                                                      23.200.205,33€</w:t>
      </w:r>
    </w:p>
    <w:p>
      <w:pPr>
        <w:pStyle w:val="Normal"/>
        <w:rPr>
          <w:rFonts w:ascii="Bookman Old Style" w:hAnsi="Bookman Old Style" w:cs="Bookman Old Style"/>
          <w:sz w:val="22"/>
          <w:szCs w:val="22"/>
        </w:rPr>
      </w:pPr>
      <w:r>
        <w:rPr>
          <w:rFonts w:cs="Bookman Old Style" w:ascii="Bookman Old Style" w:hAnsi="Bookman Old Style"/>
          <w:sz w:val="22"/>
          <w:szCs w:val="22"/>
        </w:rPr>
        <w:t>ΕΚΤΑΚΤΑ                                                       5.966.541,02€</w:t>
      </w:r>
    </w:p>
    <w:p>
      <w:pPr>
        <w:pStyle w:val="Normal"/>
        <w:rPr>
          <w:rFonts w:ascii="Bookman Old Style" w:hAnsi="Bookman Old Style" w:cs="Bookman Old Style"/>
          <w:sz w:val="22"/>
          <w:szCs w:val="22"/>
        </w:rPr>
      </w:pPr>
      <w:r>
        <w:rPr>
          <w:rFonts w:cs="Bookman Old Style" w:ascii="Bookman Old Style" w:hAnsi="Bookman Old Style"/>
          <w:sz w:val="22"/>
          <w:szCs w:val="22"/>
        </w:rPr>
        <w:t>ΕΣΟΔΑ ΠΟΕ                                                      698.312,28€</w:t>
      </w:r>
    </w:p>
    <w:p>
      <w:pPr>
        <w:pStyle w:val="Normal"/>
        <w:rPr>
          <w:rFonts w:ascii="Bookman Old Style" w:hAnsi="Bookman Old Style" w:cs="Bookman Old Style"/>
          <w:sz w:val="22"/>
          <w:szCs w:val="22"/>
        </w:rPr>
      </w:pPr>
      <w:r>
        <w:rPr>
          <w:rFonts w:cs="Bookman Old Style" w:ascii="Bookman Old Style" w:hAnsi="Bookman Old Style"/>
          <w:sz w:val="22"/>
          <w:szCs w:val="22"/>
        </w:rPr>
        <w:t>ΕΙΣΠΡΑΞΕΙΣ ΑΠΟ ΔΑΝΕΙΑ ΚΑΙ ΑΠΑΙΤΗΣΕΙΣ  4.015.952,62€</w:t>
      </w:r>
    </w:p>
    <w:p>
      <w:pPr>
        <w:pStyle w:val="Normal"/>
        <w:rPr>
          <w:rFonts w:ascii="Bookman Old Style" w:hAnsi="Bookman Old Style" w:cs="Bookman Old Style"/>
          <w:sz w:val="22"/>
          <w:szCs w:val="22"/>
        </w:rPr>
      </w:pPr>
      <w:r>
        <w:rPr>
          <w:rFonts w:cs="Bookman Old Style" w:ascii="Bookman Old Style" w:hAnsi="Bookman Old Style"/>
          <w:sz w:val="22"/>
          <w:szCs w:val="22"/>
        </w:rPr>
        <w:t>ΕΙΣΠΡΑΞΕΙΣ ΥΠΕΡ ΔΗΜΟΣΙΟΥ ΚΑΙ ΤΡΙΤΩΝ   2.562.657,00€</w:t>
      </w:r>
    </w:p>
    <w:p>
      <w:pPr>
        <w:pStyle w:val="Normal"/>
        <w:rPr>
          <w:rFonts w:ascii="Bookman Old Style" w:hAnsi="Bookman Old Style" w:cs="Bookman Old Style"/>
          <w:sz w:val="22"/>
          <w:szCs w:val="22"/>
        </w:rPr>
      </w:pPr>
      <w:r>
        <w:rPr>
          <w:rFonts w:cs="Bookman Old Style" w:ascii="Bookman Old Style" w:hAnsi="Bookman Old Style"/>
          <w:sz w:val="22"/>
          <w:szCs w:val="22"/>
        </w:rPr>
        <w:t>ΧΡΗΜΑΤΙΚΟ ΥΠΟΛΟΙΠΟ                               2.145.329,6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ΣΥΝΟΛΟ ΕΣΟΔΩΝ                                     38.588.997,86€</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ΕΞΟΔΑ</w:t>
      </w:r>
    </w:p>
    <w:p>
      <w:pPr>
        <w:pStyle w:val="Normal"/>
        <w:rPr>
          <w:rFonts w:ascii="Bookman Old Style" w:hAnsi="Bookman Old Style" w:cs="Bookman Old Style"/>
          <w:sz w:val="22"/>
          <w:szCs w:val="22"/>
        </w:rPr>
      </w:pPr>
      <w:r>
        <w:rPr>
          <w:rFonts w:cs="Bookman Old Style" w:ascii="Bookman Old Style" w:hAnsi="Bookman Old Style"/>
          <w:sz w:val="22"/>
          <w:szCs w:val="22"/>
        </w:rPr>
        <w:t>ΕΞΟΔΑ ΧΡΗΣΕΩΣ                                         22.755.184,10€</w:t>
      </w:r>
    </w:p>
    <w:p>
      <w:pPr>
        <w:pStyle w:val="Normal"/>
        <w:rPr/>
      </w:pPr>
      <w:r>
        <w:rPr>
          <w:rFonts w:cs="Bookman Old Style" w:ascii="Bookman Old Style" w:hAnsi="Bookman Old Style"/>
          <w:sz w:val="22"/>
          <w:szCs w:val="22"/>
        </w:rPr>
        <w:t>ΕΠΕΝΔΥΣΕΙΣ                                                  6.707.544,26€</w:t>
      </w:r>
    </w:p>
    <w:p>
      <w:pPr>
        <w:pStyle w:val="Normal"/>
        <w:rPr>
          <w:rFonts w:ascii="Bookman Old Style" w:hAnsi="Bookman Old Style" w:cs="Bookman Old Style"/>
          <w:sz w:val="22"/>
          <w:szCs w:val="22"/>
        </w:rPr>
      </w:pPr>
      <w:r>
        <w:rPr>
          <w:rFonts w:cs="Bookman Old Style" w:ascii="Bookman Old Style" w:hAnsi="Bookman Old Style"/>
          <w:sz w:val="22"/>
          <w:szCs w:val="22"/>
        </w:rPr>
        <w:t>ΠΛΗΡΩΜΕΣ Π.Ο.Ε ΚΑΙ ΛΟΙΠΕΣ ΑΠΟΔΟΣΕΙΣ  7.966.259,23€</w:t>
      </w:r>
    </w:p>
    <w:p>
      <w:pPr>
        <w:pStyle w:val="Normal"/>
        <w:rPr>
          <w:rFonts w:ascii="Bookman Old Style" w:hAnsi="Bookman Old Style" w:cs="Bookman Old Style"/>
          <w:sz w:val="22"/>
          <w:szCs w:val="22"/>
        </w:rPr>
      </w:pPr>
      <w:r>
        <w:rPr>
          <w:rFonts w:cs="Bookman Old Style" w:ascii="Bookman Old Style" w:hAnsi="Bookman Old Style"/>
          <w:sz w:val="22"/>
          <w:szCs w:val="22"/>
        </w:rPr>
        <w:t>ΑΠΟΘΕΜΑΤΙΚΟ                                              1.160.010,27€</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ΣΥΝΟΛΟ ΕΞΟΔΩΝ                                      38.588.997,86€      </w:t>
      </w:r>
    </w:p>
    <w:p>
      <w:pPr>
        <w:pStyle w:val="Normal"/>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της παράταξης «Σύγχρονος Πύργος» και τα μέλη αυτής, Φ. Δημόπουλος, Γ. Ανδριόλας, Π. Σκαρτσιάρης, Θ. Γιαννακούλιας, Β. Σεϊντής, Δ. Λιατσής, Κ. Γεράνιος δήλωσαν ότι δεν μπορούν να ψηφίσουν τον προϋπολογισμό όπως αυτός συντάχθηκε και προτάθηκε από την δημοτική πλειοψηφία.</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καταψήφισαν τον προϋπολογισμό οι κ.κ Χ. Γιάνναρος και Α.Καραμπέτσος Επικεφαλής και μέλος της παράταξης «Λαϊκή συσπείρωση» αναφέροντας, ότι ο συγκεκριμένος προϋπολογισμός που ακολουθεί τις κυβερνητικές κατευθύνσεις, θα είναι μεγάλο εμπόδιο στα προβλήματα που αντιμετωπίζουν οι δημότες και θα τους επιβαρύνει περισσότερο, δεδομένου ότι οι ανάγκες είναι αυξημένες και ο φετινός προϋπολογισμός των τεσσάρων δήμων, είναι μειωμένος κατά 20 εκατ. ευρώ σε σχέση με τον περσινό. </w:t>
      </w:r>
    </w:p>
    <w:p>
      <w:pPr>
        <w:pStyle w:val="Normal"/>
        <w:ind w:firstLine="720"/>
        <w:jc w:val="both"/>
        <w:rPr/>
      </w:pPr>
      <w:r>
        <w:rPr>
          <w:rFonts w:cs="Bookman Old Style" w:ascii="Bookman Old Style" w:hAnsi="Bookman Old Style"/>
          <w:sz w:val="22"/>
          <w:szCs w:val="22"/>
        </w:rPr>
        <w:t xml:space="preserve">Ο Επικεφαλής της παράταξης «Ανταρσία στο Δήμο Πύργου» κ. Ι. Σεφερλής δήλωσε ότι καταψηφίζει τον προτεινόμενο προϋπολογισμό, διότι όπως υποστήριξε, εκφράζει την κυβερνητική πολιτική του μνημονίου, του καλλικράτη και δεν εξυπηρετεί καμιά κοινωνική ανάγκη, δεν αναπτύσσει τίποτε, ούτε για την παιδεία, ούτε για την υγεία, ούτε για τη διαχείριση των απορριμμάτων και το περιβάλλον. </w:t>
      </w:r>
    </w:p>
    <w:p>
      <w:pPr>
        <w:pStyle w:val="Normal"/>
        <w:spacing w:before="0" w:after="0"/>
        <w:ind w:firstLine="720"/>
        <w:contextualSpacing/>
        <w:jc w:val="both"/>
        <w:rPr/>
      </w:pPr>
      <w:r>
        <w:rPr>
          <w:rFonts w:cs="Bookman Old Style" w:ascii="Bookman Old Style" w:hAnsi="Bookman Old Style"/>
          <w:sz w:val="22"/>
          <w:szCs w:val="22"/>
        </w:rPr>
        <w:t>Τον προϋπολογισμό  δήλωσε ότι καταψηφίζει και ο κ. Δ. Καλασκάνης- Πρόεδρος της Τ.Κ Κατσαρού.</w:t>
      </w:r>
    </w:p>
    <w:p>
      <w:pPr>
        <w:pStyle w:val="Normal"/>
        <w:ind w:firstLine="720"/>
        <w:jc w:val="both"/>
        <w:rPr/>
      </w:pPr>
      <w:r>
        <w:rPr>
          <w:rFonts w:cs="Bookman Old Style" w:ascii="Bookman Old Style" w:hAnsi="Bookman Old Style"/>
          <w:sz w:val="22"/>
          <w:szCs w:val="22"/>
        </w:rPr>
        <w:t>Οι Πρόεδροι των Τ.Κ κ.κ Αλεξανδρόπουλος Δημήτριος – Πρόεδρος Τ.Κ Αγίου Γεωργίου, Κατσίγιαννης Χρήστος – Πρόεδρος Τ.Κ Αλποχωρίου, Αυγερινόπουλος Ευθύμιος – Πρόεδρος Τ.Κ Ξυλοκέρας αποχώρησαν απ’ τη συνεδρίαση κατά τη συζήτηση του θέματος και πριν ο Πρόεδρος το θέσει σε ψηφοφορία.</w:t>
      </w:r>
    </w:p>
    <w:p>
      <w:pPr>
        <w:pStyle w:val="Normal"/>
        <w:ind w:firstLine="720"/>
        <w:jc w:val="both"/>
        <w:rPr/>
      </w:pPr>
      <w:r>
        <w:rPr>
          <w:rFonts w:cs="Bookman Old Style" w:ascii="Bookman Old Style" w:hAnsi="Bookman Old Style"/>
          <w:sz w:val="22"/>
          <w:szCs w:val="22"/>
        </w:rPr>
        <w:t>Η παρούσα απόφαση έλαβε αύξοντα αριθμό 123/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1  – 4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440" w:hanging="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440" w:hanging="72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37:00Z</dcterms:created>
  <dc:creator>user</dc:creator>
  <dc:description/>
  <cp:keywords/>
  <dc:language>en-US</dc:language>
  <cp:lastModifiedBy>ΔΗΜΟΣ ΠΥΡΓΟΥ</cp:lastModifiedBy>
  <cp:lastPrinted>2011-04-11T09:26:00Z</cp:lastPrinted>
  <dcterms:modified xsi:type="dcterms:W3CDTF">2013-05-09T05:21:00Z</dcterms:modified>
  <cp:revision>92</cp:revision>
  <dc:subject/>
  <dc:title>ΕΛΛΗΝΙΚΗ ΔΗΜΟΚΡΑΤΙΑ</dc:title>
</cp:coreProperties>
</file>