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33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4</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86/2012</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ξέταση αιτήσεως του κ. Ντούση Παναγιώτη με την οποία ζητείται η απαγόρευση της στάθμευσης έμπροσθεν της οικίας του, που βρίσκεται στη Τ.Κ. Κατακόλου»                                             </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30                                                                   του μηνός Ιουλίου, του έτους 2012, ημέρα Δευτέρα και ώρα 19.30 μ.μ το Δημοτικό Συμβούλιο Πύργου, συνήλθε σε τακτική συνεδρίαση, κατόπιν της με αριθ. πρωτ. 34810/26-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Τζίνη Διονυσία, 13.  Μπίρμπας Κων/νος, 14. Ανδρικόπουλος Φώτης, 15. Αντωνέλος Δημήτριος, 16. Αργυρόπουλος Ιωάννης του Παναγιώτη, 17. Μποσμής Κων/νος, 18. Δημόπουλος Φώτη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Φραγκαντώνης Παναγιώτης, 3. Ανδρικόπουλος Ανδρέας, 4. Ρωμαίος Στέφανος, 5.  Λιατσής Γαβριήλ – Επικεφαλής της Μείζονος Μειοψηφίας, 6. Γιαννακούλιας Θεόδωρος, 7.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ε στη συνεδρίαση με την υπ’ αριθμ. 34810/26-7-2012 έγγραφη πρόσκληση του Πρόεδρου και ο Πρόεδρος της Τ.Κ. Κατακόλου κ. Φραγκίσκος Κολόσακας, ο οποίος δεν προσήλθε, αν και η πρόσκληση του επιδόθηκε νομίμ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rPr>
        <w:t>Ακολούθως ο Πρόεδρος έθεσε υπόψη του Δημοτικού Συμβουλίου το 3 (α)΄ θέμα της ημερήσιας διάταξης με τίτλο:</w:t>
      </w:r>
      <w:r>
        <w:rPr>
          <w:rFonts w:cs="Bookman Old Style" w:ascii="Bookman Old Style" w:hAnsi="Bookman Old Style"/>
          <w:b/>
        </w:rPr>
        <w:t xml:space="preserve"> «Εξέταση αιτήσεως του κ. Ντούση Παναγιώτη με την οποία ζητείται η απαγόρευση της στάθμευσης έμπροσθεν της οικίας του, που βρίσκεται στη Τ.Κ. Κατακόλου»  </w:t>
      </w:r>
      <w:r>
        <w:rPr>
          <w:rFonts w:cs="Bookman Old Style" w:ascii="Bookman Old Style" w:hAnsi="Bookman Old Style"/>
        </w:rPr>
        <w:t>και ανέφερε:</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68/2012 λαμβάνοντας υπόψη της:</w:t>
      </w:r>
    </w:p>
    <w:p>
      <w:pPr>
        <w:pStyle w:val="Normal"/>
        <w:ind w:right="-180" w:hanging="0"/>
        <w:jc w:val="both"/>
        <w:rPr/>
      </w:pPr>
      <w:r>
        <w:rPr>
          <w:rFonts w:cs="Bookman Old Style" w:ascii="Bookman Old Style" w:hAnsi="Bookman Old Style"/>
        </w:rPr>
        <w:t>Α. Την υπ’ αριθμ. 15706/6-4-2012 αίτηση του κου Ντούση Παναγιώτη με την οποία ζητείται η απαγόρευση στάθμευσης έμπροσθεν της οικίας του, που βρίσκεται στην Τ.Κ. Κατακόλου, διότι αντιμετωπίζει σοβαρό πρόβλημα υγείας.</w:t>
      </w:r>
    </w:p>
    <w:p>
      <w:pPr>
        <w:pStyle w:val="Normal"/>
        <w:ind w:right="-180" w:hanging="0"/>
        <w:jc w:val="both"/>
        <w:rPr>
          <w:rFonts w:ascii="Bookman Old Style" w:hAnsi="Bookman Old Style" w:cs="Bookman Old Style"/>
        </w:rPr>
      </w:pPr>
      <w:r>
        <w:rPr>
          <w:rFonts w:cs="Bookman Old Style" w:ascii="Bookman Old Style" w:hAnsi="Bookman Old Style"/>
        </w:rPr>
        <w:t>Β. Το υπ’ αριθμ. 2501/10/1273-α/2012 έγγραφο του Τμήματος Τροχαίας Πύργου, στο οποίο αναφέρει ότι: «</w:t>
      </w:r>
      <w:r>
        <w:rPr>
          <w:rFonts w:cs="Bookman Old Style" w:ascii="Bookman Old Style" w:hAnsi="Bookman Old Style"/>
          <w:i/>
        </w:rPr>
        <w:t>....συνηγορεί για την απαγόρευση της στάθμευσης επί της πλευράς της δημοτικής οδού που εφάπτεται με την είσοδο της οικίας του και σε βάθος τριάντα (30 μέτρων, ώστε να εξασφαλίζεται η ελεύθερη και ακώλυτη κίνηση του αναπήρου αιτούντος τυφλού. Η απαγόρευση της στάθμευσης θα καθορισθεί με την τοποθέτηση των ρυθμιστικών πινακίδων Ρ-39 (Απαγορεύεται η στάση και η στάθμευση) και την τοποθέτησή  επιπρόσθετων πινακίδων (Πρ-4γ) (Αρχή και τέλος ισχύος πινακίδων απαγόρευσης)».</w:t>
      </w:r>
    </w:p>
    <w:p>
      <w:pPr>
        <w:pStyle w:val="Normal"/>
        <w:ind w:right="-334" w:hanging="0"/>
        <w:jc w:val="both"/>
        <w:rPr>
          <w:rFonts w:ascii="Bookman Old Style" w:hAnsi="Bookman Old Style" w:cs="Bookman Old Style"/>
        </w:rPr>
      </w:pPr>
      <w:r>
        <w:rPr>
          <w:rFonts w:cs="Bookman Old Style" w:ascii="Bookman Old Style" w:hAnsi="Bookman Old Style"/>
        </w:rPr>
        <w:t>Γ. Το υπηρεσιακό σημείωμα του Πρόεδρου της Τ.Κ. Κατακόλου κου Φρακίσκου Κολόσακα με το οποίο δηλώνει ότι επιτρέπει την τοποθέτηση των πινακίδων απαγόρευσης της στάθμευσης έξωθεν της οικίας του κ. Ντούση Παναγιώτη, λόγω αναπηρίας τ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απαγόρευση της στάθμευσης επί της πλευράς της δημοτικής οδού που εφάπτεται με την είσοδο της οικίας του κ. Ντούση Παναγιώτη και σε βάθος τριάντα (30 μέτρων, ώστε να εξασφαλίζεται η ελεύθερη και ακώλυτη κίνηση του αναπήρου αιτούντος τυφλού.</w:t>
      </w:r>
    </w:p>
    <w:p>
      <w:pPr>
        <w:pStyle w:val="Normal"/>
        <w:ind w:right="-180" w:hanging="0"/>
        <w:jc w:val="both"/>
        <w:rPr>
          <w:rFonts w:ascii="Bookman Old Style" w:hAnsi="Bookman Old Style" w:cs="Bookman Old Style"/>
        </w:rPr>
      </w:pPr>
      <w:r>
        <w:rPr>
          <w:rFonts w:cs="Bookman Old Style" w:ascii="Bookman Old Style" w:hAnsi="Bookman Old Style"/>
        </w:rPr>
        <w:t>- Η απαγόρευση της στάθμευσης θα καθορισθεί με: α. την τοποθέτηση των ρυθμιστικών πινακίδων Ρ-39 (Απαγορεύεται η στάση και η στάθμευση) και β. την τοποθέτησή  επιπρόσθετων πινακίδων (Πρ-4γ) (Αρχή και τέλος ισχύος πινακίδων απαγόρευσης)</w:t>
      </w:r>
      <w:r>
        <w:rPr>
          <w:rFonts w:cs="Bookman Old Style" w:ascii="Bookman Old Style" w:hAnsi="Bookman Old Style"/>
          <w:i/>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180"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180" w:hanging="360"/>
        <w:jc w:val="both"/>
        <w:rPr>
          <w:rFonts w:ascii="Bookman Old Style" w:hAnsi="Bookman Old Style" w:cs="Bookman Old Style"/>
        </w:rPr>
      </w:pPr>
      <w:r>
        <w:rPr>
          <w:rFonts w:cs="Bookman Old Style" w:ascii="Bookman Old Style" w:hAnsi="Bookman Old Style"/>
        </w:rPr>
        <w:t>Την υπ’ αριθμ. 15706/6-4-2012 αίτηση του κ. Ντούση Παναγιώτ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501/10/1273-α/2012 έγγραφο του Τμήματος Τροχαίας Πύργου</w:t>
      </w:r>
    </w:p>
    <w:p>
      <w:pPr>
        <w:pStyle w:val="Normal"/>
        <w:numPr>
          <w:ilvl w:val="0"/>
          <w:numId w:val="2"/>
        </w:numPr>
        <w:ind w:left="360" w:right="-180" w:hanging="360"/>
        <w:jc w:val="both"/>
        <w:rPr/>
      </w:pPr>
      <w:r>
        <w:rPr>
          <w:rFonts w:cs="Bookman Old Style" w:ascii="Bookman Old Style" w:hAnsi="Bookman Old Style"/>
        </w:rPr>
        <w:t>Την υπ’ αριθμ. 68/2012 απόφαση της Ε.Π.Ζ., μετά από διαλογική συζήτηση</w:t>
      </w:r>
    </w:p>
    <w:p>
      <w:pPr>
        <w:pStyle w:val="Normal"/>
        <w:ind w:left="2880" w:right="-334" w:hanging="0"/>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απαγόρευση της στάθμευσης επί της πλευράς της δημοτικής οδού που εφάπτεται με την είσοδο της οικίας του κ. Ντούση Παναγιώτη, που βρίσκεται στη Τ.Κ. Κατακόλου και σε βάθος τριάντα (30 μέτρων, ώστε να εξασφαλίζεται η ελεύθερη και ακώλυτη κίνησή του, λόγω αναπηρίας του.</w:t>
      </w:r>
    </w:p>
    <w:p>
      <w:pPr>
        <w:pStyle w:val="Normal"/>
        <w:ind w:right="-180" w:hanging="0"/>
        <w:jc w:val="both"/>
        <w:rPr/>
      </w:pPr>
      <w:r>
        <w:rPr>
          <w:rFonts w:cs="Bookman Old Style" w:ascii="Bookman Old Style" w:hAnsi="Bookman Old Style"/>
        </w:rPr>
        <w:t xml:space="preserve">- Η απαγόρευση της στάθμευσης θα καθορισθεί με: </w:t>
      </w:r>
    </w:p>
    <w:p>
      <w:pPr>
        <w:pStyle w:val="Normal"/>
        <w:ind w:right="-180" w:hanging="0"/>
        <w:jc w:val="both"/>
        <w:rPr>
          <w:rFonts w:ascii="Bookman Old Style" w:hAnsi="Bookman Old Style" w:cs="Bookman Old Style"/>
        </w:rPr>
      </w:pPr>
      <w:r>
        <w:rPr>
          <w:rFonts w:cs="Bookman Old Style" w:ascii="Bookman Old Style" w:hAnsi="Bookman Old Style"/>
        </w:rPr>
        <w:t>α. την τοποθέτηση των ρυθμιστικών πινακίδων Ρ-39 (Απαγορεύεται η στάση και η στάθμευση)</w:t>
      </w:r>
    </w:p>
    <w:p>
      <w:pPr>
        <w:pStyle w:val="Normal"/>
        <w:ind w:right="-180" w:hanging="0"/>
        <w:jc w:val="both"/>
        <w:rPr>
          <w:rFonts w:ascii="Bookman Old Style" w:hAnsi="Bookman Old Style" w:cs="Bookman Old Style"/>
        </w:rPr>
      </w:pPr>
      <w:r>
        <w:rPr>
          <w:rFonts w:cs="Bookman Old Style" w:ascii="Bookman Old Style" w:hAnsi="Bookman Old Style"/>
        </w:rPr>
        <w:t>β. την τοποθέτησή  επιπρόσθετων πινακίδων (Πρ-4γ) (Αρχή και τέλος ισχύος πινακίδων απαγόρευσης)</w:t>
      </w:r>
      <w:r>
        <w:rPr>
          <w:rFonts w:cs="Bookman Old Style" w:ascii="Bookman Old Style" w:hAnsi="Bookman Old Style"/>
          <w:i/>
        </w:rPr>
        <w:t>.</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Σ. Κωνσταντόπουλος, Δ. Τζίνη, Κ. Μπίρμπας, Δ. Τζουανόπουλος, Ι. Αργυρόπουλος του Παναγιώτη κατά την ψηφοφορία που διεξήχθη για το θέμα, βρέθηκαν απόντες.</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8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 -8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5:00Z</dcterms:created>
  <dc:creator>user</dc:creator>
  <dc:description/>
  <dc:language>en-US</dc:language>
  <cp:lastModifiedBy>user</cp:lastModifiedBy>
  <cp:lastPrinted>2012-08-06T09:01:00Z</cp:lastPrinted>
  <dcterms:modified xsi:type="dcterms:W3CDTF">2012-08-06T06:02:00Z</dcterms:modified>
  <cp:revision>8</cp:revision>
  <dc:subject/>
  <dc:title>ΑΝΑΡΤΗΤΕΑ ΣΤΟ ΔΙΑΔΥΚΤΙΟ</dc:title>
</cp:coreProperties>
</file>