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33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4</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7/2012</w:t>
      </w:r>
    </w:p>
    <w:p>
      <w:pPr>
        <w:pStyle w:val="TextBody"/>
        <w:ind w:left="2880" w:right="-334"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pPr>
      <w:r>
        <w:rPr>
          <w:rFonts w:cs="Bookman Old Style" w:ascii="Bookman Old Style" w:hAnsi="Bookman Old Style"/>
          <w:b/>
        </w:rPr>
        <w:t xml:space="preserve">ΘΕΜΑ: «Εξέταση αιτήσεως του κ. Γεωργουλόπουλου Νικολάου, με την οποία ζητείται η απαγόρευση στάθμευσης έμπροσθεν του νομίμως λειτουργούντος γκαράζ του, που βρίσκεται επί της οδού Αλφείου  21 στον Πύργο»                                             </w:t>
      </w:r>
    </w:p>
    <w:p>
      <w:pPr>
        <w:pStyle w:val="TextBody"/>
        <w:ind w:left="2880"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30                                                                   του μηνός Ιουλίου, του έτους 2012, ημέρα Δευτέρα και ώρα 19.30 μ.μ το Δημοτικό Συμβούλιο Πύργου, συνήλθε σε τακτική συνεδρίαση, κατόπιν της με αριθ. πρωτ. 34810/26-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Τζίνη Διονυσία, 13.  Μπίρμπας Κων/νος, 14. Ανδρικόπουλος Φώτης, 15. Αντωνέλος Δημήτριος, 16. Αργυρόπουλος Ιωάννης του Παναγιώτη, 17. Μποσμής Κων/νος, 18. Δημόπουλος Φώτη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Φραγκαντώνης Παναγιώτης, 3. Ανδρικόπουλος Ανδρέας, 4. Ρωμαίος Στέφανος, 5.  Λιατσής Γαβριήλ – Επικεφαλής της Μείζονος Μειοψηφίας, 6. Γιαννακούλιας Θεόδωρος, 7.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3 (β) θέμα της ημερήσιας διάταξης με τίτλο: </w:t>
      </w:r>
      <w:r>
        <w:rPr>
          <w:rFonts w:cs="Bookman Old Style" w:ascii="Bookman Old Style" w:hAnsi="Bookman Old Style"/>
          <w:b/>
        </w:rPr>
        <w:t xml:space="preserve">«Εξέταση αιτήσεως του κ. Γεωργουλόπουλου Νικολάου, με την οποία ζητείται η απαγόρευση στάθμευσης έμπροσθεν του νομίμως λειτουργούντος γκαράζ του, που βρίσκεται επί της οδού Αλφείου  21 στον Πύργο»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64/2012 απόφασή της, λαμβάνοντας υπόψη της:</w:t>
      </w:r>
    </w:p>
    <w:p>
      <w:pPr>
        <w:pStyle w:val="TextBody"/>
        <w:ind w:right="-334" w:hanging="0"/>
        <w:jc w:val="both"/>
        <w:rPr>
          <w:rFonts w:ascii="Bookman Old Style" w:hAnsi="Bookman Old Style" w:cs="Bookman Old Style"/>
        </w:rPr>
      </w:pPr>
      <w:r>
        <w:rPr>
          <w:rFonts w:cs="Bookman Old Style" w:ascii="Bookman Old Style" w:hAnsi="Bookman Old Style"/>
        </w:rPr>
        <w:t>Α. Την υπ’ αριθμ. 57048/2011 αίτηση του Γεωργουλόπουλου Νικολάου με την οποία ζητείται η απαγόρευση στάθμευσης έμπροσθεν του νομίμως λειτουργούντος γκαράζ του, που βρίσκεται επί της οδού Αλφείου  21 στον Πύργο.</w:t>
      </w:r>
    </w:p>
    <w:p>
      <w:pPr>
        <w:pStyle w:val="Normal"/>
        <w:ind w:right="-334" w:hanging="0"/>
        <w:jc w:val="both"/>
        <w:rPr/>
      </w:pPr>
      <w:r>
        <w:rPr>
          <w:rFonts w:cs="Bookman Old Style" w:ascii="Bookman Old Style" w:hAnsi="Bookman Old Style"/>
        </w:rPr>
        <w:t xml:space="preserve">Β. Το υπ’ αριθμ. 2501/10/1239-α/2011 έγγραφο του Τμήματος Τροχαίας το οποίο αναφέρει ότι </w:t>
      </w:r>
      <w:r>
        <w:rPr>
          <w:rFonts w:cs="Bookman Old Style" w:ascii="Bookman Old Style" w:hAnsi="Bookman Old Style"/>
          <w:i/>
        </w:rPr>
        <w:t>«....συνηγορούμε για την απαγόρευση της στάθμευσης επί της ενταύθα οδού Αλφειού 21 και επί της εισόδου –εξόδου του νομίμως λειτουργούντος γκαράζ του κ. Γεωργουλόπουλου Νικολάου, ώστε να εξασφαλίζεται η συνεχής ελεύθερη και ακώλυτη χρήση του από τον προαναφερόμενο ιδιοκτήτη. Για την απαγόρευση της στάθμευσης θα τοποθετηθούν:</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α. Πληροφοριακή πινακίδα παράλληλα και σε επαφή με την πόρτα εισόδου των γκαράζ αυτών αναγράφουσα: «ΜΗ ΣΤΑΘΜΕΥΕΤΕ, ΕΙΣΟΔΟΣ – ΕΞΟΔΟΣ ΙΔΙΩΤΙΚΟΥ ΧΩΡΟΥ ΣΤΑΘΜΕΥΣΗΣ» </w:t>
      </w:r>
    </w:p>
    <w:p>
      <w:pPr>
        <w:pStyle w:val="Normal"/>
        <w:ind w:right="-334" w:hanging="0"/>
        <w:jc w:val="both"/>
        <w:rPr/>
      </w:pPr>
      <w:r>
        <w:rPr>
          <w:rFonts w:cs="Bookman Old Style" w:ascii="Bookman Old Style" w:hAnsi="Bookman Old Style"/>
          <w:i/>
        </w:rPr>
        <w:t>β. Τεθλασμένη κίτρινη γραμμή (ζιγκ – ζαγκ) στην άκρη του οδοστρώματος, η οποία σημαίνει ότι σε όλο το μήκος της γραμμής επί της πλευράς αυτής απαγορεύεται η στάθμευση  (άρθρο 5 παρ.3 εδ. β΄ του ΚΟΚ).</w:t>
      </w:r>
    </w:p>
    <w:p>
      <w:pPr>
        <w:pStyle w:val="Normal"/>
        <w:ind w:right="-334" w:hanging="0"/>
        <w:jc w:val="both"/>
        <w:rPr/>
      </w:pPr>
      <w:r>
        <w:rPr>
          <w:rFonts w:cs="Bookman Old Style" w:ascii="Bookman Old Style" w:hAnsi="Bookman Old Style"/>
        </w:rPr>
        <w:t>Γ. Την υπ’ αριθμ. 6/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την απαγόρευση της στάθμευσης επί της οδού Αλφειού 21 και επί της εισόδου – εξόδου του νομίμως λειτουργούντος γκαράζ του κ. Γεωργουλόπουλου Νικολάου, ώστε να εξασφαλίζεται η συνεχής, ελεύθερη και ακώλυτη χρήση τους και για την απαγόρευση της στάθμευσης θα τοποθετηθούν: </w:t>
      </w:r>
      <w:r>
        <w:rPr>
          <w:rFonts w:cs="Bookman Old Style" w:ascii="Bookman Old Style" w:hAnsi="Bookman Old Style"/>
          <w:u w:val="single"/>
        </w:rPr>
        <w:t>α.</w:t>
      </w:r>
      <w:r>
        <w:rPr>
          <w:rFonts w:cs="Bookman Old Style" w:ascii="Bookman Old Style" w:hAnsi="Bookman Old Style"/>
        </w:rPr>
        <w:t xml:space="preserve"> Πληροφοριακή πινακίδα παράλληλα και σε επαφή με την πόρτα εισόδου των γκαράζ αυτών αναγράφουσα: «ΜΗ ΣΤΑΘΜΕΥΕΤΕ, ΕΙΣΟΔΟΣ – ΕΞΟΔΟΣ ΙΔΙΩΤΙΚΟΥ ΧΩΡΟΥ ΣΤΑΘΜΕΥΣΗΣ» </w:t>
      </w:r>
    </w:p>
    <w:p>
      <w:pPr>
        <w:pStyle w:val="Normal"/>
        <w:ind w:right="-334" w:hanging="0"/>
        <w:jc w:val="both"/>
        <w:rPr>
          <w:rFonts w:ascii="Bookman Old Style" w:hAnsi="Bookman Old Style" w:cs="Bookman Old Style"/>
        </w:rPr>
      </w:pPr>
      <w:r>
        <w:rPr>
          <w:rFonts w:cs="Bookman Old Style" w:ascii="Bookman Old Style" w:hAnsi="Bookman Old Style"/>
          <w:u w:val="single"/>
        </w:rPr>
        <w:t>β.</w:t>
      </w:r>
      <w:r>
        <w:rPr>
          <w:rFonts w:cs="Bookman Old Style" w:ascii="Bookman Old Style" w:hAnsi="Bookman Old Style"/>
        </w:rPr>
        <w:t xml:space="preserve"> Τεθλασμένη κίτρινη γραμμή (ζιγκ – ζαγκ) στην άκρη του οδοστρώματος, η οποία σημαίνει ότι σε όλο το μήκος της γραμμής επί της πλευράς αυτής απαγορεύεται η στάθμευ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501/10/1239-α/2011 έγγραφο του Τμήματος Τροχαίας Πύργου</w:t>
      </w:r>
    </w:p>
    <w:p>
      <w:pPr>
        <w:pStyle w:val="Normal"/>
        <w:numPr>
          <w:ilvl w:val="0"/>
          <w:numId w:val="2"/>
        </w:numPr>
        <w:ind w:left="360" w:right="-334" w:hanging="360"/>
        <w:jc w:val="both"/>
        <w:rPr/>
      </w:pPr>
      <w:r>
        <w:rPr>
          <w:rFonts w:cs="Bookman Old Style" w:ascii="Bookman Old Style" w:hAnsi="Bookman Old Style"/>
        </w:rPr>
        <w:t xml:space="preserve">Την υπ’ αριθμ. 6/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Δ/23-1-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64/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απαγόρευση της στάθμευσης επί της οδού Αλφειού 21 και επί της εισόδου – εξόδου του νομίμως λειτουργούντος γκαράζ του κ. Γεωργουλόπουλου Νικολάου, ώστε να εξασφαλίζεται η συνεχής, ελεύθερη και ακώλυτη χρήση τους. Για την απαγόρευση της στάθμευσης θα τοποθετηθούν: </w:t>
      </w:r>
      <w:r>
        <w:rPr>
          <w:rFonts w:cs="Bookman Old Style" w:ascii="Bookman Old Style" w:hAnsi="Bookman Old Style"/>
          <w:u w:val="single"/>
        </w:rPr>
        <w:t>α.</w:t>
      </w:r>
      <w:r>
        <w:rPr>
          <w:rFonts w:cs="Bookman Old Style" w:ascii="Bookman Old Style" w:hAnsi="Bookman Old Style"/>
        </w:rPr>
        <w:t xml:space="preserve"> Πληροφοριακή πινακίδα παράλληλα και σε επαφή με την πόρτα εισόδου των γκαράζ αυτών αναγράφουσα: «ΜΗ ΣΤΑΘΜΕΥΕΤΕ, ΕΙΣΟΔΟΣ – ΕΞΟΔΟΣ ΙΔΙΩΤΙΚΟΥ ΧΩΡΟΥ ΣΤΑΘΜΕΥΣΗΣ» </w:t>
      </w:r>
    </w:p>
    <w:p>
      <w:pPr>
        <w:pStyle w:val="Normal"/>
        <w:ind w:right="-334" w:hanging="0"/>
        <w:jc w:val="both"/>
        <w:rPr/>
      </w:pPr>
      <w:r>
        <w:rPr>
          <w:rFonts w:cs="Bookman Old Style" w:ascii="Bookman Old Style" w:hAnsi="Bookman Old Style"/>
          <w:u w:val="single"/>
        </w:rPr>
        <w:t>β.</w:t>
      </w:r>
      <w:r>
        <w:rPr>
          <w:rFonts w:cs="Bookman Old Style" w:ascii="Bookman Old Style" w:hAnsi="Bookman Old Style"/>
        </w:rPr>
        <w:t xml:space="preserve"> Τεθλασμένη κίτρινη γραμμή (ζιγκ – ζαγκ) στην άκρη του οδοστρώματος, η οποία σημαίνει ότι σε όλο το μήκος της γραμμής επί της πλευράς αυτής απαγορεύεται η στάθμευση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Style14"/>
        <w:spacing w:lineRule="auto" w:line="240"/>
        <w:ind w:left="0" w:right="-334" w:hanging="0"/>
        <w:jc w:val="both"/>
        <w:rPr>
          <w:rFonts w:ascii="Bookman Old Style" w:hAnsi="Bookman Old Style" w:cs="Tahoma"/>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Οι Δημοτικοί Σύμβουλοι κ.κ Α. Καράμπελας, Σ. Κωνσταντόπουλος, Δ. Τζίνη, Κ. Μπίρμπας, Δ. Τζουανόπουλος, Ι. Αργυρόπουλος του Παναγιώτη κατά την ψηφοφορία που διεξήχθη για το θέμα, βρέθηκαν απόντες.</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8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3 – 8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2:00Z</dcterms:created>
  <dc:creator>user</dc:creator>
  <dc:description/>
  <dc:language>en-US</dc:language>
  <cp:lastModifiedBy>user</cp:lastModifiedBy>
  <cp:lastPrinted>2012-07-19T12:42:00Z</cp:lastPrinted>
  <dcterms:modified xsi:type="dcterms:W3CDTF">2012-08-06T10:00:00Z</dcterms:modified>
  <cp:revision>3</cp:revision>
  <dc:subject/>
  <dc:title>ΑΝΑΡΤΗΤΕΑ ΣΤΟ ΔΙΑΔΥΚΤΙΟ</dc:title>
</cp:coreProperties>
</file>