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4</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8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πιστροφή ποσού 304,80 € στην Ν. Δημόπουλος και ΣΙΑ Ε.Ε., ως αχρεωστήτως εισπραχθέ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30                                                                   του μηνός Ιουλίου, του έτους 2012, ημέρα Δευτέρα και ώρα 19.30 μ.μ το Δημοτικό Συμβούλιο Πύργου, συνήλθε σε τακτική συνεδρίαση, κατόπιν της με αριθ. πρωτ. 34810/26-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Μπίρμπας Κων/νος, 14. Ανδρικόπουλος Φώτης, 15. Αντωνέλος Δημήτριος, 16. Αργυρόπουλος Ιωάννης του Παναγιώτη, 17. Μποσμής Κων/νο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Φραγκαντώνης Παναγιώτης, 3. Ανδρικόπουλος Ανδρέας, 4. Ρωμαίος Στέφανος, 5.  Λιατσής Γαβριήλ – Επικεφαλής της Μείζονος Μειοψηφίας, 6. Γιαννακούλιας Θεόδωρος, 7.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Επιστροφή ποσού 304,80 € στην Ν. Δημόπουλος και ΣΙΑ Ε.Ε., ως αχρεωστήτως εισπραχθέντα» </w:t>
      </w:r>
      <w:r>
        <w:rPr>
          <w:rFonts w:cs="Bookman Old Style" w:ascii="Bookman Old Style" w:hAnsi="Bookman Old Style"/>
        </w:rPr>
        <w:t>και ανέφερε:</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Η Οικονομική Υπηρεσία του Δήμου με το υπ’ αριθμ. 34441/20-7-2012 έγγραφό της εισηγείται την επιστροφή του ποσού των 304,80 € στην Ν. Δημόπουλος και ΣΙΑ Ε.Ε., που αφορά δημοτικά τέλη που χρεώθηκαν σε λογαριασμό Δ.Ε.Η. από 20/02/2012 έως 20/04/2012, σύνολο ημερών 60 μέρες, γιατί χρεώνονταν δημοτικά τέλη για κτίσμα 2.030 τ.μ. ενώ το κτίσμα που υπάρχει είναι 15 τ.μ. και τα 2.030 τ.μ. είναι η κάλυψη του φωτοβολταϊκού πάρκου σε αγροτεμάχιο το οποίο δεν έχει δομική κάλυψη».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304,80 € θα βαρύνει τον Κ.Α. 8224.04 του                                           προϋπολογισμού του Δήμου, οικονομικού έτους 2012 με τίτλο: «Απόδοση αχρεωστήτως καταβληθέντω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ης υπηρεσ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 xml:space="preserve">Το υπ’ αριθμ. 34441/20-7-2012 έγγραφο του Γραφείου Εσόδων </w:t>
      </w:r>
    </w:p>
    <w:p>
      <w:pPr>
        <w:pStyle w:val="Normal"/>
        <w:numPr>
          <w:ilvl w:val="0"/>
          <w:numId w:val="2"/>
        </w:numPr>
        <w:ind w:left="360" w:right="-334" w:hanging="360"/>
        <w:jc w:val="both"/>
        <w:rPr/>
      </w:pPr>
      <w:r>
        <w:rPr>
          <w:rFonts w:cs="Bookman Old Style" w:ascii="Bookman Old Style" w:hAnsi="Bookman Old Style"/>
        </w:rPr>
        <w:t>Την υπ’ αριθμ. 34054/19-7-2012 αίτηση της Ν. Δημόπουλος και ΣΙΑ Ε.Ε.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επιστροφή ποσού 304,80 € (Δημοτικά τέλη), στην  Ν. Δημόπουλος και ΣΙΑ Ε.Ε. ως αχρεωστήτως εισπραχθέντα, διότι χρεώνονταν δημοτικά τέλη για κτίσμα 2.030 τ.μ. ενώ το κτίσμα που υπάρχει είναι 15 τ.μ. και τα 2.030 τ.μ. είναι η κάλυψη του φωτοβολταϊκού πάρκου σε αγροτεμάχιο το οποίο δεν έχει δομική κάλυψη. </w:t>
      </w:r>
      <w:r>
        <w:rPr>
          <w:rFonts w:cs="Bookman Old Style" w:ascii="Bookman Old Style" w:hAnsi="Bookman Old Style"/>
          <w:i/>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304,80 € θα βαρύνει τον Κ.Α. 8224.04 του προϋπολογισμού του Δήμου, οικονομικού έτους 2012 με τίτλο: «Απόδοση αχρεωστήτως καταβληθέντων».</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Σ. Κωνσταντόπουλος, Δ. Τζίνη, Κ. Μπίρμπας, Δ. Τζουανόπουλος, Ι. Αργυρόπουλος του Παναγιώτη κατά την ψηφοφορία που διεξήχθη για το θέμα, βρέθηκαν απόντες.</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 – 8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5:00Z</dcterms:created>
  <dc:creator>user</dc:creator>
  <dc:description/>
  <dc:language>en-US</dc:language>
  <cp:lastModifiedBy>user</cp:lastModifiedBy>
  <cp:lastPrinted>2012-07-19T12:42:00Z</cp:lastPrinted>
  <dcterms:modified xsi:type="dcterms:W3CDTF">2012-10-02T10:57:00Z</dcterms:modified>
  <cp:revision>6</cp:revision>
  <dc:subject/>
  <dc:title>ΑΝΑΡΤΗΤΕΑ ΣΤΟ ΔΙΑΔΥΚΤΙΟ</dc:title>
</cp:coreProperties>
</file>