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4</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89/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Έγκριση διακανονισμού οφειλών, του οφειλέτη κ. Μάρκου Δημητρίου σχετικά με τα  τέλη επί των ακαθαρίστων εσόδων»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30                                                                   του μηνός Ιουλίου, του έτους 2012, ημέρα Δευτέρα και ώρα 19.30 μ.μ το Δημοτικό Συμβούλιο Πύργου, συνήλθε σε τακτική συνεδρίαση, κατόπιν της με αριθ. πρωτ. 34810/26-7-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Τζίνη Διονυσία, 13.  Μπίρμπας Κων/νος, 14. Ανδρικόπουλος Φώτης, 15. Αντωνέλος Δημήτριος, 16. Αργυρόπουλος Ιωάννης του Παναγιώτη, 17. Μποσμής Κων/νος, 18. Δημόπουλος Φώτης, 19. Ανδριόλας Γεώργιος, 20. Κουρμπανάς Γεώργιος, 21. Λιατσής Δημήτριος, 22. Γεράνιος Κων/νος, 23. Αγγελακοπούλου Ανδριάνα, 24. Γιάνναρος Χρήστος – Επικεφαλής της παράταξης «Λαϊκή Συσπείρωση», 25. Καραμπέτσος Αθανάσιος, 26.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Παναγόπουλος Ιωάννης, 2. Φραγκαντώνης Παναγιώτης, 3. Ανδρικόπουλος Ανδρέας, 4. Ρωμαίος Στέφανος, 5.  Λιατσής Γαβριήλ – Επικεφαλής της Μείζονος Μειοψηφίας, 6. Γιαννακούλιας Θεόδωρος, 7.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διακανονισμού οφειλών, του οφειλέτη κ. Μάρκου Δημητρίου σχετικά με τα  τέλη επί των ακαθαρίστων εσόδων» </w:t>
      </w:r>
      <w:r>
        <w:rPr>
          <w:rFonts w:cs="Bookman Old Style" w:ascii="Bookman Old Style" w:hAnsi="Bookman Old Style"/>
        </w:rPr>
        <w:t>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ο Γραφείο Εσόδων του Δήμου με το 33919/18-7-2012 έγγραφό του,  ενημερώνει το Δημοτικό Συμβούλιο ότι ο κ. Μάρκος Δημήτριος του Φιλίππου, οφείλει στο Δήμο τέλη ακαθαρίστων εσόδων, για τη χρονική περίοδο από το Β΄ τρίμηνο 2008 έως και το Β΄ τρίμηνο 2009, συνολικό ποσό των 5.478,23 €.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 ανωτέρω κατέθεσε στο Δήμο την με αριθ. πρωτ. 33232/13-7-2012 αίτηση για διακανονισμό του χρέους του και πλήρωσε το ποσό των 1.589,53 €, με το υπ’ αριθμ. 2093/2012 διπλότυπο είσπραξη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σύμφωνα με το Νόμο 3202/2003 μπορεί για οφειλές προς τους Δήμους που δεν έχουν βεβαιωθεί ταμειακά, για εξαιρετικούς λόγους, να αποφασίζει την καταβολή της οφειλής σε δόσεις, κατόπιν αιτήσεως του οφειλέτη. Με την ίδια διαδικασία μπορεί να παρέχεται προθεσμία για την καταβολή του χρέους. Σε περίπτωση όμως μη καταβολής των δόσεων εντός των νόμιμων ημερομηνιών, παύει να ισχύει το ευεργετικό μέτρο του διακανονισμού.</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ροτείνεται η καταβολή της οφειλής των 5.478,23 € του Κ. Μάρκου Δημητρίου, σε είκοσι τέσσερις (24) μηνιαίες ισόποσες δόσεις των 228,25 €, αρχής γενομένης δέκα (10) ημερών μετά την κοινοποίηση της απόφασης του Δημοτικού Συμβουλίου.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ην πρόταση του Προέδρου είδε την αίτηση του κ. Μάρκου Δημητρίου, καθώς και το Ν.3202/2003</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ind w:right="-334" w:hanging="0"/>
        <w:jc w:val="both"/>
        <w:rPr/>
      </w:pPr>
      <w:r>
        <w:rPr>
          <w:rFonts w:cs="Bookman Old Style" w:ascii="Bookman Old Style" w:hAnsi="Bookman Old Style"/>
        </w:rPr>
        <w:t>1. Τον διακανονισμό του χρέους του οφειλέτη κ. Μάρκου Δημητρίου, ποσού 5.478,23 € που αφορά στα τέλη ακαθαρίστων εσόδων, για τη χρονική περίοδο από το Β΄ τρίμηνο 2008 έως και το Β΄ τρίμηνο 2009 σε εικοσιτέσσερις (24) μηνιαίες ισόποσες δόσεις των 228,25 €, αρχής γενομένης δέκα (10) ημερών μετά την κοινοποίηση της απόφασης του Δημοτικού Συμβουλίου, για τους λόγους που αναφέρονται στο σκεπτικό της απόφασης.</w:t>
      </w:r>
    </w:p>
    <w:p>
      <w:pPr>
        <w:pStyle w:val="Normal"/>
        <w:ind w:right="-334" w:hanging="0"/>
        <w:jc w:val="both"/>
        <w:rPr>
          <w:rFonts w:ascii="Bookman Old Style" w:hAnsi="Bookman Old Style" w:cs="Bookman Old Style"/>
        </w:rPr>
      </w:pPr>
      <w:r>
        <w:rPr>
          <w:rFonts w:cs="Bookman Old Style" w:ascii="Bookman Old Style" w:hAnsi="Bookman Old Style"/>
        </w:rPr>
        <w:t>2. Σε περίπτωση όμως μη καταβολής των δόσεων εντός των νόμιμων προθεσμιών, παύει να ισχύει το ευεργετικό μέτρο του διακανονισμού.</w:t>
      </w:r>
    </w:p>
    <w:p>
      <w:pPr>
        <w:pStyle w:val="Normal"/>
        <w:jc w:val="both"/>
        <w:rPr>
          <w:rFonts w:ascii="Bookman Old Style" w:hAnsi="Bookman Old Style" w:cs="Bookman Old Style"/>
        </w:rPr>
      </w:pPr>
      <w:r>
        <w:rPr>
          <w:rFonts w:cs="Bookman Old Style" w:ascii="Bookman Old Style" w:hAnsi="Bookman Old Style"/>
        </w:rPr>
      </w:r>
    </w:p>
    <w:p>
      <w:pPr>
        <w:pStyle w:val="Style14"/>
        <w:spacing w:lineRule="auto" w:line="240"/>
        <w:ind w:left="0" w:right="-334" w:hanging="0"/>
        <w:jc w:val="both"/>
        <w:rPr>
          <w:rFonts w:ascii="Bookman Old Style" w:hAnsi="Bookman Old Style" w:cs="Tahoma"/>
          <w:sz w:val="24"/>
          <w:szCs w:val="24"/>
        </w:rPr>
      </w:pPr>
      <w:r>
        <w:rPr>
          <w:rFonts w:eastAsia="Bookman Old Style" w:cs="Bookman Old Style" w:ascii="Bookman Old Style" w:hAnsi="Bookman Old Style"/>
        </w:rPr>
        <w:t xml:space="preserve">    </w:t>
      </w:r>
      <w:r>
        <w:rPr>
          <w:rFonts w:cs="Bookman Old Style" w:ascii="Bookman Old Style" w:hAnsi="Bookman Old Style"/>
          <w:sz w:val="24"/>
          <w:szCs w:val="24"/>
        </w:rPr>
        <w:t>Οι Δημοτικοί Σύμβουλοι κ.κ Α. Καράμπελας, Σ. Κωνσταντόπουλος, Δ. Τζίνη, Κ. Μπίρμπας, Δ. Τζουανόπουλος, Ι. Αργυρόπουλος του Παναγιώτη κατά την ψηφοφορία που διεξήχθη για το θέμα, βρέθηκαν απόντες.</w:t>
      </w:r>
    </w:p>
    <w:p>
      <w:pPr>
        <w:pStyle w:val="Normal"/>
        <w:ind w:right="-334" w:hanging="0"/>
        <w:jc w:val="both"/>
        <w:rPr/>
      </w:pPr>
      <w:r>
        <w:rPr>
          <w:rFonts w:cs="Bookman Old Style" w:ascii="Bookman Old Style" w:hAnsi="Bookman Old Style"/>
        </w:rPr>
        <w:t>Η παρούσα απόφαση έλαβε αύξοντα αριθμό 289/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3 – 8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334" w:hanging="0"/>
        <w:jc w:val="center"/>
        <w:rPr>
          <w:rFonts w:ascii="Bookman Old Style" w:hAnsi="Bookman Old Style" w:cs="Bookman Old Style"/>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52:00Z</dcterms:created>
  <dc:creator>user</dc:creator>
  <dc:description/>
  <dc:language>en-US</dc:language>
  <cp:lastModifiedBy>user</cp:lastModifiedBy>
  <cp:lastPrinted>2012-07-19T12:42:00Z</cp:lastPrinted>
  <dcterms:modified xsi:type="dcterms:W3CDTF">2012-08-03T08:38:00Z</dcterms:modified>
  <cp:revision>3</cp:revision>
  <dc:subject/>
  <dc:title>ΑΝΑΡΤΗΤΕΑ ΣΤΟ ΔΙΑΔΥΚΤΙΟ</dc:title>
</cp:coreProperties>
</file>