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6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αναμόρφωσης του προϋπολογισμού οικ.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30 του μηνός Δεκεμβρίου, του έτους 2013, ημέρα Δευτέρα και ώρα 12.30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61252/27-12-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Δημόπουλος Φώτιος</w:t>
      </w:r>
      <w:r>
        <w:rPr>
          <w:rFonts w:cs="Bookman Old Style" w:ascii="Bookman Old Style" w:hAnsi="Bookman Old Style"/>
          <w:sz w:val="22"/>
          <w:szCs w:val="22"/>
        </w:rPr>
        <w:t>,</w:t>
      </w:r>
      <w:r>
        <w:rPr>
          <w:rFonts w:cs="Bookman Old Style" w:ascii="Bookman Old Style" w:hAnsi="Bookman Old Style"/>
        </w:rPr>
        <w:t xml:space="preserve">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Διαμαντόπουλος Κων/νος, 29. Μεσσαλάς Δημήτριος, 30. Γιάνναρος Χρήστος – Επικεφαλής της παράταξης «Λαϊκή Συσπείρωση», 31. Καραμπέτσος Αθανάσιος, 32.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t xml:space="preserve"> </w:t>
      </w:r>
      <w:r>
        <w:rPr>
          <w:rFonts w:cs="Bookman Old Style" w:ascii="Bookman Old Style" w:hAnsi="Bookman Old Style"/>
        </w:rPr>
        <w:t>«</w:t>
      </w:r>
      <w:r>
        <w:rPr>
          <w:rFonts w:cs="Bookman Old Style" w:ascii="Bookman Old Style" w:hAnsi="Bookman Old Style"/>
          <w:i/>
        </w:rPr>
        <w:t xml:space="preserve">Το Δημοτικό Συμβούλιο κλήθηκε σε κατεπείγουσα συνεδρίαση σύμφωνα με το άρθρο 67 παρ. 5 του ν. 3852/10 προκειμένου να λάβει απόφαση </w:t>
      </w:r>
      <w:r>
        <w:rPr>
          <w:rFonts w:cs="Bookman Old Style" w:ascii="Bookman Old Style" w:hAnsi="Bookman Old Style"/>
          <w:b/>
          <w:i/>
        </w:rPr>
        <w:t xml:space="preserve">έγκρισης της αναμόρφωσης του προϋπολογισμού οικ. έτους 2013, </w:t>
      </w:r>
      <w:r>
        <w:rPr>
          <w:rFonts w:cs="Bookman Old Style" w:ascii="Bookman Old Style" w:hAnsi="Bookman Old Style"/>
          <w:i/>
        </w:rPr>
        <w:t>για την εύρυθμη λειτουργία του δήμου και την κάλυψη των υποχρεώσεών του προς τρίτους, εν όψει της λήξης του οικονομικού έτους. Ζητείται η έγκριση του κατεπείγοντος του θέματος».</w:t>
      </w:r>
    </w:p>
    <w:p>
      <w:pPr>
        <w:pStyle w:val="Normal"/>
        <w:ind w:right="-483" w:firstLine="720"/>
        <w:jc w:val="both"/>
        <w:rPr/>
      </w:pPr>
      <w:r>
        <w:rPr>
          <w:rFonts w:cs="Bookman Old Style" w:ascii="Bookman Old Style" w:hAnsi="Bookman Old Style"/>
        </w:rPr>
        <w:t>Το Δημοτικό Συμβούλιο ομόφωνα ενέκρινε το κατεπείγον του θέματος.</w:t>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ν συνεχεία ο Πρόεδρος εξέθεσε τα εξής:</w:t>
      </w: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ης από 20-12-13, εισηγήσεως της Οικονομικής Υπηρεσίας, με την 279/27-12-13 απόφασή της, εισηγείται στο Δημοτικό Συμβούλιο την τροποποίηση του προϋπολογισμού τρέχουσας χρήση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TextBody"/>
        <w:ind w:right="-483" w:firstLine="360"/>
        <w:jc w:val="both"/>
        <w:rPr>
          <w:rFonts w:ascii="Bookman Old Style" w:hAnsi="Bookman Old Style" w:cs="Arial"/>
        </w:rPr>
      </w:pPr>
      <w:r>
        <w:rPr>
          <w:rFonts w:cs="Arial" w:ascii="Bookman Old Style" w:hAnsi="Bookman Old Style"/>
          <w:i/>
        </w:rPr>
        <w:t>Καλούνται οι Δημοτικοί Σύμβουλοι, ν’ αποφασίσουν επί του θέματος</w:t>
      </w:r>
      <w:r>
        <w:rPr>
          <w:rFonts w:cs="Arial" w:ascii="Bookman Old Style" w:hAnsi="Bookman Old Style"/>
        </w:rPr>
        <w:t>».</w:t>
      </w:r>
    </w:p>
    <w:p>
      <w:pPr>
        <w:pStyle w:val="TextBody"/>
        <w:ind w:right="4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279/13 απόφαση της Οικονομικής Επιτροπής με θέμα: «</w:t>
      </w:r>
      <w:r>
        <w:rPr>
          <w:rFonts w:cs="Arial" w:ascii="Bookman Old Style" w:hAnsi="Bookman Old Style"/>
          <w:i/>
        </w:rPr>
        <w:t>Υποβολή στο Δημοτικό συμβούλιο εισήγησης για την αναμόρφωση του προϋπολογισμού του δήμου οικ. έτους 2013»</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3, που ψηφίστηκε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b/>
        </w:rPr>
        <w:t>Α.</w:t>
      </w:r>
      <w:r>
        <w:rPr>
          <w:rFonts w:cs="Arial" w:ascii="Bookman Old Style" w:hAnsi="Bookman Old Style"/>
        </w:rPr>
        <w:t xml:space="preserve"> Ομόφωνα εγκρίνει το κατεπείγον του θέματο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b/>
        </w:rPr>
        <w:t>Β.</w:t>
      </w:r>
      <w:r>
        <w:rPr>
          <w:rFonts w:cs="Arial" w:ascii="Bookman Old Style" w:hAnsi="Bookman Old Style"/>
        </w:rPr>
        <w:t xml:space="preserve"> Κατά πλειοψηφία αναμορφώνει τον προϋπολογισμό του Δήμου οικ. έτους 2013, ως κατωτέρω:</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Ενίσχυση ΚΑ εσόδου και μεταφορά ποσού 9.985,00 € στο αποθεματικ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 xml:space="preserve">Ενίσχυση ΚΑ εσόδου 1211.03 με τίτλο «Βοηθήματα ενδείας – αντιμετώπισης άμεσων βιοτικών αναγκών λόγω φυσικών καταστροφών ΝΔ 57/73» με το ποσό των 9.985,00 €.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Δημιουργία ΚΑ εξόδου και μεταφορά ποσού 9.985,00 € από το αποθεματικό για: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Δημιουργία ΚΑ εξόδου 30.6233.03 με τίτλο «Βοηθήματα ενδείας – αντιμετώπισης άμεσων βιοτικών αναγκών λόγω φυσικών καταστροφών ΝΔ 57/73» και ενίσχυση αυτού με το ποσό των  9.985,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Μείωση ΚΑ εξόδου ποσού 125.400,00 € και μεταφορά ποσού στο αποθεματικ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00.6031 με τίτλο «Τακτικές αποδοχές (περιλαμβάνονται βασικός μισθός, δώρα εορτών, γενικά και ειδικά τακτικά επιδόματα)» κατά 4.5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00.6053 με τίτλο «Εργοδοτικές εισφορές υπαλλήλων ειδικών θέσεων» κατά 1.5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00.6117.03 με τίτλο «Αμοιβές ιατρού εργασίας» κατά 5.000,00 € επειδή η συγκεκριμένη πίστωση δεν θα ανέλθει στο προϋπολογισθέν ποσό.</w:t>
      </w:r>
    </w:p>
    <w:p>
      <w:pPr>
        <w:pStyle w:val="Normal"/>
        <w:numPr>
          <w:ilvl w:val="1"/>
          <w:numId w:val="3"/>
        </w:numPr>
        <w:ind w:left="405" w:right="-694" w:hanging="405"/>
        <w:jc w:val="both"/>
        <w:rPr/>
      </w:pPr>
      <w:r>
        <w:rPr>
          <w:rFonts w:cs="Bookman Old Style" w:ascii="Bookman Old Style" w:hAnsi="Bookman Old Style"/>
        </w:rPr>
        <w:t>Μείωση ΚΑ εξόδου 00.6117.13 με τίτλο «Αμοιβή ορκωτού λογιστή για τον έλεγχο οικονομικών καταστάσεων χρήσεως 2012» κατά 1.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00.6121 με τίτλο «Έξοδα παραστάσεως Δημάρχου, ή Προέδρου Κοινότητας, Αντιδημάρχου και Προέδρου Δημοτικού Συμβουλίου (άρθρο 173 ΔΚΚ)» κατά 12.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00.6123.01 με τίτλο «Έξοδα κίνησης Προέδρων Τοπικών Συμβουλίων» κατά ποσό 22.5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00.6736.13 με τίτλο «Συμμετοχή Δήμου Πύργου στην προγραμματική σύμβαση μελέτης με τίτλο ΟΛΟΚΛΗΡΩΣΗ ΜΕΛΕΤΩΝ (ΛΙΜΕΝΙΚΩΝ-ΠΕΡΙΒΑΛΛΟΝΤΙΚΩΝ-ΓΕΩΤΕΧΝΙΚΩΝ) ΣΤΟ ΛΙΜΕΝΑ ΚΑΤΑΚΟΛΟΥ βάσει τροποποιημένου προγραμματικού σχεδίου» κατά ποσό 35.4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10.6051.01 με τίτλο «Εργοδοτικές εισφορές υπέρ ΤΥΔΚΥ» κατά 11.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15.6021.001 με τίτλο «Τακτικές αποδοχές (περιλαμβάνονται βασικός μισθός, δώρα εορτών, γενικά και ειδικά τακτικά επιδόματα) καθαριστριών Α/θμιας και Β/θμιας εκπαίδευσης» κατά 5.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10.6011.01 με τίτλο «Τακτικές αποδοχές (περιλαμβάνονται βασικός μισθός, δώρα εορτών, γενικά και ειδικά τακτικά επιδόματα)» κατά 3.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20.6011.01 με τίτλο «Τακτικές αποδοχές (περιλαμβάνονται βασικός μισθός, δώρα εορτών, γενικά και ειδικά τακτικά επιδόματα)» κατά 7.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20.6021.02 με τίτλο «Αποδοχές τακτικών υπαλλήλων με σύμβαση αορίστου χρόνου (περιλαμβάνονται βασικός μισθός, δώρα εορτών, γενικά και ειδικά τακτικά επιδόματα)» κατά 3.0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30.6021.01 με τίτλο «Αποδοχές τακτικών υπαλλήλων με σύμβαση αορίστου χρόνου» κατά 4.500,00 € επειδή η συγκεκριμένη πίστωση δεν θα ανέλθει στο προϋπολογισθέν ποσ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Μείωση ΚΑ εξόδου 50.6011.01 με τίτλο «Τακτικές αποδοχές (περιλαμβάνονται βασικός μισθός, δώρα εορτών, γενικά και ειδικά τακτικά επιδόματα)» κατά 10.000,00 € επειδή η συγκεκριμένη πίστωση δεν θα ανέλθει στο προϋπολογισθέν ποσό.</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Ενίσχυση ΚΑ εξόδων και μεταφορά ποσού  108.360,00 € από το αποθεματικό για: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 xml:space="preserve">Ενίσχυση ΚΑ εξόδου 00.6221 με τίτλο «Ταχυδρομικά Τέλη» και ενίσχυση αυτού </w:t>
      </w:r>
    </w:p>
    <w:p>
      <w:pPr>
        <w:pStyle w:val="Normal"/>
        <w:ind w:left="405" w:right="-694" w:hanging="0"/>
        <w:jc w:val="both"/>
        <w:rPr>
          <w:rFonts w:ascii="Bookman Old Style" w:hAnsi="Bookman Old Style" w:cs="Bookman Old Style"/>
        </w:rPr>
      </w:pPr>
      <w:r>
        <w:rPr>
          <w:rFonts w:cs="Bookman Old Style" w:ascii="Bookman Old Style" w:hAnsi="Bookman Old Style"/>
        </w:rPr>
        <w:t>με το ποσό των  3.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 xml:space="preserve">Ενίσχυση ΚΑ εξόδου 00.6495 με τίτλο «Λοιπές δαπάνες γενικής φύσεως» και </w:t>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νίσχυση αυτού με το ποσό των  10.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00.6821 με τίτλο «Φορολογικά πρόστιμα και προσαυξήσεις χρήσης» και ενίσχυση αυτού με το ποσό των  45.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10.6021.01 με τίτλο «Αποδοχές προσωπικού αορίστου χρόνου (σχολικοί φύλακες)» και ενίσχυση αυτού με το ποσό των  1.500,00€.</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10.6321 με τίτλο «Τέλη κυκλοφορίας επιβατηγών αυτοκινήτων» και ενίσχυση αυτού με το ποσό των  3.1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10.6321 με τίτλο «Τέλη κυκλοφορίας φορτηγών αυτοκινήτων» και ενίσχυση αυτού με το ποσό των  3.76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10.7135.07 με τίτλο «Προμήθεια λοιπού κεφαλαιακού εξοπλισμού (προγρ. κλπ)» και ενίσχυση αυτού με το ποσό των  10.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15.6011 με τίτλο «Αποδοχές τακτικού προσωπικού» και ενίσχυση αυτού με το ποσό των  3.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15.6413 με τίτλο «Μεταφορά μαθητών Α/θμιας &amp; Β/θμιας εκπαίδευσης Δήμου Πύργου» και ενίσχυση αυτού με το ποσό των  4.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30.6011.01 με τίτλο «Αποδοχές τακτικού προσωπικού» και ενίσχυση αυτού με το ποσό των  5.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30.6662.22 με τίτλο «Προμήθεια οικοδομικών υλικών για άμεσες επεμβάσεις στη ΔΕ Ωλένης» και ενίσχυση αυτού με το ποσό των  15.00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Ενίσχυση ΚΑ εξόδου 30.6693 με τίτλο «Προμήθεια οικοδομικών υλικών για άμεσες επεμβάσεις στο Δήμο Πύργου» και ενίσχυση αυτού με το ποσό των  5.000,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Δημιουργία ΚΑ εξόδων και μεταφορά ποσού 20.000,00 € από το αποθεματικό για: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Δημιουργία ΚΑ εξόδου 20.7413.118 με τίτλο «Σχεδιασμός και οργάνωση χώρου ασφαλούς και περιβαλλοντικά φιλικής προσωρινής αποθήκευσης αστικών αποβλήτων» και ενίσχυση αυτού με το ποσό των  20.000,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Μείωση ΚΑ εξόδου ποσού 9.987,60 € και μεταφορά ποσού στο αποθεματικό</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 xml:space="preserve">Μείωση ΚΑ εξόδου 20.7336.38 με τίτλο «Υγειονομικές εφαρμογές εγκαταστάσεων  </w:t>
      </w:r>
    </w:p>
    <w:p>
      <w:pPr>
        <w:pStyle w:val="Normal"/>
        <w:ind w:left="405" w:right="-694" w:hanging="0"/>
        <w:jc w:val="both"/>
        <w:rPr>
          <w:rFonts w:ascii="Bookman Old Style" w:hAnsi="Bookman Old Style" w:cs="Bookman Old Style"/>
        </w:rPr>
      </w:pPr>
      <w:r>
        <w:rPr>
          <w:rFonts w:cs="Bookman Old Style" w:ascii="Bookman Old Style" w:hAnsi="Bookman Old Style"/>
        </w:rPr>
        <w:t>Δήμου Πύργου και Τοπικών Κοινοτήτων» κατά ποσό 9.987,60 € επειδή η συγκεκριμένη πίστωση δεν θα ανέλθει στο προϋπολογισθέν ποσό.</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Δημιουργία ΚΑ εξόδων και μεταφορά ποσού 9.840,00 € από το αποθεματικό για: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Δημιουργία ΚΑ εξόδου 20.7336.41 με τίτλο «Μυοκτονία – απολύμανση κάδων απορριμμάτων ΔΚ Πύργου» και ενίσχυση αυτού με το ποσό των  4.920,00 €.</w:t>
      </w:r>
    </w:p>
    <w:p>
      <w:pPr>
        <w:pStyle w:val="Normal"/>
        <w:numPr>
          <w:ilvl w:val="1"/>
          <w:numId w:val="3"/>
        </w:numPr>
        <w:ind w:left="405" w:right="-694" w:hanging="405"/>
        <w:jc w:val="both"/>
        <w:rPr>
          <w:rFonts w:ascii="Bookman Old Style" w:hAnsi="Bookman Old Style" w:cs="Bookman Old Style"/>
        </w:rPr>
      </w:pPr>
      <w:r>
        <w:rPr>
          <w:rFonts w:cs="Bookman Old Style" w:ascii="Bookman Old Style" w:hAnsi="Bookman Old Style"/>
        </w:rPr>
        <w:t>Δημιουργία ΚΑ εξόδου 20.7336.42 με τίτλο «Μυοκτονία – απολύμανση κάδων απορριμμάτων ΔΕ Βώλακος, Ιάρδανου, Ωλένης» και ενίσχυση αυτού με το ποσό των  4.920,0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rPr>
      </w:pPr>
      <w:r>
        <w:rPr>
          <w:rFonts w:cs="Bookman Old Style" w:ascii="Bookman Old Style" w:hAnsi="Bookman Old Style"/>
        </w:rPr>
        <w:t xml:space="preserve">Αλλαγή τίτλου  ΚΑ  εξόδου 20.6414  από «Μεταφορά απορριμμάτων σε νόμιμο χώρο διάθεσης» σε νέο τίτλο «Μίσθωση μηχανημάτων έργων και λοιπών οχημάτων για την αποκομιδή των απορριμμάτων του Δήμου Πύργου λόγω έκτακτης ανάγκης».  </w:t>
      </w:r>
    </w:p>
    <w:p>
      <w:pPr>
        <w:pStyle w:val="Normal"/>
        <w:spacing w:lineRule="auto" w:line="360"/>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86" w:right="-483" w:hanging="360"/>
        <w:jc w:val="both"/>
        <w:rPr/>
      </w:pPr>
      <w:r>
        <w:rPr>
          <w:rFonts w:cs="Bookman Old Style" w:ascii="Bookman Old Style" w:hAnsi="Bookman Old Style"/>
        </w:rPr>
        <w:t>Οι δημοτικοί σύμβουλοι της παράταξης «Σύγχρονος Πύργος» κ.κ: Φ. Δημόπουλος – Επικεφαλής, Γ. Ανδριόλας, Β. Σεϊντής, Γ. Κουμπανάς, Δ. Λιατσής, Κ. Γεράνιος, Α. Αγγελακοπούλου, Δ. Μπελόκας, Κ. Διαμαντόπουλος και Δ. Μεσσαλάς, δήλωσαν ότι καταψηφίζουν την αναμόρφωση του προϋπολογισμού.</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Λαϊκή Συσπείρωση» κ.κ: Χ. Γιάνναρος – Επικεφαλής, Α. Καραμπέτσος και ο Επικεφαλής της παράταξης «Ανταρσία στο δήμο Πύργου» κ. Ι. Σεφερλής δήλωσαν ότι ψηφίζουν λευκό.</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Η παρούσα απόφαση έλαβε αύξοντα αριθμό  366/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405" w:hanging="4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Bookman Old Style" w:hAnsi="Bookman Old Style"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b/>
      <w:sz w:val="20"/>
      <w:szCs w:val="20"/>
      <w:lang w:val="el-GR"/>
    </w:rPr>
  </w:style>
  <w:style w:type="character" w:styleId="WW8Num8z1">
    <w:name w:val="WW8Num8z1"/>
    <w:qFormat/>
    <w:rPr>
      <w:b w:val="false"/>
      <w:sz w:val="20"/>
      <w:szCs w:val="20"/>
    </w:rPr>
  </w:style>
  <w:style w:type="character" w:styleId="WW8Num8z2">
    <w:name w:val="WW8Num8z2"/>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11:00Z</dcterms:created>
  <dc:creator>user</dc:creator>
  <dc:description/>
  <cp:keywords/>
  <dc:language>en-US</dc:language>
  <cp:lastModifiedBy>ΔΗΜΟΣ ΠΥΡΓΟΥ</cp:lastModifiedBy>
  <dcterms:modified xsi:type="dcterms:W3CDTF">2014-02-14T09:25:00Z</dcterms:modified>
  <cp:revision>19</cp:revision>
  <dc:subject/>
  <dc:title>   ΑΝΑΡΤΗΤΕΑ ΣΤΟ ΔΙΑΔΙΚΤΥΟ                                 </dc:title>
</cp:coreProperties>
</file>