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11/2011</w:t>
      </w:r>
    </w:p>
    <w:p>
      <w:pPr>
        <w:pStyle w:val="Normal"/>
        <w:jc w:val="both"/>
        <w:rPr>
          <w:b/>
          <w:b/>
        </w:rPr>
      </w:pPr>
      <w:r>
        <w:rPr>
          <w:b/>
        </w:rPr>
      </w:r>
    </w:p>
    <w:p>
      <w:pPr>
        <w:pStyle w:val="Normal"/>
        <w:jc w:val="both"/>
        <w:rPr>
          <w:b/>
          <w:b/>
        </w:rPr>
      </w:pPr>
      <w:r>
        <w:rPr>
          <w:b/>
        </w:rPr>
      </w:r>
    </w:p>
    <w:p>
      <w:pPr>
        <w:pStyle w:val="TextBody"/>
        <w:ind w:left="2880" w:hanging="0"/>
        <w:jc w:val="both"/>
        <w:rPr>
          <w:b/>
          <w:b/>
          <w:color w:val="0000FF"/>
          <w:szCs w:val="24"/>
        </w:rPr>
      </w:pPr>
      <w:r>
        <w:rPr>
          <w:b/>
          <w:szCs w:val="24"/>
        </w:rPr>
        <w:t xml:space="preserve">ΘΕΜΑ: </w:t>
      </w:r>
      <w:r>
        <w:rPr>
          <w:b/>
        </w:rPr>
        <w:t>Καθορισμός ωραρίου εργασίας προσωπικού Υπηρεσιών του Δήμου Πύργου, έτους 2011</w:t>
      </w:r>
    </w:p>
    <w:p>
      <w:pPr>
        <w:pStyle w:val="Normal"/>
        <w:ind w:left="2880" w:hanging="0"/>
        <w:jc w:val="both"/>
        <w:rPr>
          <w:b/>
          <w:b/>
          <w:color w:val="0000FF"/>
          <w:szCs w:val="24"/>
        </w:rPr>
      </w:pPr>
      <w:r>
        <w:rPr>
          <w:b/>
          <w:color w:val="0000FF"/>
          <w:szCs w:val="24"/>
        </w:rPr>
      </w:r>
    </w:p>
    <w:p>
      <w:pPr>
        <w:pStyle w:val="Normal"/>
        <w:jc w:val="center"/>
        <w:rPr>
          <w:b/>
          <w:b/>
        </w:rPr>
      </w:pPr>
      <w:r>
        <w:rPr>
          <w:b/>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rHeight w:val="719" w:hRule="atLeast"/>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ab/>
        <w:t>Ακολούθως ο Πρόεδρος έθεσε υπόψη του Δημοτικού Συμβουλίου το 9</w:t>
      </w:r>
      <w:r>
        <w:rPr>
          <w:vertAlign w:val="superscript"/>
        </w:rPr>
        <w:t>ο</w:t>
      </w:r>
      <w:r>
        <w:rPr/>
        <w:t xml:space="preserve">  θέμα της ημερήσιας διάταξης με τίτλο: «Καθορισμός ωραρίου εργασίας προσωπικού Υπηρεσιών του Δήμου Πύργου, έτους 2011».</w:t>
      </w:r>
    </w:p>
    <w:p>
      <w:pPr>
        <w:pStyle w:val="Normal"/>
        <w:jc w:val="both"/>
        <w:rPr/>
      </w:pPr>
      <w:r>
        <w:rPr/>
        <w:tab/>
        <w:t>Εισηγούμενος το θέμα ο Αντιδήμαρχος κ. Α. Καράμπελας ανέφερε: «Για ορισμένες υπηρεσίες, όπως είναι η Υπηρεσία Καθαριότητας, Περιβάλλοντος, Τεχνικών Έργων, Δημοτικής Αστυνομίας και Σχολικών Φυλάκων, πρέπει να υποβάλουμε μια πρόταση προκειμένου υπάρξει μια απόφαση από τον Περιφερειάρχη, για την καθιέρωση ωραρίου λειτουργίας. Είναι γνωστό ότι αυτές οι υπηρεσίες απασχολούνται πέραν του κανονικού ωραρίου.</w:t>
      </w:r>
    </w:p>
    <w:p>
      <w:pPr>
        <w:pStyle w:val="Normal"/>
        <w:ind w:firstLine="360"/>
        <w:jc w:val="both"/>
        <w:rPr/>
      </w:pPr>
      <w:r>
        <w:rPr/>
        <w:t xml:space="preserve"> </w:t>
      </w:r>
      <w:r>
        <w:rPr/>
        <w:t>Σύμφωνα με τις διατάξεις των άρθρων 60 και 67 του Π.Δ 410/88 και σύμφωνα με το άρθρο 36 του Ν. 3584/07:</w:t>
      </w:r>
    </w:p>
    <w:p>
      <w:pPr>
        <w:pStyle w:val="Normal"/>
        <w:jc w:val="both"/>
        <w:rPr/>
      </w:pPr>
      <w:r>
        <w:rPr/>
        <w:t>Παρ. 1.: Ο υπάλληλος οφείλει να εργάζεται ανελλιπώς κατά τον καθορισμένο χρόνο και πέραν αυτού ή και σε μη εργάσιμες ημέρες, εφόσον εξαιρετικές υπηρεσιακές ανάγκες το απαιτούν. Στην περίπτωση αυτή, καταβάλλεται στον υπάλληλο αποζημίωση, σύμφωνα με τις ισχύουσες διατάξεις.</w:t>
      </w:r>
    </w:p>
    <w:p>
      <w:pPr>
        <w:pStyle w:val="Normal"/>
        <w:jc w:val="both"/>
        <w:rPr/>
      </w:pPr>
      <w:r>
        <w:rPr/>
        <w:t>Παρ. 2: Οι ημέρες εργασίας ορίζονται σε πέντε, από Δευτέρα μέχρι και Παρασκευή, χωρίς μείωση του κατά περίπτωση ισχύοντος ή εφαρμοζόμενου συνολικού αριθμού ωρών εβδομαδιαίας εργασίας, επιφυλασσόμενων των διατάξεων των επόμενων παραγράφων.</w:t>
      </w:r>
    </w:p>
    <w:p>
      <w:pPr>
        <w:pStyle w:val="Normal"/>
        <w:jc w:val="both"/>
        <w:rPr/>
      </w:pPr>
      <w:r>
        <w:rPr/>
        <w:t>Παρ. 3: Με απόφαση του οικείου Γενικού Γραμματέα Περιφέρειας, μετά από πρόταση των οικείων Δημοτικών και Κοινοτικών Συμβουλίων ή της οικείας διοίκησης των Δημοτικών και Κοινοτικών Νομικών Προσώπων Δημοσίου Δικαίου, Ιδρυμάτων και Συνδέσμων Δήμων, Κοινοτήτων ή Δήμων και Κοινοτήτων μπορεί οποτεδήποτε:</w:t>
      </w:r>
    </w:p>
    <w:p>
      <w:pPr>
        <w:pStyle w:val="Normal"/>
        <w:jc w:val="both"/>
        <w:rPr/>
      </w:pPr>
      <w:r>
        <w:rPr/>
        <w:t xml:space="preserve">α. Να καθιερώνονται εξαιρέσεις από την εφαρμογή πενθήμερης εργασίας κατά υπηρεσία, κλάδο και αριθμό υπαλλήλων, χρόνο ή περιοχή, εφόσον επιβάλλεται λόγω της ιδιοτυπίας των συνθηκών λειτουργίας ή του είδους και της μορφής της υπηρεσίας ή εργασίας και </w:t>
      </w:r>
    </w:p>
    <w:p>
      <w:pPr>
        <w:pStyle w:val="Normal"/>
        <w:jc w:val="both"/>
        <w:rPr/>
      </w:pPr>
      <w:r>
        <w:rPr/>
        <w:t>β. Να καθορίζεται η πενθήμερη εβδομάδα εργασίας για ορισμένες υπηρεσίες κλάδου ή αριθμού υπαλλήλων από την Τρίτη μέχρι και το Σάββατο, εφόσον τούτο επιβάλλεται λόγω της φύσεως της λειτουργίας ή εργασίας τους, καθιερούμενης ως μη εργάσιμης ημέρας της Δευτέρας.</w:t>
      </w:r>
    </w:p>
    <w:p>
      <w:pPr>
        <w:pStyle w:val="Normal"/>
        <w:jc w:val="both"/>
        <w:rPr/>
      </w:pPr>
      <w:r>
        <w:rPr/>
        <w:t>Παρ. 4.: Οι κατά εβδομάδα ώρες εργασίας ορίζονται σε τριάντα επτά και μισή (37 1/2).</w:t>
      </w:r>
    </w:p>
    <w:p>
      <w:pPr>
        <w:pStyle w:val="Normal"/>
        <w:jc w:val="both"/>
        <w:rPr/>
      </w:pPr>
      <w:r>
        <w:rPr/>
      </w:r>
    </w:p>
    <w:p>
      <w:pPr>
        <w:pStyle w:val="Normal"/>
        <w:jc w:val="both"/>
        <w:rPr/>
      </w:pPr>
      <w:r>
        <w:rPr/>
        <w:t>Παρ. 8: Σε πενθήμερη εβδομαδιαία εργασία, με απόφαση των οργάνων της παρ. 3, μπορεί να ορίζονται κατά υπηρεσία, κλάδο, ειδικότητα και αριθμό υπαλλήλων, χρόνο ή περιοχή οι περιπτώσεις απασχόλησης προσωπικού κατά το Σάββατο ή τη Δευτέρα, εφόσον αυτό επιβάλλεται λόγω της ιδιοτυπίας των συνθηκών λειτουργίας ή του είδους και της μορφής της υπηρεσίας ή εργασίας. Το κατά το ανωτέρω απασχολούμενο το Σάββατο ή τη Δευτέρα προσωπικό, καθώς και η υποχρεωτικά παρεχόμενη σε αυτό αναπληρωματική ημέρα ανάπαυσης καθορίζονται με απόφαση των ανωτέρω οργάνων.</w:t>
      </w:r>
    </w:p>
    <w:p>
      <w:pPr>
        <w:pStyle w:val="Normal"/>
        <w:jc w:val="both"/>
        <w:rPr/>
      </w:pPr>
      <w:r>
        <w:rPr/>
        <w:t>Παρ. 9: Κατά την ημέρα της ανάπαυσης, ο εργαζόμενος οφείλει ν’ απασχοληθεί, λόγω εξαιρετικής υπηρεσιακής ανάγκης, μη δυνάμενης ν’ αναβληθεί. Στην περίπτωση αυτή χορηγείται, ως ημέρα ανάπαυσης, άλλη εργάσιμη ημέρα εντός της προσεχούς εβδομάδας, καθοριζόμενη από την υπηρεσία. Κατά την ημέρα της ανάπαυσης δεν επιτρέπεται απασχόληση υπό μορφήν υπερωριακής ή άλλης μορφής πρόσθετης εργασίας, εκτός εάν πρόκειται για συμπλήρωση βάρδιας.</w:t>
      </w:r>
    </w:p>
    <w:p>
      <w:pPr>
        <w:pStyle w:val="Normal"/>
        <w:jc w:val="both"/>
        <w:rPr/>
      </w:pPr>
      <w:r>
        <w:rPr/>
        <w:t>Παρ. 10: Το Σάββατο ή η Δευτέρα, κατά περίπτωση, δεν θεωρούνται ημέρες αργίας (εξαιρέσιμες) και δεν καταβάλλονται οι προβλεπόμενες από την κείμενη νομοθεσία προσαυξήσεις.</w:t>
      </w:r>
    </w:p>
    <w:p>
      <w:pPr>
        <w:pStyle w:val="Normal"/>
        <w:jc w:val="both"/>
        <w:rPr/>
      </w:pPr>
      <w:r>
        <w:rPr/>
        <w:t>Παρ. 11: Ημέρες αργίας και ημιαργίας είναι αυτές των Δημοσίων Υπηρεσιών.</w:t>
      </w:r>
    </w:p>
    <w:p>
      <w:pPr>
        <w:pStyle w:val="Normal"/>
        <w:jc w:val="both"/>
        <w:rPr/>
      </w:pPr>
      <w:r>
        <w:rPr/>
        <w:t xml:space="preserve"> </w:t>
      </w:r>
    </w:p>
    <w:p>
      <w:pPr>
        <w:pStyle w:val="Normal"/>
        <w:jc w:val="both"/>
        <w:rPr/>
      </w:pPr>
      <w:r>
        <w:rPr/>
        <w:t xml:space="preserve">      </w:t>
      </w:r>
      <w:r>
        <w:rPr/>
        <w:t>Επίσης σύμφωνα με τις διατάξεις του άρθρου 23 του Ν. 1735/87:</w:t>
      </w:r>
    </w:p>
    <w:p>
      <w:pPr>
        <w:pStyle w:val="Normal"/>
        <w:numPr>
          <w:ilvl w:val="0"/>
          <w:numId w:val="1"/>
        </w:numPr>
        <w:jc w:val="both"/>
        <w:rPr/>
      </w:pPr>
      <w:r>
        <w:rPr/>
        <w:t>Με την προβλεπόμενη από την παρ. 6 του άρθρου 1 της από 29 Δεκεμβρίου 1980 Πράξης Νομοθετικού Περιεχομένου του Προέδρου της Δημοκρατίας (ΦΕΚ 299), που κυρώθηκε με τον Ν. 1157/1981 (ΦΕΚ 126) απόφαση μπορεί να καθιερωθεί το καθημερινό ωράριο εργασίας και κατά τις νυκτερινές ώρες, όταν αυτό επιβάλλεται από τις συνθήκες λειτουργίας ή το είδος και τη μορφή της υπηρεσίας ή εργασίας.</w:t>
      </w:r>
    </w:p>
    <w:p>
      <w:pPr>
        <w:pStyle w:val="Normal"/>
        <w:numPr>
          <w:ilvl w:val="0"/>
          <w:numId w:val="1"/>
        </w:numPr>
        <w:jc w:val="both"/>
        <w:rPr/>
      </w:pPr>
      <w:r>
        <w:rPr/>
        <w:t>Στην ίδια παράγραφο 6 προστίθεται εδάφιο που έχει ως εξής: «Κατά την προβλεπόμενη πιο πάνω διαδικασία και εφόσον το επιβάλλουν οι συνθήκες λειτουργίας, ή το είδος ή η μορφή της υπηρεσίας ή εργασίας, μπορεί να ορίζεται για όλο ή μέρος του προσωπικού ότι θα απασχολείται και κατά τις Κυριακές και ημέρες αργίας. Στους απασχολούμενους κατά τις ημέρες αυτές παρέχεται πάντοτε συμπληρωματική ημέρα ανάπαυσης μέσα στην επόμενη εβδομάδα.</w:t>
      </w:r>
    </w:p>
    <w:p>
      <w:pPr>
        <w:pStyle w:val="Normal"/>
        <w:ind w:left="360" w:hanging="0"/>
        <w:jc w:val="both"/>
        <w:rPr/>
      </w:pPr>
      <w:r>
        <w:rPr/>
      </w:r>
    </w:p>
    <w:p>
      <w:pPr>
        <w:pStyle w:val="Normal"/>
        <w:ind w:firstLine="360"/>
        <w:jc w:val="both"/>
        <w:rPr/>
      </w:pPr>
      <w:r>
        <w:rPr/>
        <w:t>Προτείνεται: Εικοσιτετράωρο κυλιόμενο ωράριο λειτουργίας και τις επτά ημέρες της εβδομάδας των Υπηρεσιών Καθαριότητας, Περιβάλλοντος, Τεχνικών Έργων, Δημοτικής Αστυνομίας και των Σχολικών Φυλάκων του Δήμου Πύργου.</w:t>
      </w:r>
    </w:p>
    <w:p>
      <w:pPr>
        <w:pStyle w:val="Normal"/>
        <w:ind w:left="360" w:firstLine="360"/>
        <w:jc w:val="both"/>
        <w:rPr/>
      </w:pPr>
      <w:r>
        <w:rPr/>
        <w:t>Πιο συγκεκριμένα προτείνεται η καθιέρωση ωραρίου εργασίας:</w:t>
      </w:r>
    </w:p>
    <w:p>
      <w:pPr>
        <w:pStyle w:val="Normal"/>
        <w:numPr>
          <w:ilvl w:val="0"/>
          <w:numId w:val="3"/>
        </w:numPr>
        <w:jc w:val="both"/>
        <w:rPr/>
      </w:pPr>
      <w:r>
        <w:rPr/>
        <w:t>Του Τμήματος Περιβάλλοντος, της Δ/νσης Τεχνικών Υπηρεσιών, του Τομέα Διαχείρισης Απορριμμάτων του Τομέα ανάπτυξης και συντήρησης χώρων πρασίνου, του Συνεργείου Ηλεκτροφωτισμού και σήμανσης οδών,</w:t>
      </w:r>
    </w:p>
    <w:p>
      <w:pPr>
        <w:pStyle w:val="Normal"/>
        <w:numPr>
          <w:ilvl w:val="0"/>
          <w:numId w:val="3"/>
        </w:numPr>
        <w:jc w:val="both"/>
        <w:rPr/>
      </w:pPr>
      <w:r>
        <w:rPr/>
        <w:t xml:space="preserve">Του Τμήματος Τεχνικών Έργων της Δ/νσης Τεχνικών Υπηρεσιών </w:t>
      </w:r>
    </w:p>
    <w:p>
      <w:pPr>
        <w:pStyle w:val="Normal"/>
        <w:numPr>
          <w:ilvl w:val="0"/>
          <w:numId w:val="3"/>
        </w:numPr>
        <w:jc w:val="both"/>
        <w:rPr/>
      </w:pPr>
      <w:r>
        <w:rPr/>
        <w:t>Των Σχολικών Φυλάκων, επτά ημέρες την εβδομάδα επί 24ώρου.</w:t>
      </w:r>
    </w:p>
    <w:p>
      <w:pPr>
        <w:pStyle w:val="Normal"/>
        <w:numPr>
          <w:ilvl w:val="0"/>
          <w:numId w:val="3"/>
        </w:numPr>
        <w:jc w:val="both"/>
        <w:rPr/>
      </w:pPr>
      <w:r>
        <w:rPr/>
        <w:t>Της Δημοτικής Αστυνομίας, επτά ημέρες της εβδομάδας επί 24ώρου διαιρεμένο σε τρεις βάρδιες από 7:00 έως 14:30, από 14:30 έως 22:00 και από 23:00 έως 6:00.</w:t>
      </w:r>
    </w:p>
    <w:p>
      <w:pPr>
        <w:pStyle w:val="Normal"/>
        <w:jc w:val="both"/>
        <w:rPr/>
      </w:pPr>
      <w:r>
        <w:rPr/>
      </w:r>
    </w:p>
    <w:p>
      <w:pPr>
        <w:pStyle w:val="Normal"/>
        <w:ind w:firstLine="360"/>
        <w:jc w:val="both"/>
        <w:rPr/>
      </w:pPr>
      <w:r>
        <w:rPr/>
        <w:t>Ημέρες αργίας και βάρδιες προσωπικού, θα καθορίζονται σύμφωνα με τις διατάξεις του άρθρου 10 του Β.Δ 748/66.</w:t>
      </w:r>
    </w:p>
    <w:p>
      <w:pPr>
        <w:pStyle w:val="Normal"/>
        <w:ind w:firstLine="360"/>
        <w:jc w:val="both"/>
        <w:rPr/>
      </w:pPr>
      <w:r>
        <w:rPr/>
        <w:t xml:space="preserve">  </w:t>
      </w:r>
      <w:r>
        <w:rPr/>
        <w:t>Ο Προγραμματισμός των εργασιών θα κοινοποιείται κάθε μήνα στην Επιθεώρηση εργασίας.»</w:t>
      </w:r>
    </w:p>
    <w:p>
      <w:pPr>
        <w:pStyle w:val="Normal"/>
        <w:ind w:firstLine="360"/>
        <w:jc w:val="both"/>
        <w:rPr/>
      </w:pPr>
      <w:r>
        <w:rPr/>
        <w:t xml:space="preserve">   </w:t>
      </w:r>
      <w:r>
        <w:rPr/>
        <w:t>Κατόπιν των ανωτέρω ο Πρόεδρος κάλεσε το σώμα ν’ αποφασίσει επί της εισηγήσεως του Αντιδημάρχου.</w:t>
      </w:r>
    </w:p>
    <w:p>
      <w:pPr>
        <w:pStyle w:val="Normal"/>
        <w:ind w:firstLine="360"/>
        <w:jc w:val="both"/>
        <w:rPr/>
      </w:pPr>
      <w:r>
        <w:rPr/>
      </w:r>
    </w:p>
    <w:p>
      <w:pPr>
        <w:pStyle w:val="Normal"/>
        <w:ind w:firstLine="360"/>
        <w:jc w:val="center"/>
        <w:rPr>
          <w:b/>
          <w:b/>
        </w:rPr>
      </w:pPr>
      <w:r>
        <w:rPr>
          <w:b/>
        </w:rPr>
        <w:t>Το Δημοτικό Συμβούλιο Πύργου,</w:t>
      </w:r>
    </w:p>
    <w:p>
      <w:pPr>
        <w:pStyle w:val="Normal"/>
        <w:ind w:firstLine="360"/>
        <w:jc w:val="both"/>
        <w:rPr/>
      </w:pPr>
      <w:r>
        <w:rPr/>
        <w:t xml:space="preserve">Αφού έλαβε υπόψη: 1. Τις διατάξεις των άρθρων 60,  67 του Π.Δ 410/88, </w:t>
      </w:r>
    </w:p>
    <w:p>
      <w:pPr>
        <w:pStyle w:val="Normal"/>
        <w:ind w:firstLine="360"/>
        <w:jc w:val="both"/>
        <w:rPr/>
      </w:pPr>
      <w:r>
        <w:rPr/>
        <w:t>2. Το άρθρο 36 του Ν. 3584/07,</w:t>
      </w:r>
    </w:p>
    <w:p>
      <w:pPr>
        <w:pStyle w:val="Normal"/>
        <w:ind w:firstLine="360"/>
        <w:jc w:val="both"/>
        <w:rPr/>
      </w:pPr>
      <w:r>
        <w:rPr/>
        <w:t>3. Την παρ. 6 του άρθρου 1 της από 29 Δεκεμβρίου 1980 Πράξης Νομοθετικού Περιεχομένου του Προέδρου της Δημοκρατίας (ΦΕΚ 299) που κυρώθηκε με το Ν. 1157/1981 (ΦΕΚ 126),</w:t>
      </w:r>
    </w:p>
    <w:p>
      <w:pPr>
        <w:pStyle w:val="Normal"/>
        <w:ind w:firstLine="360"/>
        <w:jc w:val="both"/>
        <w:rPr/>
      </w:pPr>
      <w:r>
        <w:rPr/>
        <w:t>4. Τις διατάξεις του άρθρου 10 του Β.Δ 748/66, μετά από διαλογική συζήτηση,</w:t>
      </w:r>
    </w:p>
    <w:p>
      <w:pPr>
        <w:pStyle w:val="Normal"/>
        <w:ind w:firstLine="360"/>
        <w:jc w:val="both"/>
        <w:rPr/>
      </w:pPr>
      <w:r>
        <w:rPr/>
      </w:r>
    </w:p>
    <w:p>
      <w:pPr>
        <w:pStyle w:val="Normal"/>
        <w:ind w:firstLine="360"/>
        <w:jc w:val="center"/>
        <w:rPr>
          <w:b/>
          <w:b/>
        </w:rPr>
      </w:pPr>
      <w:r>
        <w:rPr>
          <w:b/>
        </w:rPr>
        <w:t>Α π ο φ α σ ί ζ ε ι</w:t>
      </w:r>
    </w:p>
    <w:p>
      <w:pPr>
        <w:pStyle w:val="Normal"/>
        <w:ind w:firstLine="720"/>
        <w:jc w:val="both"/>
        <w:rPr/>
      </w:pPr>
      <w:r>
        <w:rPr/>
        <w:t>Κατά πλειοψηφία καθορίζει για το έτος 2011 εικοσιτετράωρο κυλιόμενο ωράριο λειτουργίας και τις επτά ημέρες της εβδομάδας των Υπηρεσιών του Δήμου: Καθαριότητας, Περιβάλλοντος, Τεχνικών Έργων, Δημοτικής Αστυνομίας και Σχολικών Φυλάκων και συγκεκριμένα:</w:t>
      </w:r>
    </w:p>
    <w:p>
      <w:pPr>
        <w:pStyle w:val="Normal"/>
        <w:numPr>
          <w:ilvl w:val="0"/>
          <w:numId w:val="2"/>
        </w:numPr>
        <w:jc w:val="both"/>
        <w:rPr/>
      </w:pPr>
      <w:r>
        <w:rPr/>
        <w:t>Του Τμήματος Περιβάλλοντος της Δ/νσης Τεχνικών Υπηρεσιών, του Τομέα Διαχείρισης Απορριμμάτων του Τομέα ανάπτυξης και συντήρησης χώρων πρασίνου, του Συνεργείου Ηλεκτροφωτισμού και σήμανσης οδών,</w:t>
      </w:r>
    </w:p>
    <w:p>
      <w:pPr>
        <w:pStyle w:val="Normal"/>
        <w:numPr>
          <w:ilvl w:val="0"/>
          <w:numId w:val="2"/>
        </w:numPr>
        <w:jc w:val="both"/>
        <w:rPr/>
      </w:pPr>
      <w:r>
        <w:rPr/>
        <w:t xml:space="preserve">Του Τμήματος Τεχνικών Έργων της Δ/νσης Τεχνικών Υπηρεσιών </w:t>
      </w:r>
    </w:p>
    <w:p>
      <w:pPr>
        <w:pStyle w:val="Normal"/>
        <w:numPr>
          <w:ilvl w:val="0"/>
          <w:numId w:val="2"/>
        </w:numPr>
        <w:jc w:val="both"/>
        <w:rPr/>
      </w:pPr>
      <w:r>
        <w:rPr/>
        <w:t>Των Σχολικών Φυλάκων, επτά ημέρες την εβδομάδα επί 24ώρου</w:t>
      </w:r>
    </w:p>
    <w:p>
      <w:pPr>
        <w:pStyle w:val="Normal"/>
        <w:numPr>
          <w:ilvl w:val="0"/>
          <w:numId w:val="2"/>
        </w:numPr>
        <w:jc w:val="both"/>
        <w:rPr/>
      </w:pPr>
      <w:r>
        <w:rPr/>
        <w:t>Της Δημοτικής Αστυνομίας, επτά ημέρες της εβδομάδας επί 24ώρου διαιρεμένο σε τρεις βάρδιες από 7:00 έως 14:30, από 14:30 έως 22:00 και από 23:00 έως 6:00.</w:t>
      </w:r>
    </w:p>
    <w:p>
      <w:pPr>
        <w:pStyle w:val="Normal"/>
        <w:ind w:firstLine="720"/>
        <w:jc w:val="both"/>
        <w:rPr/>
      </w:pPr>
      <w:r>
        <w:rPr/>
        <w:t>Ημέρες αργίας και βάρδιες προσωπικού, θα καθορίζονται σύμφωνα με τις διατάξεις του άρθρου 10 του Β.Δ 748/66.</w:t>
      </w:r>
    </w:p>
    <w:p>
      <w:pPr>
        <w:pStyle w:val="Normal"/>
        <w:ind w:firstLine="360"/>
        <w:jc w:val="both"/>
        <w:rPr/>
      </w:pPr>
      <w:r>
        <w:rPr/>
        <w:t xml:space="preserve">  </w:t>
      </w:r>
      <w:r>
        <w:rPr/>
        <w:tab/>
        <w:t>Ο Προγραμματισμός των εργασιών θα κοινοποιείται κάθε μήνα στην Επιθεώρηση εργασίας.</w:t>
      </w:r>
    </w:p>
    <w:p>
      <w:pPr>
        <w:pStyle w:val="Normal"/>
        <w:jc w:val="both"/>
        <w:rPr/>
      </w:pPr>
      <w:r>
        <w:rPr/>
        <w:t xml:space="preserve">  </w:t>
      </w:r>
      <w:r>
        <w:rPr/>
        <w:tab/>
        <w:t xml:space="preserve">Οι Δημοτικοί Σύμβουλοι κ.κ: Χ. Γιάνναρος – Επικεφαλής της παράταξης «Λαϊκή συσπείρωση Πύργου» και Α. Καραμπέτσος ψήφισαν λευκό, αναφέροντας ότι θα ήθελαν ν’ ακούσουν και τη γνώμη του προσωπικού για το θέμα, μέσα από μια έκθεσή τους. </w:t>
      </w:r>
    </w:p>
    <w:p>
      <w:pPr>
        <w:pStyle w:val="Normal"/>
        <w:jc w:val="both"/>
        <w:rPr/>
      </w:pPr>
      <w:r>
        <w:rPr/>
        <w:t xml:space="preserve">   </w:t>
      </w:r>
      <w:r>
        <w:rPr/>
        <w:tab/>
        <w:t>Επίσης ψήφισε λευκό και ο Επικεφαλής της παράταξης «Ανταρσία στο Δήμο Πύργου» κ. Ι. Σεφερλής.</w:t>
      </w:r>
    </w:p>
    <w:p>
      <w:pPr>
        <w:pStyle w:val="Normal"/>
        <w:jc w:val="both"/>
        <w:rPr/>
      </w:pPr>
      <w:r>
        <w:rPr/>
        <w:t>Η παρούσα απόφαση έλαβε αύξοντα αριθμό 11/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7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7:00Z</dcterms:created>
  <dc:creator>user</dc:creator>
  <dc:description/>
  <dc:language>en-US</dc:language>
  <cp:lastModifiedBy>user</cp:lastModifiedBy>
  <cp:lastPrinted>2011-02-03T12:05:00Z</cp:lastPrinted>
  <dcterms:modified xsi:type="dcterms:W3CDTF">2011-02-08T07:55:00Z</dcterms:modified>
  <cp:revision>39</cp:revision>
  <dc:subject/>
  <dc:title>ΕΛΛΗΝΙΚΗ ΔΗΜΟΚΡΑΤΙΑ</dc:title>
</cp:coreProperties>
</file>