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/>
      </w:pPr>
      <w:r>
        <w:rPr/>
        <w:tab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>Αριθμός απόφασης:</w:t>
        <w:tab/>
      </w:r>
      <w:r>
        <w:rPr>
          <w:b/>
        </w:rPr>
        <w:t>18/2011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/>
      </w:pPr>
      <w:r>
        <w:rPr>
          <w:b/>
        </w:rPr>
        <w:t>ΘΕΜΑ: Εξέταση    αιτήσεως   του κου Γεωργίου Πασπαλιάρη με την οποία ζητείται η έγκριση μιας θέσης στάθμευσης επί της οδού Βύρωνος 1, για διευκόλυνση της φορτοεκφόρτωσης υλικών του καταστήματός του</w:t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ab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  <w:r>
        <w:rPr/>
        <w:tab/>
        <w:t xml:space="preserve">Αφού διαπιστώθηκε απαρτία νομίμως, δεδομένου ότι σε σύνολο 33 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. Καννής Ευστάθιος – 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. Σκαρτσιάρης Πάνος – Αντι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3. Τζουανόπουλος Δημήτριος – Γραμματέας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4. Καράμπελας Αντών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5. Παναγόπουλο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6. Παναγόπουλο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8. Αριστειδόπουλος Χαράλαμπ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9. Βαρελά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1. Δημουλιάς Λεωνίδα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2. Κοτσιλίμπ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3. Τζίνη Διονυσί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4. Κωνσταντόπουλος Σπυρίδω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5. Φραγκαντώνης Παναγιώτ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6. Μπίρμπα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7. Ανδρικόπουλος Φώτ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19. Λιατσής Γαβριήλ – Επικεφαλής Μείζονος   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ειοψηφίας (παρίστατο στη συνεδρίαση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ΗΔ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0. Ανδριόλ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1. Σεϊντή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2. Κουρμπανά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3. Λιατσής Δημήτρ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4. Γεράνιο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Λαϊκή Συσπείρωση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6. Καραμπέτσος Αθανάσ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jc w:val="both"/>
        <w:rPr/>
      </w:pPr>
      <w:r>
        <w:rPr/>
        <w:tab/>
      </w:r>
    </w:p>
    <w:p>
      <w:pPr>
        <w:pStyle w:val="Normal"/>
        <w:ind w:right="-694" w:hanging="0"/>
        <w:jc w:val="both"/>
        <w:rPr/>
      </w:pPr>
      <w:r>
        <w:rPr/>
        <w:tab/>
        <w:t>Επίσης, για το συγκεκριμένο θέμα προσκλήθηκε με την αριθμ.πρωτ. 2836/27-01-2011 έγγραφη πρόσκληση του Προέδρου του Δημοτικού Συμβουλίου και ο Πρόεδρος της Δημοτικής Κοινότητας Πύργου, κος Σπύρος Δαρζέντας, ο οποίος και προσήλθε.</w:t>
      </w:r>
    </w:p>
    <w:p>
      <w:pPr>
        <w:pStyle w:val="Normal"/>
        <w:ind w:right="-694" w:hanging="0"/>
        <w:jc w:val="both"/>
        <w:rPr/>
      </w:pPr>
      <w:r>
        <w:rPr>
          <w:b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/>
        <w:tab/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---------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>Ακολούθως ο Πρόεδρος του Δημοτικού Συμβουλίου έθεσε υπόψη του Σώματος το 11.6 θέμα της ημερήσιας διάταξης με τίτλο:</w:t>
        <w:tab/>
        <w:tab/>
      </w:r>
      <w:r>
        <w:rPr>
          <w:b/>
        </w:rPr>
        <w:t>Εξέταση αιτήσεως του κου Γεωργίου Πασπαλιάρη  με την οποία ζητείται η έγκριση μιας θέσης στάθμευσης επί της οδού Βύρωνος 1, για τη διευκόλυνση της φορτοεκφόρτωσης υλικών του καταστήματός του.</w:t>
      </w:r>
    </w:p>
    <w:p>
      <w:pPr>
        <w:pStyle w:val="Normal"/>
        <w:ind w:right="-694" w:hanging="0"/>
        <w:jc w:val="both"/>
        <w:rPr/>
      </w:pPr>
      <w:r>
        <w:rPr/>
        <w:tab/>
        <w:t>Ο Πρόεδρος, κος Ευστάθιος Καννής, ανέφερε τα εξής: «Ο κος Γεώργιος Πασπαλιάρης, με αίτηση που υπέβαλε στο δήμο, ζητά  να του χορηγηθεί άδεια για μία θέση στάθμευσης οχήματος (φορτηγό Ι.Χ. 4.5 μέτρων), επί της οδού Βύρωνος 1 στον Πύργο, προς διευκόλυνση της φορτοεκφόρτωσης υλικών του καταστήματός του.</w:t>
      </w:r>
    </w:p>
    <w:p>
      <w:pPr>
        <w:pStyle w:val="Normal"/>
        <w:ind w:right="-694" w:hanging="0"/>
        <w:jc w:val="both"/>
        <w:rPr/>
      </w:pPr>
      <w:r>
        <w:rPr/>
        <w:tab/>
        <w:t>Η Τροχαία Πύργου, στην οποία απευθύνθηκε ο δήμος μας, δεν συνηγορεί στην αποδοχή του   εν λόγω αιτήματος. Η Δημαρχιακή Επιτροπή με την 429/2010 απόφασή της, η οποία εκδόθηκε κατ’ εφαρμογή των διατάξεων  του άρθρου 79 του Κ.Δ.Κ.(Ν.3463/2006), εισηγείται στο Δημοτικό Συμβούλιο τη λήψη απόφασης για τη χορήγηση μιας θέσης στάθμευσης έμπροσθεν του καταστήματος του κου Γεώργιου Πασπαλιάρη, κατά τις ώρες λειτουργίας αυτού.»</w:t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 xml:space="preserve">  </w:t>
      </w:r>
      <w:r>
        <w:rPr/>
        <w:tab/>
        <w:t>Στο σημείο αυτό ο Πρόεδρος του Δημοτικού Συμβουλίου κάλεσε το Σώμα  να αποφασίσει επί της εισήγησης της Δημαρχιακής Επιτροπής. Στην ψηφοφορία μετείχε και ο Πρόεδρος της Δημοτικής Κοινότητας Πύργου κος Σπύρος Δαρζέντας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>Την αριθμ.πρωτ. 22441/23-08-2010 αίτηση του κου Γεωργίου Πασπαλιάρη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>Το αριθμ.πρωτ. 22441/26-08-2010 έγγραφο της Τεχνικής Υπηρεσίας του Δήμου Πύργου σε συνδυασμό με το αριθμ.πρωτ. 2501/10/1129-α/16-11-2010 έγγραφο του Τμήματος Τροχαίας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/>
        <w:t>Τις διατάξεις του άρθρου 79 του Κ.Δ.Κ. (Ν.3463/2006) περί κανονιστικών αποφάσεων σε συνδυασμό με την 429/2010 απόφαση – εισήγηση της Δημαρχιακής Επιτροπή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 xml:space="preserve">α π ο φ α σ ί ζ ε ι </w:t>
      </w:r>
    </w:p>
    <w:p>
      <w:pPr>
        <w:pStyle w:val="Normal"/>
        <w:ind w:right="-694" w:hanging="0"/>
        <w:jc w:val="both"/>
        <w:rPr/>
      </w:pPr>
      <w:r>
        <w:rPr/>
        <w:t>Κατά πλειοψηφία χορηγεί στον κο Γεώργιο Πασπαλιάρη άδεια για μία θέση  στάθμευσης οχήματος (φορτηγό Ι.Χ. 4.5 μέτρων) επί της οδού Βύρωνος 1 στον Πύργο, προς εξασφάλιση της φορτοεκφόρτωσης υλικών του καταστήματός του. Η άδεια στάθμευσης ισχύει κατά τις ώρες λειτουργίας του καταστήματος. Η τοποθέτηση των πινακίδων θα γίνει με υπόδειξη της Τεχνικής Υπηρεσίας του Δήμου Πύργου.</w:t>
      </w:r>
    </w:p>
    <w:p>
      <w:pPr>
        <w:pStyle w:val="Normal"/>
        <w:ind w:right="-694" w:hanging="0"/>
        <w:jc w:val="both"/>
        <w:rPr/>
      </w:pPr>
      <w:r>
        <w:rPr/>
        <w:t>Ο Επικεφαλής της παράταξης «Ανταρσία στο Δήμο Πύργου» κος Ι.Σεφερλής, ψήφισε λευκό, διότι όπως ανέφερε η απόφαση της Δημαρχιακής Επιτροπής ελήφθη από την προηγούμενη δημοτική αρχή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Η παρούσα απόφαση έλαβε αύξοντα αριθμό 18/2011.</w:t>
      </w:r>
    </w:p>
    <w:p>
      <w:pPr>
        <w:pStyle w:val="Normal"/>
        <w:ind w:right="-694" w:hanging="0"/>
        <w:jc w:val="both"/>
        <w:rPr/>
      </w:pPr>
      <w:r>
        <w:rPr/>
        <w:t xml:space="preserve">   </w:t>
      </w:r>
      <w:r>
        <w:rPr/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</w:rPr>
        <w:t>Ο ΠΡΟΕΔΡΟΣ</w:t>
        <w:tab/>
        <w:tab/>
        <w:t xml:space="preserve">               ΤΑ ΜΕΛΗ</w:t>
        <w:tab/>
        <w:tab/>
        <w:t xml:space="preserve">                    Ο ΓΡΑΜΜΑΤΕΑ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b/>
        </w:rPr>
        <w:t>Ακριβές Απόσπασμα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Εκ των πρακτικών του Δ.Σ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Πύργος 07-02-2011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Ο ΔΗΜΑΡΧΟ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Μ.Ε.Δ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9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widowControl/>
        <w:ind w:right="-694" w:hanging="0"/>
        <w:jc w:val="both"/>
        <w:rPr/>
      </w:pPr>
      <w:r>
        <w:rPr>
          <w:b/>
          <w:szCs w:val="24"/>
        </w:rPr>
        <w:t xml:space="preserve">ΕΛΛΗΝΙΚΗ ΔΗΜΟΚΡΑΤΙΑ  </w:t>
      </w:r>
      <w:r>
        <w:rPr>
          <w:szCs w:val="24"/>
        </w:rPr>
        <w:t xml:space="preserve">                                       Πύργος, 09-02-2011</w:t>
      </w:r>
    </w:p>
    <w:p>
      <w:pPr>
        <w:pStyle w:val="Normal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ΔΗΜΟΣ ΠΥΡΓΟΥ  </w:t>
        <w:tab/>
        <w:tab/>
        <w:tab/>
        <w:t xml:space="preserve">                    </w:t>
      </w:r>
      <w:r>
        <w:rPr>
          <w:szCs w:val="24"/>
        </w:rPr>
        <w:t xml:space="preserve">Αριθμ. Πρωτ.    4438                                                        </w:t>
      </w:r>
    </w:p>
    <w:p>
      <w:pPr>
        <w:pStyle w:val="Heading1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Heading1"/>
        <w:ind w:right="-694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</w:t>
      </w:r>
    </w:p>
    <w:p>
      <w:pPr>
        <w:pStyle w:val="Heading1"/>
        <w:ind w:left="709" w:right="-694" w:hanging="0"/>
        <w:rPr/>
      </w:pPr>
      <w:r>
        <w:rPr>
          <w:szCs w:val="24"/>
        </w:rPr>
        <w:object w:dxaOrig="6394" w:dyaOrig="7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72.1pt" filled="f" o:ole="">
            <v:imagedata r:id="rId3" o:title=""/>
          </v:shape>
          <o:OLEObject Type="Embed" ProgID="" ShapeID="ole_rId2" DrawAspect="Content" ObjectID="_1215898228" r:id="rId2"/>
        </w:object>
      </w:r>
      <w:r>
        <w:rPr>
          <w:szCs w:val="24"/>
        </w:rPr>
        <w:t xml:space="preserve">                                                         </w:t>
      </w:r>
    </w:p>
    <w:p>
      <w:pPr>
        <w:pStyle w:val="Normal"/>
        <w:ind w:right="-694" w:hanging="0"/>
        <w:rPr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 xml:space="preserve">ΓΡΑΦΕΙΟ ΔΗΜΟΤΙΚΟΥ ΣΥΜΒΟΥΛΙΟΥ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 xml:space="preserve">Πληροφορίες: </w:t>
        <w:tab/>
        <w:t xml:space="preserve">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b/>
        </w:rPr>
        <w:t>Τηλέφωνο:</w:t>
        <w:tab/>
        <w:tab/>
        <w:t xml:space="preserve">26210-35555                        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>F</w:t>
      </w:r>
      <w:r>
        <w:rPr>
          <w:b/>
          <w:lang w:val="en-US"/>
        </w:rPr>
        <w:t>ax</w:t>
      </w:r>
      <w:r>
        <w:rPr>
          <w:b/>
        </w:rPr>
        <w:t>:</w:t>
        <w:tab/>
        <w:tab/>
        <w:tab/>
        <w:t>26210-31481</w:t>
      </w:r>
      <w:r>
        <w:rPr/>
        <w:t xml:space="preserve">                                                                                        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szCs w:val="24"/>
          <w:u w:val="single"/>
        </w:rPr>
        <w:t>ΠΡΟΣ</w:t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 xml:space="preserve">Αποκεντρωμένη Διοίκηση </w:t>
        <w:tab/>
        <w:tab/>
        <w:tab/>
        <w:tab/>
        <w:tab/>
        <w:t xml:space="preserve">          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/>
        <w:t xml:space="preserve">                                                                   </w:t>
      </w:r>
      <w:r>
        <w:rPr/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/>
        <w:tab/>
        <w:tab/>
        <w:tab/>
        <w:tab/>
        <w:tab/>
        <w:tab/>
        <w:tab/>
        <w:tab/>
        <w:t>ΠΥΡΓΟΣ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rPr/>
      </w:pPr>
      <w:r>
        <w:rPr>
          <w:b/>
          <w:szCs w:val="24"/>
        </w:rPr>
        <w:t>ΘΕΜΑ:</w:t>
      </w:r>
      <w:r>
        <w:rPr>
          <w:szCs w:val="24"/>
        </w:rPr>
        <w:t xml:space="preserve"> Αποστολή </w:t>
      </w:r>
      <w:r>
        <w:rPr>
          <w:b/>
          <w:szCs w:val="24"/>
        </w:rPr>
        <w:t>18/2011</w:t>
      </w:r>
      <w:r>
        <w:rPr>
          <w:szCs w:val="24"/>
        </w:rPr>
        <w:t xml:space="preserve"> απόφασης του Δημοτικού Συμβουλίου Πύργου, που αφορά στην αίτηση του κου Γεωργίου Πασπαλιάρη.</w:t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/>
      </w:pPr>
      <w:r>
        <w:rPr/>
        <w:t xml:space="preserve"> </w:t>
      </w:r>
      <w:r>
        <w:rPr/>
        <w:tab/>
        <w:t xml:space="preserve">Σας διαβιβάζουμε επίσημο απόσπασμα από το πρακτικό της συνεδριάσεως του Δημοτικού Συμβουλίου Πύργου, της </w:t>
      </w:r>
      <w:r>
        <w:rPr>
          <w:b/>
        </w:rPr>
        <w:t xml:space="preserve">31-01–2011, </w:t>
      </w:r>
      <w:r>
        <w:rPr/>
        <w:t xml:space="preserve">στο οποίο περιλαμβάνεται η </w:t>
      </w:r>
      <w:r>
        <w:rPr>
          <w:b/>
        </w:rPr>
        <w:t>18/2011</w:t>
      </w:r>
      <w:r>
        <w:rPr/>
        <w:t xml:space="preserve">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b/>
        </w:rPr>
        <w:t>Ο ΔΗΜΑΡΧΟΣ ΠΥΡΓΟΥ</w:t>
      </w:r>
      <w:r>
        <w:rPr/>
        <w:t xml:space="preserve"> </w:t>
      </w:r>
    </w:p>
    <w:p>
      <w:pPr>
        <w:pStyle w:val="Normal"/>
        <w:ind w:right="-694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Μ.Ε.Δ.</w:t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/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/>
        <w:t xml:space="preserve">Τεχνική Υπηρεσία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/>
        <w:t>Δημοτική Αστυνομία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jc w:val="center"/>
        <w:rPr>
          <w:b/>
          <w:b/>
        </w:rPr>
      </w:pPr>
      <w:r>
        <w:rPr>
          <w:b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 xml:space="preserve">               </w:t>
      </w:r>
      <w:r>
        <w:rPr/>
        <w:t>Στον Πύργο στις</w:t>
      </w:r>
      <w:r>
        <w:rPr>
          <w:b/>
        </w:rPr>
        <w:t xml:space="preserve"> 07 </w:t>
      </w:r>
      <w:r>
        <w:rPr/>
        <w:t>του μηνός</w:t>
      </w:r>
      <w:r>
        <w:rPr>
          <w:b/>
        </w:rPr>
        <w:t xml:space="preserve"> Φεβρουαρίου </w:t>
      </w:r>
      <w:r>
        <w:rPr/>
        <w:t xml:space="preserve">έτους </w:t>
      </w:r>
      <w:r>
        <w:rPr>
          <w:b/>
        </w:rPr>
        <w:t>2011</w:t>
      </w:r>
      <w:r>
        <w:rPr/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b/>
        </w:rPr>
        <w:t xml:space="preserve">18/2011 </w:t>
      </w:r>
      <w:r>
        <w:rPr/>
        <w:t>απόφασης του Δημοτικού Συμβουλίου Πύργου, με θέμα:</w:t>
      </w:r>
      <w:r>
        <w:rPr>
          <w:b/>
        </w:rPr>
        <w:t xml:space="preserve"> Εξέταση αιτήσεως του κου Γεωργίου Πασπαλιάρη  με την οποία ζητείται η έγκριση μιας θέσης στάθμευσης επί της οδού Βύρωνος 1, για τη διευκόλυνση της φορτοεκφόρτωσης υλικών του καταστήματός του.</w:t>
      </w:r>
    </w:p>
    <w:p>
      <w:pPr>
        <w:pStyle w:val="TextBody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94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694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94" w:hanging="0"/>
        <w:jc w:val="center"/>
        <w:rPr/>
      </w:pPr>
      <w:r>
        <w:rPr/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/>
      </w:pPr>
      <w:r>
        <w:rPr/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Ο ΕΝΕΡΓΗΣΑΣ ΤΗΝ ΤΟΙΧΟΚΟΛΛΗΣΗ                            ΟΙ ΜΑΡΤΥΡΕ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1) ……………………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>2) ……………………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2-03T08:59:00Z</cp:lastPrinted>
  <dcterms:modified xsi:type="dcterms:W3CDTF">2011-02-22T07:20:00Z</dcterms:modified>
  <cp:revision>101</cp:revision>
  <dc:subject/>
  <dc:title>ΕΛΛΗΝΙΚΗ ΔΗΜΟΚΡΑΤΙΑ</dc:title>
</cp:coreProperties>
</file>