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20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>ΘΕΜΑ: Εξέταση    αιτήσεως  της κας Αικατερίνης Κυριακοπούλου με την οποία ζητείται η έγκριση μιας θέσης στάθμευσης επί της οδού Ολυμπίων 9-11, έμπροσθεν του καταστήματός της για φορτοεκφόρτωση εμπορευμάτων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>Ακολούθως ο Πρόεδρος του Δημοτικού Συμβουλίου έθεσε υπόψη του Σώματος το 11.8 θέμα της ημερήσιας διάταξης με τίτλο:</w:t>
        <w:tab/>
        <w:tab/>
      </w:r>
      <w:r>
        <w:rPr>
          <w:b/>
        </w:rPr>
        <w:t>Εξέταση αιτήσεως της κας Αικατερίνης Κυριακοπούλου με την οποία ζητείται η έγκριση μιας θέσης στάθμευσης επί της οδού Ολυμπίων 9-11, έμπροσθεν του καταστήματός της για φορτοεκφόρτωση εμπορευμάτων.</w:t>
      </w:r>
    </w:p>
    <w:p>
      <w:pPr>
        <w:pStyle w:val="Normal"/>
        <w:ind w:right="-694" w:hanging="0"/>
        <w:jc w:val="both"/>
        <w:rPr/>
      </w:pPr>
      <w:r>
        <w:rPr/>
        <w:tab/>
        <w:t>Ο Πρόεδρος, κος Ευστάθιος Καννής, ανέφερε τα εξής: «Η κα Αικατερίνη Κυριακοπούλου, με αίτηση που υπέβαλε στο δήμο, ζητά  τη χορήγηση αδείας για μία θέση στάθμευσης, προς εξυπηρέτηση του καταστήματος εμπορίας ηλεκτρολογικού υλικού που διατηρεί στον Πύργο.</w:t>
      </w:r>
    </w:p>
    <w:p>
      <w:pPr>
        <w:pStyle w:val="Normal"/>
        <w:ind w:right="-694" w:hanging="0"/>
        <w:jc w:val="both"/>
        <w:rPr/>
      </w:pPr>
      <w:r>
        <w:rPr/>
        <w:tab/>
        <w:t>Η Τροχαία Πύργου, στην οποία απευθύνθηκε ο δήμος μας, συνηγορεί στη χορήγηση μιας θέσης, με κινητές πινακίδες, έμπροσθεν του καταστήματός της, κατά τις ώρες 08:00 έως 10:00. Η Δημαρχιακή Επιτροπή με την 395//2010 απόφασή της, η οποία εκδόθηκε κατ’ εφαρμογή των διατάξεων  του άρθρου 79 του Κ.Δ.Κ.(Ν.3463/2006), εισηγείται στο Δημοτικό Συμβούλιο τη λήψη απόφασης για την αποδοχή του αιτήματος, σύμφωνα με το αριθμ.πρωτ. 2501/10/1121-α/22-10-2010 έγγραφο του Τμήματος Τροχαίας Πύργου.»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ριθμ.πρωτ. 24859/09-09-2010 αίτηση της κας Αικατερίνης Κυριακοπούλ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24859/14-09-2010 έγγραφο της Τεχνικής Υπηρεσίας του Δήμου Πύργου σε συνδυασμό με το αριθμ.πρωτ. 2501/10/1121-α/22-10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395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Κατά πλειοψηφία χορηγεί στην κα Αικατερίνη Κυριακοπούλου άδεια για μία θέση  στάθμευσης επί της οδού Ολυμπίων 9-11 στον Πύργο, για φορτοεκφόρτωση εμπορευμάτων. Η άδεια στάθμευσης ισχύει κατά τις ώρες 08:00 έως 10:00. Η οριοθέτηση του χώρου να γίνει με κινητές πινακίδες. Η τοποθέτηση των πινακίδων θα γίνει με υπόδειξη της Τεχνικής Υπηρεσίας του Δήμου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20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8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/>
        <w:ind w:right="-694" w:hanging="0"/>
        <w:jc w:val="both"/>
        <w:rPr/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, 14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 4706  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332164320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</w:t>
      </w:r>
      <w:r>
        <w:rPr/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20/2011</w:t>
      </w:r>
      <w:r>
        <w:rPr>
          <w:szCs w:val="24"/>
        </w:rPr>
        <w:t xml:space="preserve"> απόφασης του Δημοτικού Συμβουλίου Πύργου, που αφορά στην αίτηση της κας Αικατερίνης Κυριακοπούλου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20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8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20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ης κας Αικατερίνης Κυριακοπούλου με την οποία ζητείται η έγκριση μιας θέσης στάθμευσης επί της οδού Ολυμπίων 9-11, έμπροσθεν του καταστήματός της για φορτοεκφόρτωση εμπορευμάτων.</w:t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7T14:12:00Z</cp:lastPrinted>
  <dcterms:modified xsi:type="dcterms:W3CDTF">2011-02-22T07:21:00Z</dcterms:modified>
  <cp:revision>139</cp:revision>
  <dc:subject/>
  <dc:title>ΕΛΛΗΝΙΚΗ ΔΗΜΟΚΡΑΤΙΑ</dc:title>
</cp:coreProperties>
</file>